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厦门市各区“春蕾计划”年报表</w:t>
      </w:r>
    </w:p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00"/>
        <w:gridCol w:w="1000"/>
        <w:gridCol w:w="1269"/>
        <w:gridCol w:w="1080"/>
        <w:gridCol w:w="126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项目街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收捐款数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以来收捐款累计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受助义务教育阶段女童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受助高中以上女生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以来受助女童累计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春蕾班数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春蕾小学数（所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区妇联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3:00Z</dcterms:created>
  <dc:creator>微软用户</dc:creator>
  <dc:description/>
  <cp:keywords/>
  <dc:language>en-US</dc:language>
  <cp:lastModifiedBy>HP</cp:lastModifiedBy>
  <dcterms:modified xsi:type="dcterms:W3CDTF">2009-07-16T05:00:00Z</dcterms:modified>
  <cp:revision>4</cp:revision>
  <dc:subject/>
  <dc:title>厦门市各区“春蕾计划”年报表</dc:title>
</cp:coreProperties>
</file>