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42291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妇女联合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中共厦门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公安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工商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国资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市工商联（总商会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厦门晚报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8.6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妇女联合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中共厦门市委宣传部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公安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人力资源和社会保障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工商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总工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国资委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市工商联（总商会）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厦门晚报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4.75pt;margin-top:21.6pt;width:113.35pt;height:92.35pt;mso-wrap-style:none;v-text-anchor:middle" type="_x0000_t136">
            <v:path textpathok="t"/>
            <v:textpath on="t" fitshape="t" string="文 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5052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6pt" to="458.95pt,2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厦妇</w:t>
      </w:r>
      <w:r>
        <w:rPr>
          <w:rFonts w:eastAsia="仿宋_GB2312" w:cs="宋体;SimSun" w:ascii="仿宋_GB2312" w:hAnsi="仿宋_GB2312"/>
          <w:sz w:val="32"/>
          <w:szCs w:val="32"/>
        </w:rPr>
        <w:t>[2011]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选第九届“十佳来厦女员工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妇联，各相关单位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我市“十佳来厦女员工”推选活动自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开始，已连续开展了八届，推选出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名十佳、优秀来厦女员工。她们是几十万来厦务工女性的杰出代表，体现了这个群体自尊、自信、自立、自强的精神；展示了这个群体勤劳、善良、奋进、创新的优秀品质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十八年来，“十佳来厦女员工”推选活动得到社会各界的关注，受到在厦务工女性的欢迎，在我市“三个文明”建设中发挥了积极作用。今年是特区建设三十周年，为进一步展示来厦务工女性在特区建设中所做的贡献，弘扬巾帼爱岗敬业、奉献第二故乡的风采，市妇联、市委宣传部等九家单位决定在全市开展推选第九届“十佳来厦女员工”活动，推选“十佳来厦女员工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“优秀来厦女员工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现将有关事项通知如下：</w:t>
      </w:r>
    </w:p>
    <w:p>
      <w:pPr>
        <w:pStyle w:val="Normal"/>
        <w:ind w:firstLine="634"/>
        <w:rPr/>
      </w:pPr>
      <w:r>
        <w:rPr>
          <w:rFonts w:ascii="宋体;SimSun" w:hAnsi="宋体;SimSun" w:cs="宋体;SimSun"/>
          <w:b/>
          <w:sz w:val="32"/>
          <w:szCs w:val="32"/>
        </w:rPr>
        <w:t>一、推选组织机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第九届“十佳来厦女员工”推选委员会，评委会由联办单位领导和大众评委组成，下设办公室，联办单位和区妇联各指派一名联络员协助推选工作。评委会办公室设在市妇联权益部（百家村路</w:t>
      </w:r>
      <w:r>
        <w:rPr>
          <w:rFonts w:eastAsia="仿宋_GB2312" w:ascii="仿宋_GB2312" w:hAnsi="仿宋_GB2312"/>
          <w:sz w:val="32"/>
          <w:szCs w:val="32"/>
        </w:rPr>
        <w:t>45-49</w:t>
      </w:r>
      <w:r>
        <w:rPr>
          <w:rFonts w:ascii="仿宋_GB2312" w:hAnsi="仿宋_GB2312" w:eastAsia="仿宋_GB2312"/>
          <w:sz w:val="32"/>
          <w:szCs w:val="32"/>
        </w:rPr>
        <w:t>号），邮编：</w:t>
      </w:r>
      <w:r>
        <w:rPr>
          <w:rFonts w:eastAsia="仿宋_GB2312" w:ascii="仿宋_GB2312" w:hAnsi="仿宋_GB2312"/>
          <w:sz w:val="32"/>
          <w:szCs w:val="32"/>
        </w:rPr>
        <w:t>361003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1133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39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选条件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，严格遵守党的路线、方针、政策，热爱党，热爱祖国，热爱人民，热爱特区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加科技、文化、法律知识学习和各种技能培训，勤奋工作，爱岗敬业，刻苦钻研，勇于创新，在本岗位做出突出贡献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良好的思想道德和社会公德，热心参与社会活动和公益事业，遵纪守法，诚实守信，团结友爱，乐于助人，在群众中享有较高声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非厦门市常住户口，持有暂住证，在本企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签订劳动合同并缴交社会保险费，高中（含中专、职业高中）以上文化程度，年龄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出生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厦门经济特区建设有特殊贡献者，经评委会确认后，条件可适当放宽。</w:t>
      </w:r>
    </w:p>
    <w:p>
      <w:pPr>
        <w:pStyle w:val="Normal"/>
        <w:ind w:firstLine="6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选办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组织推荐与自荐相结合的方式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推荐：企事业单位、社会团体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联名推荐均可。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荐：本着重在参与的原则，欢迎符合条件的在厦女员工踊跃报名自荐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推荐和自荐的，需提供经单位盖章认可的典型事迹材料（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、简历、身份证、学历证明、暂住证、计生证、各种荣誉证书复印件及候选人推荐表（可在“厦门妇女网”上下载）一式三份，向单位所在地的区妇联或行业主管单位报名，同时附送事迹材料电子稿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事迹材料是指在厦门本企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的主要业绩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简历是指来厦前和来厦后的学习、工作情况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化程度是指本人所具备的最高学历。</w:t>
      </w:r>
    </w:p>
    <w:p>
      <w:pPr>
        <w:pStyle w:val="Normal"/>
        <w:tabs>
          <w:tab w:val="clear" w:pos="420"/>
          <w:tab w:val="left" w:pos="7004" w:leader="none"/>
        </w:tabs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计生证是指暂住地的街（镇）、社区计生部门所出具的证明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同等条件下，三年工作中曾获得区级以上或行业优秀和先进个人等荣誉，或具有中级职业资格证者可优先。</w:t>
      </w:r>
    </w:p>
    <w:p>
      <w:pPr>
        <w:pStyle w:val="Normal"/>
        <w:ind w:firstLine="634"/>
        <w:rPr/>
      </w:pPr>
      <w:r>
        <w:rPr>
          <w:rFonts w:ascii="宋体;SimSun" w:hAnsi="宋体;SimSun" w:cs="宋体;SimSun"/>
          <w:b/>
          <w:sz w:val="32"/>
          <w:szCs w:val="32"/>
        </w:rPr>
        <w:t>四、推选原则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坚持公开、公平、公正的原则，推选过程接受媒体和群众监督。符合条件的参选人名单在厦门妇女网（</w:t>
      </w:r>
      <w:r>
        <w:rPr>
          <w:rFonts w:eastAsia="仿宋_GB2312" w:ascii="仿宋_GB2312" w:hAnsi="仿宋_GB2312"/>
          <w:sz w:val="32"/>
          <w:szCs w:val="32"/>
        </w:rPr>
        <w:t>www. xmwomen.org.cn</w:t>
      </w:r>
      <w:r>
        <w:rPr>
          <w:rFonts w:ascii="仿宋_GB2312" w:hAnsi="仿宋_GB2312" w:eastAsia="仿宋_GB2312"/>
          <w:sz w:val="32"/>
          <w:szCs w:val="32"/>
        </w:rPr>
        <w:t>）或相关媒体公布；评委会投票选出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正式候选人，在候选人所在单位公示。根据公示结果，形成综合考核材料报评委会，组织召开票决会，由联办单位的领导和大众评委现场投票，推选出第九届“十佳”和“优秀”来厦女员工，候选人中的</w:t>
      </w:r>
      <w:r>
        <w:rPr>
          <w:rFonts w:eastAsia="仿宋_GB2312" w:ascii="仿宋_GB2312" w:hAnsi="仿宋_GB2312"/>
          <w:sz w:val="32"/>
          <w:szCs w:val="32"/>
        </w:rPr>
        <w:t>1—10</w:t>
      </w:r>
      <w:r>
        <w:rPr>
          <w:rFonts w:ascii="仿宋_GB2312" w:hAnsi="仿宋_GB2312" w:eastAsia="仿宋_GB2312"/>
          <w:sz w:val="32"/>
          <w:szCs w:val="32"/>
        </w:rPr>
        <w:t>名为“十佳来厦女员工”；</w:t>
      </w:r>
      <w:r>
        <w:rPr>
          <w:rFonts w:eastAsia="仿宋_GB2312" w:ascii="仿宋_GB2312" w:hAnsi="仿宋_GB2312"/>
          <w:sz w:val="32"/>
          <w:szCs w:val="32"/>
        </w:rPr>
        <w:t>11—30</w:t>
      </w:r>
      <w:r>
        <w:rPr>
          <w:rFonts w:ascii="仿宋_GB2312" w:hAnsi="仿宋_GB2312" w:eastAsia="仿宋_GB2312"/>
          <w:sz w:val="32"/>
          <w:szCs w:val="32"/>
        </w:rPr>
        <w:t>名为“优秀来厦女员工”，推选结果在相关媒体公示。</w:t>
      </w:r>
    </w:p>
    <w:p>
      <w:pPr>
        <w:pStyle w:val="Normal"/>
        <w:ind w:firstLine="6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授予荣誉称号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选出的“十佳”和“优秀”来厦女员工，评委会将授予荣誉称号，并获得厦门市常住户口的奖励；对荣获“十佳来厦女员工”称号的，另给予物质奖励。</w:t>
      </w:r>
    </w:p>
    <w:p>
      <w:pPr>
        <w:pStyle w:val="Normal"/>
        <w:ind w:firstLine="634"/>
        <w:rPr/>
      </w:pPr>
      <w:r>
        <w:rPr>
          <w:rFonts w:ascii="宋体;SimSun" w:hAnsi="宋体;SimSun" w:cs="宋体;SimSun"/>
          <w:b/>
          <w:sz w:val="32"/>
          <w:szCs w:val="32"/>
        </w:rPr>
        <w:t>六、工作要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认真组织，积极参与。</w:t>
      </w:r>
      <w:r>
        <w:rPr>
          <w:rFonts w:ascii="仿宋_GB2312" w:hAnsi="仿宋_GB2312" w:eastAsia="仿宋_GB2312"/>
          <w:sz w:val="32"/>
          <w:szCs w:val="32"/>
        </w:rPr>
        <w:t>为确保第九届“十佳来厦女员工”推选活动公开、公平、公正，联办单位和各区妇联要高度重视，认真组织，积极参与。按照评委会的要求，指派专人负责，确保推选活动如期顺利完成。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广泛宣传，层层发动。</w:t>
      </w:r>
      <w:r>
        <w:rPr>
          <w:rFonts w:ascii="仿宋_GB2312" w:hAnsi="仿宋_GB2312" w:eastAsia="仿宋_GB2312"/>
          <w:sz w:val="32"/>
          <w:szCs w:val="32"/>
        </w:rPr>
        <w:t>联办单位和各区妇联要利用本单位的宣传渠道和资源，加强对第九届“十佳来厦女员工”推选活动的宣传力度，及时把推选通知等信息发布到网站和相关企业；要在务工人员集中的工业区、生活小区开展形式多样的宣传活动，城市道路中心区、工业区要悬挂“十佳来厦女员工”推选活动宣传标语；要利用原有的宣传板（栏），制作“十佳来厦女员工”推选活动宣传专栏；要配合媒体做好参选人典型事迹的宣传，通过扎实有效的宣传活动扩大宣传面，吸引更多的来厦务工女性参与推选活动，激励她们以优异成绩迎接特区建设三十周年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报名时间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止。各区妇联和推荐单位要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将参选者报名材料和汇总登记表（含电子版）报送到评委会办公室。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附件：厦门市第九届“十佳来厦女员工”推荐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妇女联合会          中共厦门市委宣传部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公安局          厦门市人力资源和社会保障局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工商局              厦门市总工会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国资委              厦门市工商联（总商会）</w:t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厦门晚报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月二十四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推选活动  第九届十佳来厦女员工  通知</w:t>
      </w:r>
    </w:p>
    <w:p>
      <w:pPr>
        <w:pStyle w:val="Normal"/>
        <w:ind w:left="1263" w:hanging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省妇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厦门市妇女联合会办公室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</w:rPr>
        <w:t>厦门市第九届“十佳来厦女员工”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推 荐 表</w:t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480"/>
        <w:ind w:firstLine="252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525"/>
        <w:rPr/>
      </w:pPr>
      <w:r>
        <w:rPr>
          <w:rFonts w:ascii="宋体;SimSun" w:hAnsi="宋体;SimSun" w:cs="宋体;SimSun"/>
          <w:sz w:val="32"/>
        </w:rPr>
        <w:t>单    位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525"/>
        <w:rPr/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办单位：厦门市妇女联合会      共厦门市委宣传部         厦门市公安局  </w:t>
      </w:r>
    </w:p>
    <w:p>
      <w:pPr>
        <w:pStyle w:val="Normal"/>
        <w:ind w:left="1172" w:hanging="0"/>
        <w:rPr/>
      </w:pPr>
      <w:r>
        <w:rPr>
          <w:rFonts w:ascii="宋体;SimSun" w:hAnsi="宋体;SimSun" w:cs="宋体;SimSun"/>
          <w:sz w:val="24"/>
        </w:rPr>
        <w:t>厦门市人力资源和社会保障局    厦门市工商局   厦门市总工会       厦门市国资委      厦门市工商联（总商会）       厦门晚报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878"/>
        <w:gridCol w:w="14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何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电话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介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另附材料，不少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联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及签名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6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4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4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6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6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此表一式三份，请用蓝色或黑色钢笔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被推荐人另附事迹简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此表可自行复印、打印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3:00Z</dcterms:created>
  <dc:creator>微软用户</dc:creator>
  <dc:description/>
  <cp:keywords/>
  <dc:language>en-US</dc:language>
  <cp:lastModifiedBy>HP</cp:lastModifiedBy>
  <cp:lastPrinted>2011-10-24T11:36:00Z</cp:lastPrinted>
  <dcterms:modified xsi:type="dcterms:W3CDTF">2011-10-24T08:42:00Z</dcterms:modified>
  <cp:revision>123</cp:revision>
  <dc:subject/>
  <dc:title/>
</cp:coreProperties>
</file>