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  <w:lang w:val="en-US" w:eastAsia="en-US"/>
        </w:rPr>
      </w:pP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0pt;width:453.5pt;height:76.75pt;mso-wrap-style:none;v-text-anchor:middle" type="_x0000_t136">
            <v:path textpathok="t"/>
            <v:textpath on="t" fitshape="t" string="妇女工作简报" style="font-family:&quot;宋体&quot;;font-size:12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spacing w:lineRule="exact" w:line="560"/>
        <w:rPr>
          <w:rFonts w:ascii="仿宋_GB2312" w:hAnsi="仿宋_GB2312" w:eastAsia="仿宋_GB2312" w:cs="Verdana"/>
          <w:b/>
          <w:b/>
          <w:bCs/>
          <w:color w:val="000000"/>
          <w:sz w:val="32"/>
        </w:rPr>
      </w:pPr>
      <w:r>
        <w:rPr>
          <w:rFonts w:eastAsia="仿宋_GB2312" w:cs="Verdana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Verdana"/>
          <w:b/>
          <w:b/>
          <w:bCs/>
          <w:color w:val="000000"/>
          <w:sz w:val="32"/>
        </w:rPr>
      </w:pPr>
      <w:r>
        <w:rPr>
          <w:rFonts w:eastAsia="仿宋_GB2312" w:cs="Verdana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Verdana"/>
          <w:b/>
          <w:b/>
          <w:bCs/>
          <w:color w:val="000000"/>
          <w:sz w:val="32"/>
        </w:rPr>
      </w:pPr>
      <w:r>
        <w:rPr>
          <w:rFonts w:eastAsia="仿宋_GB2312" w:cs="Verdana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第一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Verdana"/>
          <w:color w:val="000000"/>
          <w:sz w:val="30"/>
          <w:szCs w:val="21"/>
        </w:rPr>
      </w:pPr>
      <w:r>
        <w:rPr>
          <w:rFonts w:ascii="仿宋_GB2312" w:hAnsi="仿宋_GB2312" w:cs="Verdana" w:eastAsia="仿宋_GB2312"/>
          <w:color w:val="000000"/>
          <w:sz w:val="30"/>
          <w:szCs w:val="21"/>
        </w:rPr>
        <w:t>厦门市妇女联合会办公室编印                               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2011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年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1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月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14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0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5pt,0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本期目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ˎ̥;Times New Roman" w:eastAsia="仿宋_GB2312"/>
          <w:bCs/>
          <w:color w:val="333333"/>
          <w:sz w:val="28"/>
          <w:szCs w:val="28"/>
        </w:rPr>
        <w:t>我市百名儿童描绘心中的马拉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ˎ̥;Times New Roman" w:eastAsia="仿宋_GB2312"/>
          <w:bCs/>
          <w:color w:val="333333"/>
          <w:sz w:val="28"/>
          <w:szCs w:val="28"/>
        </w:rPr>
        <w:t>岁月如歌、铸造梦想</w:t>
      </w:r>
    </w:p>
    <w:p>
      <w:pPr>
        <w:pStyle w:val="Normal"/>
        <w:rPr>
          <w:rFonts w:ascii="仿宋_GB2312" w:hAnsi="仿宋_GB2312" w:eastAsia="仿宋_GB2312" w:cs="华文楷体;Dotum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ˎ̥;Times New Roman" w:eastAsia="仿宋_GB2312"/>
          <w:bCs/>
          <w:color w:val="333333"/>
          <w:sz w:val="28"/>
          <w:szCs w:val="28"/>
        </w:rPr>
        <w:t>省妇联领导林文秀到同安区视察妇女工作</w:t>
      </w:r>
    </w:p>
    <w:p>
      <w:pPr>
        <w:pStyle w:val="Normal"/>
        <w:widowControl/>
        <w:spacing w:lineRule="atLeast" w:line="375"/>
        <w:rPr>
          <w:rFonts w:ascii="仿宋_GB2312" w:hAnsi="仿宋_GB2312" w:eastAsia="仿宋_GB2312" w:cs="ˎ̥;Times New Roman"/>
          <w:bCs/>
          <w:color w:val="333333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ˎ̥;Times New Roman" w:eastAsia="仿宋_GB2312"/>
          <w:bCs/>
          <w:color w:val="333333"/>
          <w:sz w:val="28"/>
          <w:szCs w:val="28"/>
        </w:rPr>
        <w:t>厦门市妇联拉开新年“娘家人”送温暖系列活动序幕</w:t>
      </w:r>
    </w:p>
    <w:p>
      <w:pPr>
        <w:pStyle w:val="Normal"/>
        <w:widowControl/>
        <w:spacing w:lineRule="atLeast" w:line="375"/>
        <w:rPr>
          <w:rFonts w:ascii="仿宋_GB2312" w:hAnsi="仿宋_GB2312" w:eastAsia="仿宋_GB2312" w:cs="ˎ̥;Times New Roman"/>
          <w:bCs/>
          <w:color w:val="333333"/>
          <w:sz w:val="28"/>
          <w:szCs w:val="28"/>
        </w:rPr>
      </w:pPr>
      <w:r>
        <w:rPr>
          <w:rFonts w:eastAsia="仿宋_GB2312" w:cs="ˎ̥;Times New Roman" w:ascii="仿宋_GB2312" w:hAnsi="仿宋_GB2312"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我市百名儿童描绘心中的马拉松</w:t>
      </w:r>
    </w:p>
    <w:p>
      <w:pPr>
        <w:pStyle w:val="Normal"/>
        <w:ind w:firstLine="51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元旦，厦门马拉松“金宝莱”杯爱心儿童百米画卷全国选拔赛决赛在厦门国际会展中心举行，</w:t>
      </w:r>
      <w:r>
        <w:rPr>
          <w:rFonts w:eastAsia="楷体_GB2312" w:ascii="楷体_GB2312" w:hAnsi="楷体_GB2312"/>
          <w:sz w:val="28"/>
          <w:szCs w:val="28"/>
        </w:rPr>
        <w:t>150</w:t>
      </w:r>
      <w:r>
        <w:rPr>
          <w:rFonts w:ascii="楷体_GB2312" w:hAnsi="楷体_GB2312" w:eastAsia="楷体_GB2312"/>
          <w:sz w:val="28"/>
          <w:szCs w:val="28"/>
        </w:rPr>
        <w:t>余名儿童在家长和老师的陪同下，用手中的画笔描绘各自心目中的马拉松，为马拉松喝彩。</w:t>
      </w:r>
    </w:p>
    <w:p>
      <w:pPr>
        <w:pStyle w:val="Normal"/>
        <w:ind w:firstLine="51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此项赛事由厦门国际马拉松组委会主办，厦门市妇联、市广电集团、金宝莱整体家居公司承办，是今年厦门国际马拉松赛的一项重要配套活动。比赛以“我眼中的马拉松”为主题，百名儿童在百米画卷上自由发挥，现场作画，在规定的时间内完成。经过海选、半决赛，从</w:t>
      </w:r>
      <w:r>
        <w:rPr>
          <w:rFonts w:eastAsia="楷体_GB2312" w:ascii="楷体_GB2312" w:hAnsi="楷体_GB2312"/>
          <w:sz w:val="28"/>
          <w:szCs w:val="28"/>
        </w:rPr>
        <w:t>2000</w:t>
      </w:r>
      <w:r>
        <w:rPr>
          <w:rFonts w:ascii="楷体_GB2312" w:hAnsi="楷体_GB2312" w:eastAsia="楷体_GB2312"/>
          <w:sz w:val="28"/>
          <w:szCs w:val="28"/>
        </w:rPr>
        <w:t>多名报名参赛的儿童中产生</w:t>
      </w:r>
      <w:r>
        <w:rPr>
          <w:rFonts w:eastAsia="楷体_GB2312" w:ascii="楷体_GB2312" w:hAnsi="楷体_GB2312"/>
          <w:sz w:val="28"/>
          <w:szCs w:val="28"/>
        </w:rPr>
        <w:t>150</w:t>
      </w:r>
      <w:r>
        <w:rPr>
          <w:rFonts w:ascii="楷体_GB2312" w:hAnsi="楷体_GB2312" w:eastAsia="楷体_GB2312"/>
          <w:sz w:val="28"/>
          <w:szCs w:val="28"/>
        </w:rPr>
        <w:t>名参加决赛。选手们主要集中在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岁到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岁之间，他们一字排开，用手中五彩的画笔，描绘着五彩斑斓的“马拉松”，以特殊的方式分享马拉松运动的坚持和激情。最终，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名小选手分获前三甲。</w:t>
      </w:r>
    </w:p>
    <w:p>
      <w:pPr>
        <w:pStyle w:val="Normal"/>
        <w:ind w:firstLine="51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活动现场，金宝莱公司还为思明区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名贫困学子捐赠助学金，每人</w:t>
      </w:r>
      <w:r>
        <w:rPr>
          <w:rFonts w:eastAsia="楷体_GB2312" w:ascii="楷体_GB2312" w:hAnsi="楷体_GB2312"/>
          <w:sz w:val="28"/>
          <w:szCs w:val="28"/>
        </w:rPr>
        <w:t>600</w:t>
      </w:r>
      <w:r>
        <w:rPr>
          <w:rFonts w:ascii="楷体_GB2312" w:hAnsi="楷体_GB2312" w:eastAsia="楷体_GB2312"/>
          <w:sz w:val="28"/>
          <w:szCs w:val="28"/>
        </w:rPr>
        <w:t>元。至此，“金宝莱爱心助学基金”共资助了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名小学生和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名女大学生。（市妇联儿童部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岁月如歌、铸造梦想</w:t>
      </w:r>
    </w:p>
    <w:p>
      <w:pPr>
        <w:pStyle w:val="Normal"/>
        <w:ind w:firstLine="51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元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日，“十年承载、稳健前行”纪念厦门市巾帼园建园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周年文艺汇演在广电中心</w:t>
      </w:r>
      <w:r>
        <w:rPr>
          <w:rFonts w:eastAsia="楷体_GB2312" w:ascii="楷体_GB2312" w:hAnsi="楷体_GB2312"/>
          <w:sz w:val="28"/>
          <w:szCs w:val="28"/>
        </w:rPr>
        <w:t>1000</w:t>
      </w:r>
      <w:r>
        <w:rPr>
          <w:rFonts w:ascii="楷体_GB2312" w:hAnsi="楷体_GB2312" w:eastAsia="楷体_GB2312"/>
          <w:sz w:val="28"/>
          <w:szCs w:val="28"/>
        </w:rPr>
        <w:t>坪演播厅圆满落下帷幕。市人大副主任何清秋出席庆祝大会，市妇联主席翁金珠致辞，副主席吴亚汝、陈宝贵，台北市家庭教育中心主任石康平等领导也莅临并观看了演出。</w:t>
      </w:r>
    </w:p>
    <w:p>
      <w:pPr>
        <w:pStyle w:val="Normal"/>
        <w:ind w:firstLine="51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场汇演由巾帼园员工自编自导，学员、教师们用嘹亮的歌声、激情四射的舞蹈、幽默风趣的小品和深情的朗诵等精彩节目，展现了巾帼园活泼、温馨、和谐的风貌，体现了团结、友爱、生命和活力的信念。汇演上还为</w:t>
      </w:r>
      <w:r>
        <w:rPr>
          <w:rFonts w:eastAsia="楷体_GB2312" w:ascii="楷体_GB2312" w:hAnsi="楷体_GB2312"/>
          <w:sz w:val="28"/>
          <w:szCs w:val="28"/>
        </w:rPr>
        <w:t>40</w:t>
      </w:r>
      <w:r>
        <w:rPr>
          <w:rFonts w:ascii="楷体_GB2312" w:hAnsi="楷体_GB2312" w:eastAsia="楷体_GB2312"/>
          <w:sz w:val="28"/>
          <w:szCs w:val="28"/>
        </w:rPr>
        <w:t>名为妇女儿童事业付出艰辛努力的优秀教师、义工、学员和员工们进行了表彰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今后，巾帼园将继往开来，凭借着不断进取和创新的精神，为厦门市妇女儿童事业打造更加广阔的舞台。（市巾帼园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省妇联领导林文秀到同安区视察妇女工作</w:t>
      </w:r>
    </w:p>
    <w:p>
      <w:pPr>
        <w:pStyle w:val="Normal"/>
        <w:ind w:firstLine="64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日，省妇联领导林文秀到同安区视察妇女工作，一行人首先来到五显镇后垄村，视察该村妇女工作“三个百分百”落实情况。即村、社区建设“妇女之家”达</w:t>
      </w:r>
      <w:r>
        <w:rPr>
          <w:rFonts w:eastAsia="楷体_GB2312" w:ascii="楷体_GB2312" w:hAnsi="楷体_GB2312"/>
          <w:sz w:val="28"/>
          <w:szCs w:val="28"/>
        </w:rPr>
        <w:t>100%</w:t>
      </w:r>
      <w:r>
        <w:rPr>
          <w:rFonts w:ascii="楷体_GB2312" w:hAnsi="楷体_GB2312" w:eastAsia="楷体_GB2312"/>
          <w:sz w:val="28"/>
          <w:szCs w:val="28"/>
        </w:rPr>
        <w:t>，女性进两委达</w:t>
      </w:r>
      <w:r>
        <w:rPr>
          <w:rFonts w:eastAsia="楷体_GB2312" w:ascii="楷体_GB2312" w:hAnsi="楷体_GB2312"/>
          <w:sz w:val="28"/>
          <w:szCs w:val="28"/>
        </w:rPr>
        <w:t>100%</w:t>
      </w:r>
      <w:r>
        <w:rPr>
          <w:rFonts w:ascii="楷体_GB2312" w:hAnsi="楷体_GB2312" w:eastAsia="楷体_GB2312"/>
          <w:sz w:val="28"/>
          <w:szCs w:val="28"/>
        </w:rPr>
        <w:t>、妇代会主任进“两委”达</w:t>
      </w:r>
      <w:r>
        <w:rPr>
          <w:rFonts w:eastAsia="楷体_GB2312" w:ascii="楷体_GB2312" w:hAnsi="楷体_GB2312"/>
          <w:sz w:val="28"/>
          <w:szCs w:val="28"/>
        </w:rPr>
        <w:t>100%</w:t>
      </w:r>
      <w:r>
        <w:rPr>
          <w:rFonts w:ascii="楷体_GB2312" w:hAnsi="楷体_GB2312" w:eastAsia="楷体_GB2312"/>
          <w:sz w:val="28"/>
          <w:szCs w:val="28"/>
        </w:rPr>
        <w:t>。经过实地检查以及听取有关汇报后，林文秀对同安区妇女工作给予了高度赞誉，认为同安区妇女工作领导重视、班子得力、工作务实、成效显著。她希望同安区妇联抢抓机遇，因地制宜，不断深化和拓展各项工作，将涉及妇女民生的实事做得更扎实，将妇女喜闻乐见的活动创出特色，真正成为妇女依赖、社会认可的坚强阵地、温暖之家。尔后，林文秀一行还走访慰问了后垄村两名特困母亲，为她们送上新春的问候以及慰问金、慰问品。</w:t>
      </w:r>
    </w:p>
    <w:p>
      <w:pPr>
        <w:pStyle w:val="Normal"/>
        <w:ind w:firstLine="51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市妇联副主席吴亚汝、同安区委常委、组织部部长吴毅飚及五显镇有关领导陪同视察。（同安区妇联）</w:t>
      </w:r>
    </w:p>
    <w:p>
      <w:pPr>
        <w:pStyle w:val="Normal"/>
        <w:ind w:firstLine="51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厦门市妇联拉开新年“娘家人”送温暖系列活动序幕</w:t>
      </w:r>
    </w:p>
    <w:p>
      <w:pPr>
        <w:pStyle w:val="Normal"/>
        <w:ind w:firstLine="515"/>
        <w:rPr/>
      </w:pPr>
      <w:r>
        <w:rPr>
          <w:rFonts w:ascii="楷体_GB2312" w:hAnsi="楷体_GB2312" w:eastAsia="楷体_GB2312"/>
          <w:sz w:val="28"/>
          <w:szCs w:val="28"/>
        </w:rPr>
        <w:t>锣声阵阵，鼓声隆隆。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日下午，厦门市妇联带着对外来女性的深情，在同安工业集中区文化广场举行了“温暖之家，情系妇女”新年慰问活动，正式拉开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“娘家人”送温暖系列活动的序幕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厦门市巾帼园少儿艺术团、同安馨贝坊幼儿园以及思明、湖里、同安工业园区的外来青年单位带来的歌舞节目，不时博得阵阵喝彩。在活动现场，厦门市妇联精心组织的一些免费便民服务颇受欢迎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厦门市妇联主席翁金珠在致辞中说：来厦务工女性是特区建设的一支重要力量，特区建设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年来，厦门市经济、社会快速发展，离不开广大来厦务工女性的默默奉献与奋力拼搏。厦门市委市政府多年来投入大量的人力、物力、财力，努力提高来厦门务工人员的城市认同感和归属感，创造条件吸引更多来厦务工人员创业就业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作为妇女组织，关爱来厦务工女性，保障来厦务工女性的合法权益，让来厦务工女性在工作、生活、学习的过程中，能够体会到党和政府的温暖，能够体会到厦门人民的兄弟姐妹般的情谊，这是我们的一份责任。由厦门市妇联牵头开展的“十佳外来女员工”评选活动已经坚持了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年，成为优秀外来女员工奉献第二故乡、学先进赶先进的重要平台；为方便对来厦务工女性开展就业技能、政策法律、家政知识等公益学习培训，厦门市妇联先后投资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多万元在工业集中区建立了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个“流动妇女服务站”、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个市级“流动妇女平安之家”，尽心尽力为来厦务工妇女姐妹办实事、解难事。</w:t>
      </w:r>
    </w:p>
    <w:p>
      <w:pPr>
        <w:pStyle w:val="Normal"/>
        <w:ind w:firstLine="5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活动文艺演出开始前，市、区妇联和同安工业集中区的领导，为一些经济上较为困难的十佳外来女工、优秀外来员工和工业园区困难女员工发放慰问金和慰问品，感谢她们为厦门的经济发展挥洒汗水奉献能量。（市妇联权益部）</w:t>
      </w:r>
    </w:p>
    <w:p>
      <w:pPr>
        <w:pStyle w:val="Normal"/>
        <w:ind w:firstLine="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市妇联吴亚汝副主席深入湖里、集美区慰问困难妇女</w:t>
      </w:r>
    </w:p>
    <w:p>
      <w:pPr>
        <w:pStyle w:val="Normal"/>
        <w:ind w:firstLine="51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日，市妇联党组副书记、副主席吴亚汝分别在湖里区妇联主席陈俊泳、集美区妇联主席林声群等基层妇干的陪同下深入湖里、集美区，慰问困难妇女群众，送去“娘家人”的关心与祝福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集美区，吴亚汝副主席进入后溪、灌口镇的农村困难妇女家中，与困难妇女拉家常，了解家庭情况，鼓励她们树立信心，克服困难，培养好孩子。在湖里区，吴亚汝副主席慰问了金山街道金安社区高林保障性住房的困难妇女，了解她们喜迁新居后的家庭生活、就业、孩子教育等方面情况，鼓励他们积极应对生活的变故，创造美好生活。吴亚汝副主席分别为困难妇女送去慰问金，区妇联也分别为她们带去生活用品。</w:t>
      </w:r>
    </w:p>
    <w:p>
      <w:pPr>
        <w:pStyle w:val="Normal"/>
        <w:ind w:firstLine="51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吴亚汝副主席一行在慰问的同时还关心妇联的基层组织建设。在集美区原许庄村迁移村民集中居住的三兴社区，吴亚汝副主席向基层妇干了解社区妇联工作开展情况，指导社区妇联加强自身建设，更好地发挥“娘家人”作用，帮助新居民转变观念和开展妇女群众创业就业等工作；与女大学生村官亲切交谈，了解她们工作情况，鼓励她们在基层锻炼成长。在湖里区金山街道金安社区，吴亚汝副主席参观了社区建设，与社区“两委”、妇联负责人了解社区妇联组织建设情况，查看了社区妇联的档案资料，对社区妇联高起点开展的工作给予充分肯定。（市妇联组联部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26"/>
        <w:rPr>
          <w:rFonts w:ascii="华文行楷" w:hAnsi="华文行楷" w:eastAsia="华文行楷" w:cs="华文楷体;Dotum"/>
          <w:sz w:val="28"/>
          <w:szCs w:val="28"/>
        </w:rPr>
      </w:pPr>
      <w:r>
        <w:rPr>
          <w:rFonts w:eastAsia="华文行楷" w:cs="华文楷体;Dotum" w:ascii="华文行楷" w:hAnsi="华文行楷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29:00Z</dcterms:created>
  <dc:creator>微软用户</dc:creator>
  <dc:description/>
  <cp:keywords/>
  <dc:language>en-US</dc:language>
  <cp:lastModifiedBy>微软用户</cp:lastModifiedBy>
  <cp:lastPrinted>2011-04-26T09:48:00Z</cp:lastPrinted>
  <dcterms:modified xsi:type="dcterms:W3CDTF">2011-11-16T02:30:00Z</dcterms:modified>
  <cp:revision>15</cp:revision>
  <dc:subject/>
  <dc:title/>
</cp:coreProperties>
</file>