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七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新加坡妇女代表团访问厦门市妇联</w:t>
      </w:r>
    </w:p>
    <w:p>
      <w:pPr>
        <w:pStyle w:val="Normal"/>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举办妇联系统参与社会管理及其创新工作专题读书班</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我市各界妇女欢庆中秋</w:t>
      </w:r>
    </w:p>
    <w:p>
      <w:pPr>
        <w:pStyle w:val="Normal"/>
        <w:rPr>
          <w:rFonts w:ascii="华文楷体;微软雅黑" w:hAnsi="华文楷体;微软雅黑" w:eastAsia="华文楷体;微软雅黑" w:cs="华文楷体;微软雅黑"/>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领导教师节前夕看望慰问直属幼儿园老师</w:t>
      </w:r>
    </w:p>
    <w:p>
      <w:pPr>
        <w:pStyle w:val="Normal"/>
        <w:ind w:firstLine="644"/>
        <w:jc w:val="center"/>
        <w:rPr>
          <w:rFonts w:ascii="仿宋_GB2312" w:hAnsi="仿宋_GB2312" w:eastAsia="仿宋_GB2312" w:cs="华文楷体;微软雅黑"/>
          <w:sz w:val="28"/>
          <w:szCs w:val="28"/>
        </w:rPr>
      </w:pPr>
      <w:r>
        <w:rPr>
          <w:rFonts w:eastAsia="仿宋_GB2312" w:cs="华文楷体;微软雅黑" w:ascii="仿宋_GB2312" w:hAnsi="仿宋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新加坡妇女代表团访问厦门市妇联</w:t>
      </w:r>
    </w:p>
    <w:p>
      <w:pPr>
        <w:pStyle w:val="Normal"/>
        <w:ind w:firstLine="515"/>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下午，市妇联主席翁金珠亲切会见以新加坡卫生部政务部长许连碹博士为团长的新加坡妇女执委理事会参访团，新加坡驻厦总领事郑美乐、市妇联副主席吴亚汝会见时在座。</w:t>
      </w:r>
    </w:p>
    <w:p>
      <w:pPr>
        <w:pStyle w:val="Normal"/>
        <w:ind w:firstLine="515"/>
        <w:rPr>
          <w:rFonts w:ascii="楷体_GB2312" w:hAnsi="楷体_GB2312" w:eastAsia="楷体_GB2312"/>
          <w:sz w:val="28"/>
          <w:szCs w:val="28"/>
        </w:rPr>
      </w:pPr>
      <w:r>
        <w:rPr>
          <w:rFonts w:ascii="楷体_GB2312" w:hAnsi="楷体_GB2312" w:eastAsia="楷体_GB2312"/>
          <w:sz w:val="28"/>
          <w:szCs w:val="28"/>
        </w:rPr>
        <w:t>翁金珠主席代表市妇联热烈欢迎来宾到访，并通过图文并茂的方式，向客人们详细介绍了厦门市妇女儿童事业发展状况和厦门市巾帼志愿活动的开展情况。许连碹部长对我市妇女儿童事业发展所取得的成绩表示祝贺，对厦门市妇联开展的工作表示赞赏。她说，厦门是个非常美丽、非常吸引人的城市。听了翁主席的介绍，感到厦门妇联在维护妇女儿童权益、关注妇女发展、帮助弱势群体，引导妇女参与社会管理，组织妇女发挥所长、参与志愿服务活动等方面所做的工作卓有成效。主、宾双方还就妇女议题进行广泛交流，就进一步促进两地妇女界的交流进行探讨。</w:t>
      </w:r>
    </w:p>
    <w:p>
      <w:pPr>
        <w:pStyle w:val="Normal"/>
        <w:ind w:firstLine="515"/>
        <w:rPr>
          <w:rFonts w:ascii="楷体_GB2312" w:hAnsi="楷体_GB2312" w:eastAsia="楷体_GB2312"/>
          <w:sz w:val="28"/>
          <w:szCs w:val="28"/>
        </w:rPr>
      </w:pPr>
      <w:r>
        <w:rPr>
          <w:rFonts w:ascii="楷体_GB2312" w:hAnsi="楷体_GB2312" w:eastAsia="楷体_GB2312"/>
          <w:sz w:val="28"/>
          <w:szCs w:val="28"/>
        </w:rPr>
        <w:t>座谈会后，代表团冒雨前往思明区“福乐家园”和前埔北社区活动中心，进一步了解我市残疾人就业保障项目、社区志愿服务活动等相关内容。（市妇联组联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举办妇联系统参与社会管理及其创新工作专题读书班</w:t>
      </w:r>
    </w:p>
    <w:p>
      <w:pPr>
        <w:pStyle w:val="Normal"/>
        <w:ind w:firstLine="515"/>
        <w:rPr>
          <w:rFonts w:ascii="楷体_GB2312" w:hAnsi="楷体_GB2312" w:eastAsia="楷体_GB2312"/>
          <w:sz w:val="28"/>
          <w:szCs w:val="28"/>
        </w:rPr>
      </w:pPr>
      <w:r>
        <w:rPr>
          <w:rFonts w:ascii="楷体_GB2312" w:hAnsi="楷体_GB2312" w:eastAsia="楷体_GB2312"/>
          <w:sz w:val="28"/>
          <w:szCs w:val="28"/>
        </w:rPr>
        <w:t>为深入学习和贯彻落实全国妇联参与社会管理及其创新工作会议精神，加强妇联系统干部主动参与社会管理及其创新工作意识，提升有效参与能力和做好妇女群众工作水平，更好发挥妇联组织服务大局、服务妇女、服务基层作用，</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市妇联举办妇联系统参与社会管理及其创新工作专题读书班。市妇联主席翁金珠、副主席吴亚汝、陈宝贵，市、区、街（镇）妇联、市直妇工委专职干部及市妇联直属单位负责人等</w:t>
      </w:r>
      <w:r>
        <w:rPr>
          <w:rFonts w:eastAsia="楷体_GB2312" w:ascii="楷体_GB2312" w:hAnsi="楷体_GB2312"/>
          <w:sz w:val="28"/>
          <w:szCs w:val="28"/>
        </w:rPr>
        <w:t>70</w:t>
      </w:r>
      <w:r>
        <w:rPr>
          <w:rFonts w:ascii="楷体_GB2312" w:hAnsi="楷体_GB2312" w:eastAsia="楷体_GB2312"/>
          <w:sz w:val="28"/>
          <w:szCs w:val="28"/>
        </w:rPr>
        <w:t>多人参加了学习。翁金珠主席传达了全国妇联参与社会管理及其创新工作会议精神并提出市妇联的贯彻落实意见，吴亚汝、陈宝贵副主席分别主持了上午、下午的学习会。</w:t>
      </w:r>
    </w:p>
    <w:p>
      <w:pPr>
        <w:pStyle w:val="Normal"/>
        <w:ind w:firstLine="515"/>
        <w:rPr/>
      </w:pPr>
      <w:r>
        <w:rPr>
          <w:rFonts w:ascii="楷体_GB2312" w:hAnsi="楷体_GB2312" w:eastAsia="楷体_GB2312"/>
          <w:sz w:val="28"/>
          <w:szCs w:val="28"/>
        </w:rPr>
        <w:t>为进一步交流、研讨、推进妇联参与社会管理及其创新工作，市妇联举办本次专题读书班。专题读书班围绕“妇联组织参与社会管理及其创新工作”主题，组织了多形式的专题学习：市妇联翁金珠主席传达了全国妇联参与社会管理及其创新工作会议精神，分析当前加强和创新社会管理工作的重要性，通报了市妇联贯彻落实全国妇联参与社会管理及其创新工作会议精神的举措和开展工作情况，并结合我市实际，对妇联组织参与社会管理及其创新工作进行了部署，提出在“六个创新”方面实现“六个打破”的要求：一是创新联系妇女方式，深入妇女问需于民。二是创新思想观念方法，最大限度地把妇女群众团结在党的周围。三是创新维权服务手段，牢固树立大维权工作理念。四是创新妇女参与模式，拓展妇女参与社会管理的平台。五是创新工作活动载体，提升阵地服务水平。六是创新基层组织形式，打破传统的单位体制，因地制宜地创新妇联基层组织的设置形式，夯实基层组织基础。同时，专题学习安排了集美大学政法学院院长、硕士生导师杨贵华教授做《妇联参与社会管理及其创新工作》辅导讲座，各区妇联主席、市直妇工委主任结合各自工作，就妇联组织如何参与社会管理与创新，做好新形势下的妇女群众工作进行了深入的交流。读书班从关注妇联干部综合素质提高的角度，还邀请了中国知名电视纪录片编导、摄影家高振碧老师做《爱上老厦门》讲座。中医师、国家高级营养师和国家注册心理咨询师潘德珠，做《女性如何关爱自己身心健康》讲座。</w:t>
      </w:r>
    </w:p>
    <w:p>
      <w:pPr>
        <w:pStyle w:val="Normal"/>
        <w:ind w:firstLine="515"/>
        <w:rPr>
          <w:rFonts w:ascii="楷体_GB2312" w:hAnsi="楷体_GB2312" w:eastAsia="楷体_GB2312"/>
          <w:sz w:val="28"/>
          <w:szCs w:val="28"/>
        </w:rPr>
      </w:pPr>
      <w:r>
        <w:rPr>
          <w:rFonts w:ascii="楷体_GB2312" w:hAnsi="楷体_GB2312" w:eastAsia="楷体_GB2312"/>
          <w:sz w:val="28"/>
          <w:szCs w:val="28"/>
        </w:rPr>
        <w:t>通过培训，进一步统一干部思想，提高对妇联参与社会管理及其创新工作重要性的认识，明晰创新工作思路，同时也在学习中开阔了视野、丰富了知识，在交流中互相启迪、推进工作。（厦门市妇联组联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我市各界妇女欢庆中秋</w:t>
      </w:r>
    </w:p>
    <w:p>
      <w:pPr>
        <w:pStyle w:val="Normal"/>
        <w:ind w:firstLine="515"/>
        <w:rPr>
          <w:rFonts w:ascii="楷体_GB2312" w:hAnsi="楷体_GB2312" w:eastAsia="楷体_GB2312"/>
          <w:sz w:val="28"/>
          <w:szCs w:val="28"/>
        </w:rPr>
      </w:pPr>
      <w:r>
        <w:rPr>
          <w:rFonts w:ascii="楷体_GB2312" w:hAnsi="楷体_GB2312" w:eastAsia="楷体_GB2312"/>
          <w:sz w:val="28"/>
          <w:szCs w:val="28"/>
        </w:rPr>
        <w:t>在中秋、国庆佳节到来之际，</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厦门市妇联在厦门金雁酒店隆重举办厦门市各界妇女“庆中秋</w:t>
      </w:r>
      <w:r>
        <w:rPr>
          <w:rFonts w:eastAsia="楷体_GB2312" w:ascii="楷体_GB2312" w:hAnsi="楷体_GB2312"/>
          <w:sz w:val="28"/>
          <w:szCs w:val="28"/>
        </w:rPr>
        <w:t>·</w:t>
      </w:r>
      <w:r>
        <w:rPr>
          <w:rFonts w:ascii="楷体_GB2312" w:hAnsi="楷体_GB2312" w:eastAsia="楷体_GB2312"/>
          <w:sz w:val="28"/>
          <w:szCs w:val="28"/>
        </w:rPr>
        <w:t>迎国庆”联谊活动，来自我市的台、港、澳、侨女同胞；人大女代表、政协女委员及相关部门女领导；党派团体女主委、妇委会主任；在厦工作、驻厦总领馆女官员和在厦投资工作的外籍女性；全国、省、市妇联执委；区妇联主席以及教育、科技、卫生、法律、企业等各界杰出女性代表欢聚一堂，共同庆祝中华民族传统的中秋佳节。省老领导洪华生、柯雪琦、市委副秘书长王伟文参加了联谊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活动由市妇联党组副书记、副主席吴亚汝主持，市妇联党组书记、主席翁金珠在会上致辞，她代表市妇联向全市各界妇女菁英们致以节日的问候和良好祝愿，感谢她们用自己的智慧与努力，创先争优，建功立业，向世人展示了特区女性推进海峡西岸经济区和两个先行区建设的时代风貌和火热情怀。她希望广大妇女同胞能以特区扩大到全市和“十二五”开局年为契机，立足新起点，抢抓新机遇，激发新活力，创造新业绩，围绕“打好五大战役，大干开局之年” 重要部署，全力推进“五个着力”， 加快推进我市科学发展新跨越，以优异成绩为厦门经济特区建设</w:t>
      </w:r>
      <w:r>
        <w:rPr>
          <w:rFonts w:eastAsia="楷体_GB2312" w:ascii="楷体_GB2312" w:hAnsi="楷体_GB2312"/>
          <w:sz w:val="28"/>
          <w:szCs w:val="28"/>
        </w:rPr>
        <w:t>30</w:t>
      </w:r>
      <w:r>
        <w:rPr>
          <w:rFonts w:ascii="楷体_GB2312" w:hAnsi="楷体_GB2312" w:eastAsia="楷体_GB2312"/>
          <w:sz w:val="28"/>
          <w:szCs w:val="28"/>
        </w:rPr>
        <w:t>周年献礼！</w:t>
      </w:r>
    </w:p>
    <w:p>
      <w:pPr>
        <w:pStyle w:val="Normal"/>
        <w:ind w:firstLine="515"/>
        <w:rPr>
          <w:rFonts w:ascii="楷体_GB2312" w:hAnsi="楷体_GB2312" w:eastAsia="楷体_GB2312"/>
          <w:sz w:val="28"/>
          <w:szCs w:val="28"/>
        </w:rPr>
      </w:pPr>
      <w:r>
        <w:rPr>
          <w:rFonts w:ascii="楷体_GB2312" w:hAnsi="楷体_GB2312" w:eastAsia="楷体_GB2312"/>
          <w:sz w:val="28"/>
          <w:szCs w:val="28"/>
        </w:rPr>
        <w:t>随后，与会嘉宾进行极具闽南传统特色的中秋博饼联谊活动，骰子声，喝彩声，欢笑声在会场内此起彼伏，将活动氛围推向高潮。（市妇联组联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领导教师节前夕看望慰问直属幼儿园老师</w:t>
      </w:r>
    </w:p>
    <w:p>
      <w:pPr>
        <w:pStyle w:val="Normal"/>
        <w:ind w:firstLine="515"/>
        <w:rPr/>
      </w:pPr>
      <w:r>
        <w:rPr>
          <w:rFonts w:eastAsia="楷体_GB2312" w:ascii="楷体_GB2312" w:hAnsi="楷体_GB2312"/>
          <w:vanish/>
          <w:sz w:val="28"/>
          <w:szCs w:val="28"/>
          <w:highlight w:val="yellow"/>
        </w:rPr>
        <w:t>&lt;</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市妇联翁金珠主席、陈宝贵副主席来到振兴幼儿园和华侨托儿所，亲切看望慰问幼教工作者，送去市妇联党组对直属幼儿园（所）老师教师节的祝福。翁金珠主席详细了解了幼儿园、托儿所的办学情况，充分肯定了园所克服资金紧张、教职工工资低等困难，尽最大努力多招收幼儿，为缓解幼儿入公办园的困难做出积极的努力；感谢老师们爱岗敬业，用爱心呵护每一位幼儿，保证了每一个孩子在幼儿园里开心生活；希望老师们再接再厉，把幼儿园（所）越办越好。今年教师节，市妇联党组专门拨出</w:t>
      </w:r>
      <w:r>
        <w:rPr>
          <w:rFonts w:eastAsia="楷体_GB2312" w:ascii="楷体_GB2312" w:hAnsi="楷体_GB2312"/>
          <w:sz w:val="28"/>
          <w:szCs w:val="28"/>
        </w:rPr>
        <w:t>3</w:t>
      </w:r>
      <w:r>
        <w:rPr>
          <w:rFonts w:ascii="楷体_GB2312" w:hAnsi="楷体_GB2312" w:eastAsia="楷体_GB2312"/>
          <w:sz w:val="28"/>
          <w:szCs w:val="28"/>
        </w:rPr>
        <w:t>万元用于慰问直属幼儿园（所）老师（含退休）及保育员，上门慰问了</w:t>
      </w:r>
      <w:r>
        <w:rPr>
          <w:rFonts w:eastAsia="楷体_GB2312" w:ascii="楷体_GB2312" w:hAnsi="楷体_GB2312"/>
          <w:sz w:val="28"/>
          <w:szCs w:val="28"/>
        </w:rPr>
        <w:t>93</w:t>
      </w:r>
      <w:r>
        <w:rPr>
          <w:rFonts w:ascii="楷体_GB2312" w:hAnsi="楷体_GB2312" w:eastAsia="楷体_GB2312"/>
          <w:sz w:val="28"/>
          <w:szCs w:val="28"/>
        </w:rPr>
        <w:t>岁高龄的老一辈保育员及生病老师。</w:t>
      </w:r>
      <w:r>
        <w:rPr>
          <w:rFonts w:eastAsia="楷体_GB2312" w:ascii="楷体_GB2312" w:hAnsi="楷体_GB2312"/>
          <w:sz w:val="28"/>
          <w:szCs w:val="28"/>
        </w:rPr>
        <w:t>(</w:t>
      </w:r>
      <w:r>
        <w:rPr>
          <w:rFonts w:ascii="楷体_GB2312" w:hAnsi="楷体_GB2312" w:eastAsia="楷体_GB2312"/>
          <w:sz w:val="28"/>
          <w:szCs w:val="28"/>
        </w:rPr>
        <w:t>市妇联儿童部）</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13:00Z</dcterms:created>
  <dc:creator>微软用户</dc:creator>
  <dc:description/>
  <cp:keywords/>
  <dc:language>en-US</dc:language>
  <cp:lastModifiedBy>微软用户</cp:lastModifiedBy>
  <cp:lastPrinted>2011-05-04T09:34:00Z</cp:lastPrinted>
  <dcterms:modified xsi:type="dcterms:W3CDTF">2011-11-21T07:38:00Z</dcterms:modified>
  <cp:revision>18</cp:revision>
  <dc:subject/>
  <dc:title/>
</cp:coreProperties>
</file>