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六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13</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妇联主席吴亚汝畅谈“中国梦”</w:t>
      </w:r>
    </w:p>
    <w:p>
      <w:pPr>
        <w:pStyle w:val="Normal"/>
        <w:ind w:firstLine="387"/>
        <w:rPr>
          <w:rFonts w:ascii="仿宋_GB2312" w:hAnsi="仿宋_GB2312" w:eastAsia="仿宋_GB2312" w:cs="ˎ̥;Times New Roman"/>
          <w:bCs/>
          <w:color w:val="333333"/>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马来西亚妇女访问团来厦交流访问</w:t>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3</w:t>
      </w:r>
      <w:r>
        <w:rPr>
          <w:rFonts w:ascii="仿宋_GB2312" w:hAnsi="仿宋_GB2312" w:cs="ˎ̥;Times New Roman" w:eastAsia="仿宋_GB2312"/>
          <w:bCs/>
          <w:color w:val="333333"/>
          <w:sz w:val="28"/>
          <w:szCs w:val="28"/>
        </w:rPr>
        <w:t>、厦门市妇联获评厦门市创业促就业先进单位</w:t>
      </w:r>
    </w:p>
    <w:p>
      <w:pPr>
        <w:pStyle w:val="Normal"/>
        <w:ind w:firstLine="387"/>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妇联关于开展男女平等基本国策主题宣传活动的报告</w:t>
      </w:r>
    </w:p>
    <w:p>
      <w:pPr>
        <w:pStyle w:val="Normal"/>
        <w:ind w:firstLine="387"/>
        <w:rPr>
          <w:rFonts w:ascii="仿宋_GB2312" w:hAnsi="仿宋_GB2312" w:eastAsia="仿宋_GB2312" w:cs="华文楷体"/>
          <w:sz w:val="28"/>
          <w:szCs w:val="28"/>
        </w:rPr>
      </w:pPr>
      <w:r>
        <w:rPr>
          <w:rFonts w:eastAsia="仿宋_GB2312" w:cs="ˎ̥;Times New Roman" w:ascii="仿宋_GB2312" w:hAnsi="仿宋_GB2312"/>
          <w:bCs/>
          <w:color w:val="333333"/>
          <w:sz w:val="28"/>
          <w:szCs w:val="28"/>
        </w:rPr>
        <w:t>5</w:t>
      </w:r>
      <w:r>
        <w:rPr>
          <w:rFonts w:ascii="仿宋_GB2312" w:hAnsi="仿宋_GB2312" w:cs="ˎ̥;Times New Roman" w:eastAsia="仿宋_GB2312"/>
          <w:bCs/>
          <w:color w:val="333333"/>
          <w:sz w:val="28"/>
          <w:szCs w:val="28"/>
        </w:rPr>
        <w:t>、扎实做好妇女信访工作 依法维护妇女权益</w:t>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6</w:t>
      </w:r>
      <w:r>
        <w:rPr>
          <w:rFonts w:ascii="仿宋_GB2312" w:hAnsi="仿宋_GB2312" w:cs="ˎ̥;Times New Roman" w:eastAsia="仿宋_GB2312"/>
          <w:bCs/>
          <w:color w:val="333333"/>
          <w:sz w:val="28"/>
          <w:szCs w:val="28"/>
        </w:rPr>
        <w:t>、福建省妇联林文秀巡视员深入文灶社区开展“下基层，访妇情”活动</w:t>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7</w:t>
      </w:r>
      <w:r>
        <w:rPr>
          <w:rFonts w:ascii="仿宋_GB2312" w:hAnsi="仿宋_GB2312" w:cs="ˎ̥;Times New Roman" w:eastAsia="仿宋_GB2312"/>
          <w:bCs/>
          <w:color w:val="333333"/>
          <w:sz w:val="28"/>
          <w:szCs w:val="28"/>
        </w:rPr>
        <w:t>、福建省妇联林文秀巡视员深入文灶社区开展“下基层，访妇情”活动</w:t>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8</w:t>
      </w:r>
      <w:r>
        <w:rPr>
          <w:rFonts w:ascii="仿宋_GB2312" w:hAnsi="仿宋_GB2312" w:cs="ˎ̥;Times New Roman" w:eastAsia="仿宋_GB2312"/>
          <w:bCs/>
          <w:color w:val="333333"/>
          <w:sz w:val="28"/>
          <w:szCs w:val="28"/>
        </w:rPr>
        <w:t>、推动厦门文化繁荣 加快文化旅游发展——市政协妇女界别考察游艇码头和优必德公司</w:t>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spacing w:lineRule="auto" w:line="48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妇联主席吴亚汝畅谈“中国梦”</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有梦想，有机会，有奋斗，一切美好的东西都能够创造出来。”</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 xml:space="preserve">日上午举行的十二届全国人大一次会议闭幕式上，国家主席习近平的重要讲话，在我市社会各界引起强烈反响和共鸣。市妇联主席吴亚汝接受媒体采访时说：习总书记的重要讲话，鼓舞人心，催人奋进。我们生在这个伟大的时代，共同享有人生出彩和梦想成真的机会！妇女儿童的幸福发展是全面建成小康社会这一伟大目标的重要组成部分，也是“中国梦”的应有之义。    </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2013</w:t>
      </w:r>
      <w:r>
        <w:rPr>
          <w:rFonts w:ascii="华文楷体" w:hAnsi="华文楷体" w:cs="华文楷体" w:eastAsia="华文楷体"/>
          <w:sz w:val="28"/>
          <w:szCs w:val="28"/>
        </w:rPr>
        <w:t>年是全面贯彻落实党的十八大精神和全面推进厦门跨岛发展战略的重要一年，厦门市妇联将认真学习贯彻习总书记的重要讲话精神，围绕省委市委部署，结合实际，认真履职，以妇联工作“思想工程、素质工程、发展工程、民生工程、合作工程、基础工程”六大工程为载体，服务大局，服务妇女，服务基层，引导广大妇女勤俭节约、艰苦奋斗、开拓进取，在参与中发展，在竞争中进步，在创新中前进，组织、激励、引导我市广大妇女奋力实现属于每一个人的“中国梦”，在中华民族伟大复兴的征程中贡献“半边天”的智慧和力量。（</w:t>
      </w:r>
      <w:r>
        <w:rPr>
          <w:rFonts w:ascii="华文楷体" w:hAnsi="华文楷体" w:cs="华文楷体" w:eastAsia="华文楷体"/>
          <w:sz w:val="28"/>
          <w:szCs w:val="28"/>
        </w:rPr>
        <w:t>市妇联办公室</w:t>
      </w:r>
      <w:r>
        <w:rPr>
          <w:rFonts w:ascii="华文楷体" w:hAnsi="华文楷体" w:cs="华文楷体" w:eastAsia="华文楷体"/>
          <w:sz w:val="28"/>
          <w:szCs w:val="28"/>
        </w:rPr>
        <w:t>）</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48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马来西亚妇女访问团来厦交流访问</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日上午，马来西亚砂拉越古晋省及三马拉汉省华人社团总会妇女组一行共</w:t>
      </w:r>
      <w:r>
        <w:rPr>
          <w:rFonts w:eastAsia="华文楷体" w:cs="华文楷体" w:ascii="华文楷体" w:hAnsi="华文楷体"/>
          <w:sz w:val="28"/>
          <w:szCs w:val="28"/>
        </w:rPr>
        <w:t>20</w:t>
      </w:r>
      <w:r>
        <w:rPr>
          <w:rFonts w:ascii="华文楷体" w:hAnsi="华文楷体" w:cs="华文楷体" w:eastAsia="华文楷体"/>
          <w:sz w:val="28"/>
          <w:szCs w:val="28"/>
        </w:rPr>
        <w:t>人来厦交流访问。市妇联主席吴亚汝、纪检组长洪允治、市妇儿中心主任舒智洋在市妇女儿童活动中心接待了来访宾客。在吴亚汝主席、洪允治组长和舒智洋主任的陪同下，访问团参观了市妇儿中心的心理咨询室、儿童培训中心及家政培训室，访问团成员对于市妇儿中心所做的工作赞叹不已。之后双方在会议室进行了座谈交流。会上，吴亚汝主席介绍了厦门市妇联的基本情况、业务开展和所取得的成果，同时也对华人社团在联谊海外华侨华人、推广中华传统文化方面所做的努力表示肯定和敬意。访问团团长、马来西亚砂拉越晋汉省华总妇女组主席沈美金女士随后也对华总妇女组的工作情况进行了简要的介绍。沈女士在谈到感受时说，通过参观，市妇儿中心的工作给她留下了深刻的印象、增长了不少见识，以前对中国妇联的工作不是很了解，这次参观座谈感触很深、收获很大，她感觉不虚此行。</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 </w:t>
      </w:r>
      <w:r>
        <w:rPr>
          <w:rFonts w:ascii="华文楷体" w:hAnsi="华文楷体" w:cs="华文楷体" w:eastAsia="华文楷体"/>
          <w:sz w:val="28"/>
          <w:szCs w:val="28"/>
        </w:rPr>
        <w:t>双方交流意犹未尽、气氛融洽。会后，双方还交换了礼品作为留念。</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w:t>
      </w:r>
      <w:r>
        <w:rPr>
          <w:rFonts w:ascii="华文楷体" w:hAnsi="华文楷体" w:cs="华文楷体" w:eastAsia="华文楷体"/>
          <w:sz w:val="28"/>
          <w:szCs w:val="28"/>
        </w:rPr>
        <w:t>市妇联组联部</w:t>
      </w:r>
      <w:r>
        <w:rPr>
          <w:rFonts w:eastAsia="华文楷体" w:cs="华文楷体" w:ascii="华文楷体" w:hAnsi="华文楷体"/>
          <w:sz w:val="28"/>
          <w:szCs w:val="28"/>
        </w:rPr>
        <w:t>,</w:t>
      </w:r>
      <w:r>
        <w:rPr>
          <w:rFonts w:ascii="华文楷体" w:hAnsi="华文楷体" w:cs="华文楷体" w:eastAsia="华文楷体"/>
          <w:sz w:val="28"/>
          <w:szCs w:val="28"/>
        </w:rPr>
        <w:t>巾帼园</w:t>
      </w:r>
      <w:r>
        <w:rPr>
          <w:rFonts w:ascii="华文楷体" w:hAnsi="华文楷体" w:cs="华文楷体" w:eastAsia="华文楷体"/>
          <w:sz w:val="28"/>
          <w:szCs w:val="28"/>
        </w:rPr>
        <w:t>）</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48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妇联获评厦门市创业促就业先进单位</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近日，在我市召开的创业促就业表彰会暨人力资源和社会保障工作会议上，厦门市妇联被厦门市人民政府表彰为“创业促就业先进单位。</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近几年来，市妇联本着党政所急，妇女所需，认真贯彻国家、省、市在支持与促进就业方面的决策部署，与相关部门紧密合作，把握就业工作重点，创新工作载体，拓宽就业渠道，切实指导和帮助妇女实现创业就业。一是强化宣传教育，引导妇女转变就业观念。通过报纸、电视等媒体，宣传有关妇女创业就业的文件精神和优惠政策，以及创业先进个人的典型事迹，为广大妇女树立榜样，坚定创业就业的信心。二是狠抓教育培训，提升妇女创业就业能力。各级妇联根据妇女的不同年龄，不同文化基础以及妇女创业就业实际需求，依托阳光工程、农村妇女学校、远程教育等对妇女进行分层次、分类别培训，有力提升了我市妇女的创业就业能力。三是解决资金发展瓶颈，助推妇女创业就业。</w:t>
      </w:r>
      <w:r>
        <w:rPr>
          <w:rFonts w:eastAsia="华文楷体" w:cs="华文楷体" w:ascii="华文楷体" w:hAnsi="华文楷体"/>
          <w:sz w:val="28"/>
          <w:szCs w:val="28"/>
        </w:rPr>
        <w:t>2005</w:t>
      </w:r>
      <w:r>
        <w:rPr>
          <w:rFonts w:ascii="华文楷体" w:hAnsi="华文楷体" w:cs="华文楷体" w:eastAsia="华文楷体"/>
          <w:sz w:val="28"/>
          <w:szCs w:val="28"/>
        </w:rPr>
        <w:t>年设立农村妇女创业发展资金以来，已为</w:t>
      </w:r>
      <w:r>
        <w:rPr>
          <w:rFonts w:eastAsia="华文楷体" w:cs="华文楷体" w:ascii="华文楷体" w:hAnsi="华文楷体"/>
          <w:sz w:val="28"/>
          <w:szCs w:val="28"/>
        </w:rPr>
        <w:t>1036</w:t>
      </w:r>
      <w:r>
        <w:rPr>
          <w:rFonts w:ascii="华文楷体" w:hAnsi="华文楷体" w:cs="华文楷体" w:eastAsia="华文楷体"/>
          <w:sz w:val="28"/>
          <w:szCs w:val="28"/>
        </w:rPr>
        <w:t>名农村妇女发放小额贷款</w:t>
      </w:r>
      <w:r>
        <w:rPr>
          <w:rFonts w:eastAsia="华文楷体" w:cs="华文楷体" w:ascii="华文楷体" w:hAnsi="华文楷体"/>
          <w:sz w:val="28"/>
          <w:szCs w:val="28"/>
        </w:rPr>
        <w:t>6004.5</w:t>
      </w:r>
      <w:r>
        <w:rPr>
          <w:rFonts w:ascii="华文楷体" w:hAnsi="华文楷体" w:cs="华文楷体" w:eastAsia="华文楷体"/>
          <w:sz w:val="28"/>
          <w:szCs w:val="28"/>
        </w:rPr>
        <w:t>万元，贴息约</w:t>
      </w:r>
      <w:r>
        <w:rPr>
          <w:rFonts w:eastAsia="华文楷体" w:cs="华文楷体" w:ascii="华文楷体" w:hAnsi="华文楷体"/>
          <w:sz w:val="28"/>
          <w:szCs w:val="28"/>
        </w:rPr>
        <w:t>453</w:t>
      </w:r>
      <w:r>
        <w:rPr>
          <w:rFonts w:ascii="华文楷体" w:hAnsi="华文楷体" w:cs="华文楷体" w:eastAsia="华文楷体"/>
          <w:sz w:val="28"/>
          <w:szCs w:val="28"/>
        </w:rPr>
        <w:t>万元；为</w:t>
      </w:r>
      <w:r>
        <w:rPr>
          <w:rFonts w:eastAsia="华文楷体" w:cs="华文楷体" w:ascii="华文楷体" w:hAnsi="华文楷体"/>
          <w:sz w:val="28"/>
          <w:szCs w:val="28"/>
        </w:rPr>
        <w:t>387</w:t>
      </w:r>
      <w:r>
        <w:rPr>
          <w:rFonts w:ascii="华文楷体" w:hAnsi="华文楷体" w:cs="华文楷体" w:eastAsia="华文楷体"/>
          <w:sz w:val="28"/>
          <w:szCs w:val="28"/>
        </w:rPr>
        <w:t>名农村妇女发放一次性创业补助</w:t>
      </w:r>
      <w:r>
        <w:rPr>
          <w:rFonts w:eastAsia="华文楷体" w:cs="华文楷体" w:ascii="华文楷体" w:hAnsi="华文楷体"/>
          <w:sz w:val="28"/>
          <w:szCs w:val="28"/>
        </w:rPr>
        <w:t>78</w:t>
      </w:r>
      <w:r>
        <w:rPr>
          <w:rFonts w:ascii="华文楷体" w:hAnsi="华文楷体" w:cs="华文楷体" w:eastAsia="华文楷体"/>
          <w:sz w:val="28"/>
          <w:szCs w:val="28"/>
        </w:rPr>
        <w:t>万元；补助各区开展农村实用技术和</w:t>
      </w:r>
      <w:r>
        <w:rPr>
          <w:rFonts w:eastAsia="华文楷体" w:cs="华文楷体" w:ascii="华文楷体" w:hAnsi="华文楷体"/>
          <w:sz w:val="28"/>
          <w:szCs w:val="28"/>
        </w:rPr>
        <w:t>1+1</w:t>
      </w:r>
      <w:r>
        <w:rPr>
          <w:rFonts w:ascii="华文楷体" w:hAnsi="华文楷体" w:cs="华文楷体" w:eastAsia="华文楷体"/>
          <w:sz w:val="28"/>
          <w:szCs w:val="28"/>
        </w:rPr>
        <w:t>群创业培训</w:t>
      </w:r>
      <w:r>
        <w:rPr>
          <w:rFonts w:eastAsia="华文楷体" w:cs="华文楷体" w:ascii="华文楷体" w:hAnsi="华文楷体"/>
          <w:sz w:val="28"/>
          <w:szCs w:val="28"/>
        </w:rPr>
        <w:t>30.2</w:t>
      </w:r>
      <w:r>
        <w:rPr>
          <w:rFonts w:ascii="华文楷体" w:hAnsi="华文楷体" w:cs="华文楷体" w:eastAsia="华文楷体"/>
          <w:sz w:val="28"/>
          <w:szCs w:val="28"/>
        </w:rPr>
        <w:t>万元；奖励参加农函大、农广校等学习毕业的农村妇女和“巾帼示范村”、“巾帼示范基地”等</w:t>
      </w:r>
      <w:r>
        <w:rPr>
          <w:rFonts w:eastAsia="华文楷体" w:cs="华文楷体" w:ascii="华文楷体" w:hAnsi="华文楷体"/>
          <w:sz w:val="28"/>
          <w:szCs w:val="28"/>
        </w:rPr>
        <w:t>72.52</w:t>
      </w:r>
      <w:r>
        <w:rPr>
          <w:rFonts w:ascii="华文楷体" w:hAnsi="华文楷体" w:cs="华文楷体" w:eastAsia="华文楷体"/>
          <w:sz w:val="28"/>
          <w:szCs w:val="28"/>
        </w:rPr>
        <w:t>万元。四是积极搭建妇女创业就业服务平台。每年举办妇女专场招聘会；举办全市家庭服务职业技能大赛；把岗村结对作为开展促进妇女创业就业工作的拓展和延伸，各级巾帼文明岗结合本岗位的业务专长和岗位职责，充分利用单位的</w:t>
      </w:r>
      <w:hyperlink r:id="rId2">
        <w:r>
          <w:rPr>
            <w:rStyle w:val="InternetLink"/>
            <w:rFonts w:ascii="华文楷体" w:hAnsi="华文楷体" w:cs="华文楷体" w:eastAsia="华文楷体"/>
            <w:sz w:val="28"/>
            <w:szCs w:val="28"/>
          </w:rPr>
          <w:t>资源优势</w:t>
        </w:r>
      </w:hyperlink>
      <w:r>
        <w:rPr>
          <w:rFonts w:ascii="华文楷体" w:hAnsi="华文楷体" w:cs="华文楷体" w:eastAsia="华文楷体"/>
          <w:sz w:val="28"/>
          <w:szCs w:val="28"/>
        </w:rPr>
        <w:t>，为农村妇女送信息、送科技、送岗位等。（市</w:t>
      </w:r>
      <w:r>
        <w:rPr>
          <w:rFonts w:ascii="华文楷体" w:hAnsi="华文楷体" w:cs="华文楷体" w:eastAsia="华文楷体"/>
          <w:sz w:val="28"/>
          <w:szCs w:val="28"/>
        </w:rPr>
        <w:t>妇联宣传部</w:t>
      </w:r>
      <w:r>
        <w:rPr>
          <w:rFonts w:ascii="华文楷体" w:hAnsi="华文楷体" w:cs="华文楷体" w:eastAsia="华文楷体"/>
          <w:sz w:val="28"/>
          <w:szCs w:val="28"/>
        </w:rPr>
        <w:t>）</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48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妇联关于开展男女平等基本国策主题宣传活动的报告</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党的十八大明确提出“坚持男女平等基本国策，保障妇女儿童合法权益”，为新时期妇女儿童事业发展提供了强大动力对于推进男女平等具有重要意义。为提高 “国策意识”在社会公众中的认知程度，进一步促进两性和谐发展，市妇联开展了深化“男女平等基本国策”系列主题宣传活动，使“基本国策”深入人心。主要做法有：</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一、广泛开展男女平等基本国策宣传活动</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一）充分运用主流媒体力量，开展基本国策宣传。三八节期间，市妇联在福建日报、厦门日报等</w:t>
      </w:r>
      <w:r>
        <w:rPr>
          <w:rFonts w:eastAsia="华文楷体" w:cs="华文楷体" w:ascii="华文楷体" w:hAnsi="华文楷体"/>
          <w:sz w:val="28"/>
          <w:szCs w:val="28"/>
        </w:rPr>
        <w:t>7</w:t>
      </w:r>
      <w:r>
        <w:rPr>
          <w:rFonts w:ascii="华文楷体" w:hAnsi="华文楷体" w:cs="华文楷体" w:eastAsia="华文楷体"/>
          <w:sz w:val="28"/>
          <w:szCs w:val="28"/>
        </w:rPr>
        <w:t xml:space="preserve">家报社刊登系列文章，宣传男女平等基本国策和优秀妇女事迹，在厦门日报、厦门晚报刊登设计精美的男女平等基本国策公益广告；制作了“坚持男女平等基本国策，保障妇女儿童合法权益”等内容的电视宣传画面在厦门电视台黄金时段播出，通过厦门电视台“党的生活”栏目，宣传优秀妇女群体事迹；在新闻广播、音乐广播等受众面广的电台开设“女性专访”栏目，大张旗鼓地宣传男女平等基本国策，宣传广大妇女立足本职岗位，在厦门率先全面建成小康社会的伟大实践中发挥的“半边天”作用。 </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二）发挥妇女阵地力量，开展基本国策宣传。市妇联向各级妇联组织、妇女儿童活动中心、巾帼文明岗下发了由市妇联统一制作的宣传内容，要求各级妇联要充分发挥各类妇女工作阵地，通过电子屏幕、宣传标语等形式，大力开展以“男女平等基本国策”为主题的宣传。市妇联在位于厦门人民会堂大草坪有“厦门第一屏”之称，屏幕面积达</w:t>
      </w:r>
      <w:r>
        <w:rPr>
          <w:rFonts w:eastAsia="华文楷体" w:cs="华文楷体" w:ascii="华文楷体" w:hAnsi="华文楷体"/>
          <w:sz w:val="28"/>
          <w:szCs w:val="28"/>
        </w:rPr>
        <w:t>216</w:t>
      </w:r>
      <w:r>
        <w:rPr>
          <w:rFonts w:ascii="华文楷体" w:hAnsi="华文楷体" w:cs="华文楷体" w:eastAsia="华文楷体"/>
          <w:sz w:val="28"/>
          <w:szCs w:val="28"/>
        </w:rPr>
        <w:t>平方米的公共电子视屏上，滚动播出“男女平等基本国策”宣传标语，起到了极好的宣传影响和传播效果。</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三）发挥先进典型的力量，开展基本国策宣传。市妇联在三八节期间推出一批厦门市三八红旗手（集体）、第四届好母亲、维护妇女儿童权益先进集体</w:t>
      </w:r>
      <w:r>
        <w:rPr>
          <w:rFonts w:eastAsia="华文楷体" w:cs="华文楷体" w:ascii="华文楷体" w:hAnsi="华文楷体"/>
          <w:sz w:val="28"/>
          <w:szCs w:val="28"/>
        </w:rPr>
        <w:t>(</w:t>
      </w:r>
      <w:r>
        <w:rPr>
          <w:rFonts w:ascii="华文楷体" w:hAnsi="华文楷体" w:cs="华文楷体" w:eastAsia="华文楷体"/>
          <w:sz w:val="28"/>
          <w:szCs w:val="28"/>
        </w:rPr>
        <w:t>个人</w:t>
      </w:r>
      <w:r>
        <w:rPr>
          <w:rFonts w:eastAsia="华文楷体" w:cs="华文楷体" w:ascii="华文楷体" w:hAnsi="华文楷体"/>
          <w:sz w:val="28"/>
          <w:szCs w:val="28"/>
        </w:rPr>
        <w:t>)</w:t>
      </w:r>
      <w:r>
        <w:rPr>
          <w:rFonts w:ascii="华文楷体" w:hAnsi="华文楷体" w:cs="华文楷体" w:eastAsia="华文楷体"/>
          <w:sz w:val="28"/>
          <w:szCs w:val="28"/>
        </w:rPr>
        <w:t>、妇女工作先进集体（个人）以及特色家庭等各类先进典型，向社会广泛宣传“母爱创造奇迹”的好母亲林佩芬、“探索南极奥秘、彰显女性风采”的集美大学教授刘静雯等各类优秀妇女事迹。推荐女大学生创业典型陈鸣宇，作为妇女创业小额贴息贷款受益者，受邀参加全国妇联、央视共同举办的</w:t>
      </w:r>
      <w:r>
        <w:rPr>
          <w:rFonts w:eastAsia="华文楷体" w:cs="华文楷体" w:ascii="华文楷体" w:hAnsi="华文楷体"/>
          <w:sz w:val="28"/>
          <w:szCs w:val="28"/>
        </w:rPr>
        <w:t>2013</w:t>
      </w:r>
      <w:r>
        <w:rPr>
          <w:rFonts w:ascii="华文楷体" w:hAnsi="华文楷体" w:cs="华文楷体" w:eastAsia="华文楷体"/>
          <w:sz w:val="28"/>
          <w:szCs w:val="28"/>
        </w:rPr>
        <w:t xml:space="preserve">年“三八”节专题文艺晚会的节目录制，并带着她的“挂居坊”家政服务公司参加 春风送岗女性专场招聘会，现场接受多家媒体采访。将基本国策宣传与“优秀成功女性”宣传教育活动结合起来，用优秀成功女性的感人事迹，引导女大学生树立和践行性别平等观念，弘扬女性“四自”精神，为实现中华民族伟大复兴的“中国梦”贡献智慧和力量。 </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四）运用新媒体手段，开展基本国策宣传。通过东南网、“鹭岛姐姐”官方微博、微信等网络新媒体的手段，及时准确地传播男女平等基本国策宣传的各项活动，传递正能量。</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二、深入开展“三八”维权月活动</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一）推进性别平等立法，反对性别歧视</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我国内地城市出台性别平等地方法规的城市目前仅有深圳，厦门市妇联积极运用厦门市的特区立法权，为确保厦门市政府立法工作的顺利开展，不断提高政府立法质量，根据（厦府办</w:t>
      </w:r>
      <w:r>
        <w:rPr>
          <w:rFonts w:eastAsia="华文楷体" w:cs="华文楷体" w:ascii="华文楷体" w:hAnsi="华文楷体"/>
          <w:sz w:val="28"/>
          <w:szCs w:val="28"/>
        </w:rPr>
        <w:t>[2013]</w:t>
      </w:r>
      <w:r>
        <w:rPr>
          <w:rFonts w:ascii="华文楷体" w:hAnsi="华文楷体" w:cs="华文楷体" w:eastAsia="华文楷体"/>
          <w:sz w:val="28"/>
          <w:szCs w:val="28"/>
        </w:rPr>
        <w:t>）</w:t>
      </w:r>
      <w:r>
        <w:rPr>
          <w:rFonts w:eastAsia="华文楷体" w:cs="华文楷体" w:ascii="华文楷体" w:hAnsi="华文楷体"/>
          <w:sz w:val="28"/>
          <w:szCs w:val="28"/>
        </w:rPr>
        <w:t>14</w:t>
      </w:r>
      <w:r>
        <w:rPr>
          <w:rFonts w:ascii="华文楷体" w:hAnsi="华文楷体" w:cs="华文楷体" w:eastAsia="华文楷体"/>
          <w:sz w:val="28"/>
          <w:szCs w:val="28"/>
        </w:rPr>
        <w:t>号）《厦门市人民政府办公厅关于印发</w:t>
      </w:r>
      <w:r>
        <w:rPr>
          <w:rFonts w:eastAsia="华文楷体" w:cs="华文楷体" w:ascii="华文楷体" w:hAnsi="华文楷体"/>
          <w:sz w:val="28"/>
          <w:szCs w:val="28"/>
        </w:rPr>
        <w:t>2013</w:t>
      </w:r>
      <w:r>
        <w:rPr>
          <w:rFonts w:ascii="华文楷体" w:hAnsi="华文楷体" w:cs="华文楷体" w:eastAsia="华文楷体"/>
          <w:sz w:val="28"/>
          <w:szCs w:val="28"/>
        </w:rPr>
        <w:t>年市政府立法计划和执法检查计划的通知》，《厦门市性别平等促进条例》正式列入市政府立法计划调研项目。目前，厦门市妇联已向市法制局提交了《厦门市性别平等促进条例》立法课题申请书。</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二）着力实施维权月活动，法援紧密相随</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 xml:space="preserve">厦门市妇联以“坚持男女平等基本国策，保障妇女儿童合法权益”为主题，在“三八”节前后开展了丰富多彩的“三八”妇女维权月活动。一是结合“三八”国际劳动妇女节纪念大会，表彰一批维权先进集体、维权先进个人；二是联合市中级人民法院举办了以“关注老年妇女合法权益”为主题的“法院开放日”活动；三是开展对失足妇女的帮教活动，在市公安局第二收容所建立了 “妇女法制宣传教育基地”；四是联合市总工会表彰一批女职工保健达标单位负责；五是配合市综治委在中山路步行街开展“综治及平安建设集中宣传”活动，为现场群众提供法律咨询，发放《妇女权益保障法》及“平安家庭”宣传材料。六是深入集美区杏滨街道开展领导带案下基层接访活动。加大法制宣传教育力度，切实加强对妇女权益保障中存在的突出问题的督查，加强对妇女重要信访事项和严重侵害妇女权益案件的督办，努力消除性别歧视的不良现象。 </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三、扎实开展巾帼志愿者学雷锋活动</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三八期间，厦门市妇联开展了形式多样的巾帼志愿者学雷锋活动。</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由市妇联主办、同安区妇联协办的</w:t>
      </w:r>
      <w:r>
        <w:rPr>
          <w:rFonts w:eastAsia="华文楷体" w:cs="华文楷体" w:ascii="华文楷体" w:hAnsi="华文楷体"/>
          <w:sz w:val="28"/>
          <w:szCs w:val="28"/>
        </w:rPr>
        <w:t>2013</w:t>
      </w:r>
      <w:r>
        <w:rPr>
          <w:rFonts w:ascii="华文楷体" w:hAnsi="华文楷体" w:cs="华文楷体" w:eastAsia="华文楷体"/>
          <w:sz w:val="28"/>
          <w:szCs w:val="28"/>
        </w:rPr>
        <w:t>年厦门市妇女生态健步行活动在梵天文化广场隆重举行。市政府相关领导、各区、市直机关、各大系统、民主党派团体等各条战线的各界妇女姐妹</w:t>
      </w:r>
      <w:r>
        <w:rPr>
          <w:rFonts w:eastAsia="华文楷体" w:cs="华文楷体" w:ascii="华文楷体" w:hAnsi="华文楷体"/>
          <w:sz w:val="28"/>
          <w:szCs w:val="28"/>
        </w:rPr>
        <w:t>6000</w:t>
      </w:r>
      <w:r>
        <w:rPr>
          <w:rFonts w:ascii="华文楷体" w:hAnsi="华文楷体" w:cs="华文楷体" w:eastAsia="华文楷体"/>
          <w:sz w:val="28"/>
          <w:szCs w:val="28"/>
        </w:rPr>
        <w:t>多人欢聚一堂，以低碳文明、亲自自然、快乐健身的方式庆祝“三八”国际劳动妇女节</w:t>
      </w:r>
      <w:r>
        <w:rPr>
          <w:rFonts w:eastAsia="华文楷体" w:cs="华文楷体" w:ascii="华文楷体" w:hAnsi="华文楷体"/>
          <w:sz w:val="28"/>
          <w:szCs w:val="28"/>
        </w:rPr>
        <w:t>103</w:t>
      </w:r>
      <w:r>
        <w:rPr>
          <w:rFonts w:ascii="华文楷体" w:hAnsi="华文楷体" w:cs="华文楷体" w:eastAsia="华文楷体"/>
          <w:sz w:val="28"/>
          <w:szCs w:val="28"/>
        </w:rPr>
        <w:t>周年。活动现场，市妇联向全市广大妇女姐妹发出“低碳生活、生态文明、美丽厦门、妇女先行”倡议书，巾帼志愿者开展了“美丽厦门、美丽心灵”关爱山川河流志愿服务主题活动。</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5</w:t>
      </w:r>
      <w:r>
        <w:rPr>
          <w:rFonts w:ascii="华文楷体" w:hAnsi="华文楷体" w:cs="华文楷体" w:eastAsia="华文楷体"/>
          <w:sz w:val="28"/>
          <w:szCs w:val="28"/>
        </w:rPr>
        <w:t>日，市妇联组织巾帼志愿者参加了我市纪念学雷锋活动</w:t>
      </w:r>
      <w:r>
        <w:rPr>
          <w:rFonts w:eastAsia="华文楷体" w:cs="华文楷体" w:ascii="华文楷体" w:hAnsi="华文楷体"/>
          <w:sz w:val="28"/>
          <w:szCs w:val="28"/>
        </w:rPr>
        <w:t>50</w:t>
      </w:r>
      <w:r>
        <w:rPr>
          <w:rFonts w:ascii="华文楷体" w:hAnsi="华文楷体" w:cs="华文楷体" w:eastAsia="华文楷体"/>
          <w:sz w:val="28"/>
          <w:szCs w:val="28"/>
        </w:rPr>
        <w:t>周年暨“美丽心灵•美丽厦门”志愿服务活动，来自思明区滨海街道的</w:t>
      </w:r>
      <w:r>
        <w:rPr>
          <w:rFonts w:eastAsia="华文楷体" w:cs="华文楷体" w:ascii="华文楷体" w:hAnsi="华文楷体"/>
          <w:sz w:val="28"/>
          <w:szCs w:val="28"/>
        </w:rPr>
        <w:t>15</w:t>
      </w:r>
      <w:r>
        <w:rPr>
          <w:rFonts w:ascii="华文楷体" w:hAnsi="华文楷体" w:cs="华文楷体" w:eastAsia="华文楷体"/>
          <w:sz w:val="28"/>
          <w:szCs w:val="28"/>
        </w:rPr>
        <w:t>名巾帼志愿者参加活动，并在启动仪式结束后开展了清除垃圾等志愿服务活动。</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四、关注女性就业成才，促进妇女发展</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市、区妇联联合人社局等相关部门，开展了多场规模和成效显著的春风送岗女性专场招聘会。仅市妇联在</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7</w:t>
      </w:r>
      <w:r>
        <w:rPr>
          <w:rFonts w:ascii="华文楷体" w:hAnsi="华文楷体" w:cs="华文楷体" w:eastAsia="华文楷体"/>
          <w:sz w:val="28"/>
          <w:szCs w:val="28"/>
        </w:rPr>
        <w:t>日开展的招聘会就推出</w:t>
      </w:r>
      <w:r>
        <w:rPr>
          <w:rFonts w:eastAsia="华文楷体" w:cs="华文楷体" w:ascii="华文楷体" w:hAnsi="华文楷体"/>
          <w:sz w:val="28"/>
          <w:szCs w:val="28"/>
        </w:rPr>
        <w:t>3551</w:t>
      </w:r>
      <w:r>
        <w:rPr>
          <w:rFonts w:ascii="华文楷体" w:hAnsi="华文楷体" w:cs="华文楷体" w:eastAsia="华文楷体"/>
          <w:sz w:val="28"/>
          <w:szCs w:val="28"/>
        </w:rPr>
        <w:t>个女性岗位，优先提供给下岗失业女性。招聘会现场还提供技能培训报名、妇女创业小额贴息贷款、女职工权益保障法等相关政策服务。大力推荐优秀妇女干部，按时向省妇联组织部推荐了一批优秀妇女干部和女性人才。</w:t>
      </w:r>
    </w:p>
    <w:p>
      <w:pPr>
        <w:pStyle w:val="Normal"/>
        <w:spacing w:lineRule="auto" w:line="480"/>
        <w:ind w:firstLine="526"/>
        <w:rPr/>
      </w:pPr>
      <w:r>
        <w:rPr>
          <w:rFonts w:ascii="华文楷体" w:hAnsi="华文楷体" w:cs="华文楷体" w:eastAsia="华文楷体"/>
          <w:sz w:val="28"/>
          <w:szCs w:val="28"/>
        </w:rPr>
        <w:t>（市妇联</w:t>
      </w:r>
      <w:r>
        <w:rPr>
          <w:rFonts w:ascii="华文楷体" w:hAnsi="华文楷体" w:cs="华文楷体" w:eastAsia="华文楷体"/>
          <w:sz w:val="28"/>
          <w:szCs w:val="28"/>
        </w:rPr>
        <w:t>宣传部</w:t>
      </w:r>
      <w:r>
        <w:rPr>
          <w:rFonts w:ascii="华文楷体" w:hAnsi="华文楷体" w:cs="华文楷体" w:eastAsia="华文楷体"/>
          <w:sz w:val="28"/>
          <w:szCs w:val="28"/>
        </w:rPr>
        <w:t>）</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48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扎实做好妇女信访工作 依法维护妇女权益</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在市委、市政府的坚强领导和市妇联党组、市信访办的具体指导下，市妇联权益部按照中央和省、市委关于信访工作的决策部署，牢固树立和落实科学发展观，坚持以人为本，服务大局、服务妇女、服务基层，以维护妇女合法权益和推动妇女与经济社会同步协调发展为目标，认真做好妇女信访维权工作。</w:t>
      </w:r>
      <w:r>
        <w:rPr>
          <w:rFonts w:eastAsia="华文楷体" w:cs="华文楷体" w:ascii="华文楷体" w:hAnsi="华文楷体"/>
          <w:sz w:val="28"/>
          <w:szCs w:val="28"/>
        </w:rPr>
        <w:t>2008</w:t>
      </w:r>
      <w:r>
        <w:rPr>
          <w:rFonts w:ascii="华文楷体" w:hAnsi="华文楷体" w:cs="华文楷体" w:eastAsia="华文楷体"/>
          <w:sz w:val="28"/>
          <w:szCs w:val="28"/>
        </w:rPr>
        <w:t>年至</w:t>
      </w:r>
      <w:r>
        <w:rPr>
          <w:rFonts w:eastAsia="华文楷体" w:cs="华文楷体" w:ascii="华文楷体" w:hAnsi="华文楷体"/>
          <w:sz w:val="28"/>
          <w:szCs w:val="28"/>
        </w:rPr>
        <w:t>2012</w:t>
      </w:r>
      <w:r>
        <w:rPr>
          <w:rFonts w:ascii="华文楷体" w:hAnsi="华文楷体" w:cs="华文楷体" w:eastAsia="华文楷体"/>
          <w:sz w:val="28"/>
          <w:szCs w:val="28"/>
        </w:rPr>
        <w:t>年，权益部共接待处理妇女信访案件</w:t>
      </w:r>
      <w:r>
        <w:rPr>
          <w:rFonts w:eastAsia="华文楷体" w:cs="华文楷体" w:ascii="华文楷体" w:hAnsi="华文楷体"/>
          <w:sz w:val="28"/>
          <w:szCs w:val="28"/>
        </w:rPr>
        <w:t>4293</w:t>
      </w:r>
      <w:r>
        <w:rPr>
          <w:rFonts w:ascii="华文楷体" w:hAnsi="华文楷体" w:cs="华文楷体" w:eastAsia="华文楷体"/>
          <w:sz w:val="28"/>
          <w:szCs w:val="28"/>
        </w:rPr>
        <w:t>起，办结率</w:t>
      </w:r>
      <w:r>
        <w:rPr>
          <w:rFonts w:eastAsia="华文楷体" w:cs="华文楷体" w:ascii="华文楷体" w:hAnsi="华文楷体"/>
          <w:sz w:val="28"/>
          <w:szCs w:val="28"/>
        </w:rPr>
        <w:t>100%</w:t>
      </w:r>
      <w:r>
        <w:rPr>
          <w:rFonts w:ascii="华文楷体" w:hAnsi="华文楷体" w:cs="华文楷体" w:eastAsia="华文楷体"/>
          <w:sz w:val="28"/>
          <w:szCs w:val="28"/>
        </w:rPr>
        <w:t>。为建设平安厦门，维护社会大局稳定做出了积极的贡献。</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一、提高认识，加强学习，夯实妇女信访工作基础</w:t>
      </w:r>
    </w:p>
    <w:p>
      <w:pPr>
        <w:pStyle w:val="Normal"/>
        <w:spacing w:lineRule="auto" w:line="480"/>
        <w:ind w:firstLine="526"/>
        <w:rPr/>
      </w:pPr>
      <w:r>
        <w:rPr>
          <w:rFonts w:eastAsia="华文楷体" w:cs="华文楷体" w:ascii="华文楷体" w:hAnsi="华文楷体"/>
          <w:sz w:val="28"/>
          <w:szCs w:val="28"/>
        </w:rPr>
        <w:t>1</w:t>
      </w:r>
      <w:r>
        <w:rPr>
          <w:rFonts w:ascii="华文楷体" w:hAnsi="华文楷体" w:cs="华文楷体" w:eastAsia="华文楷体"/>
          <w:sz w:val="28"/>
          <w:szCs w:val="28"/>
        </w:rPr>
        <w:t>、提高认识，增强政治责任感。 妇联信访工作是党和政府信访工作的重要组成部分，也是党和政府联系人民群众最密切、最直接、最具体的一项工作。权益部充分认识做好占人口一半的妇女信访维权工作，对于及时了解民情、有效理顺群众情绪、化解矛盾纠纷，引导妇女群众以理性合法的形式表达诉求、更好地解决问题，对于积极预防和妥善处理人民内部矛盾引发的群体事件、不断增强和谐因素、化解不和谐因素，团结带领全市广大妇女为建设平安和谐厦门具有十分特殊和重要的意义。几年来，全体同志从全局和政治的高度，进一步强化做好新时期妇联信访维权工作的政治责任，把推动和谐厦门建设作为维权信访工作的第一责任，把解决妇女群众合理诉求作为维权信访工作的第一要务，作为权益部的主要工作摆上重要议事日程，与其他重大工作同研究、同部署、同检查、同落实，为高起点开展妇女信访工作，推进社会和谐进程，提供了有力保障。市妇联领导班子成员及各部（室）负责人轮流参与信访接待，从而形成领导重视、部门配合、共同参与的妇女信访工作新局面。</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加强业务学习，掌握信访政策。信访接待工作，具有很强的原则性。在来访人看来，接待人员的每一句话，都十分重要。为少出或不出差错，做到准确答复，权益部每周一次组织部门同志学习信访政策和业务知识。在学习中，讲求方法，讲求效果，对《信访条例》、《妇女权益保障法》、《婚姻法》、《女职工劳动保护特别规定》等法律业务知识进行学习。并结合妇女来信、来访及如何及时有效处理信访过种中遇到的各种问题进行重点讲解，为提高信访干部依法规范处理信访奠定基础。</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建立健全信访工作制度，强化监督职能。近几年来，权益部先后制定出台了《市妇联领导下基层接访工作制度》、《市妇联法律顾问接访制度》、《妇联来信来访接待制度》、《市妇联信访“马上就办”工作制度》等，进一步拓宽妇女诉求渠道，提升妇联信访工作质量。将以前每月一次的领导接待日，改为每周二次；坚持每周一、四上午领导接待，每周一、四下午法律志愿者接待日制度；与此同时，加强与法律援助中心的沟通协调，每月</w:t>
      </w:r>
      <w:r>
        <w:rPr>
          <w:rFonts w:eastAsia="华文楷体" w:cs="华文楷体" w:ascii="华文楷体" w:hAnsi="华文楷体"/>
          <w:sz w:val="28"/>
          <w:szCs w:val="28"/>
        </w:rPr>
        <w:t>10</w:t>
      </w:r>
      <w:r>
        <w:rPr>
          <w:rFonts w:ascii="华文楷体" w:hAnsi="华文楷体" w:cs="华文楷体" w:eastAsia="华文楷体"/>
          <w:sz w:val="28"/>
          <w:szCs w:val="28"/>
        </w:rPr>
        <w:t>日，权益部与市法律援助中心律师针对上个月出现的妇女信访热点、难点问题进行分析研究，探讨解决问题的办法，为更好地维护妇女权益创造了条件。</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加强联动，完善信访维权网络。权益部在纵向进一步完善信访体系，实现组织推动。指导各区妇联配备了专职信访调解员；在镇街层面上，依托综治信访维稳服务中心设立了婚姻家庭纠纷调解小组，使婚姻家庭纠纷调解组织得到有效落实；在村居层面上，设立了妇女维权站，村居妇联主席全部进入人民调解组织，通过信访服务、志愿者服务等，对婚姻家庭纠纷进行多元化解，形成了市、区、街（镇）、村（居）四级信访维权平台。在横向上加强与司法、公安、法院、律师协会等部门联系，聘请律师、婚姻家庭指导师、心理咨询师担任信访调解员，扩大了人民调解服务社会民生的范围，为化解婚姻家庭纠纷架设了一条“绿色通道”。</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二、加大宣传，畅通信访渠道，减少信访隐患</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为提高妇女群众的法律意识，市妇联权益部着力抓好宣传教育工作，从而预防和减少了信访事件的发生。</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 </w:t>
      </w:r>
      <w:r>
        <w:rPr>
          <w:rFonts w:eastAsia="华文楷体" w:cs="华文楷体" w:ascii="华文楷体" w:hAnsi="华文楷体"/>
          <w:sz w:val="28"/>
          <w:szCs w:val="28"/>
        </w:rPr>
        <w:t>1</w:t>
      </w:r>
      <w:r>
        <w:rPr>
          <w:rFonts w:ascii="华文楷体" w:hAnsi="华文楷体" w:cs="华文楷体" w:eastAsia="华文楷体"/>
          <w:sz w:val="28"/>
          <w:szCs w:val="28"/>
        </w:rPr>
        <w:t>、加大宣传教育，提高妇女群众法律意识。权益部充分利用“三八”节、“五一”劳动节、“国际反家庭暴力宣传日”和“</w:t>
      </w:r>
      <w:r>
        <w:rPr>
          <w:rFonts w:eastAsia="华文楷体" w:cs="华文楷体" w:ascii="华文楷体" w:hAnsi="华文楷体"/>
          <w:sz w:val="28"/>
          <w:szCs w:val="28"/>
        </w:rPr>
        <w:t>12.4</w:t>
      </w:r>
      <w:r>
        <w:rPr>
          <w:rFonts w:ascii="华文楷体" w:hAnsi="华文楷体" w:cs="华文楷体" w:eastAsia="华文楷体"/>
          <w:sz w:val="28"/>
          <w:szCs w:val="28"/>
        </w:rPr>
        <w:t>法制宣传日”等节点，并常年开展“娘家人”“三进三送”活动（即进农村、进社区、进企业，开展送健康、送法律、送知识），多形式组织开展《信访条例》、《婚姻法》、《劳动合同法》、《厦门市预防和制止家庭暴力条例》及“平安家庭”创建等宣传活动，切实加强对妇女的法制宣传教育，提高妇女群众的法律意识，使他们真正明白了怎样才能维护自身的合法权益，并在其合法权益受到侵害时应如何去维护，也明白其上访过程中的某些不当行为及其不合理性。</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设立“妇女法制宣传教育基地”，搭建法制宣传教育平台。 为拓展和创新妇女法制教育途径，有效预防和减少妇女违法犯罪，在市公安局第二收容所建立了 “妇女法制宣传教育基地”，通过法制宣传教育基地配合收容所开展法律知识、“四自”精神、技能培训、心理导航等各类主题帮教活动，帮助学员消除后顾之忧，解决实际困难。</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加大矛盾纠纷排查，及时消除信访隐患。权益部在日常信访接待中，把“排忧解难、宣传法制、说服教育”三者有机结合，并贯穿于信访工作的始终。除了通过信访窗口和</w:t>
      </w:r>
      <w:r>
        <w:rPr>
          <w:rFonts w:eastAsia="华文楷体" w:cs="华文楷体" w:ascii="华文楷体" w:hAnsi="华文楷体"/>
          <w:sz w:val="28"/>
          <w:szCs w:val="28"/>
        </w:rPr>
        <w:t>12338</w:t>
      </w:r>
      <w:r>
        <w:rPr>
          <w:rFonts w:ascii="华文楷体" w:hAnsi="华文楷体" w:cs="华文楷体" w:eastAsia="华文楷体"/>
          <w:sz w:val="28"/>
          <w:szCs w:val="28"/>
        </w:rPr>
        <w:t xml:space="preserve">维权热线做好日常接待来访外，还积极改革信访接待方法，变以往坐等上访为主动下访。每周最少一次深入基层调研，针对信访工作中发现的热点、难点问题，提出处理建议，推动问题解决。对信访工作中能立即办的事马上就办，不能马上办的，耐心帮助做好法律解释和情感疏通工作，保证妇女群众的难事有人听、急事有人办，真正为上访妇女解决实际困难，对可能出现的信访苗头进行排查，尽力把矛盾消灭在基层，处理在萌芽状态。  </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三、创新机制，加强引导，消化信访事件</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为加大妇女维访维权力度，权益部进一步拓宽领域，创新机制，实现部门联动。</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建立和推广诉调对接机制。</w:t>
      </w:r>
      <w:r>
        <w:rPr>
          <w:rFonts w:eastAsia="华文楷体" w:cs="华文楷体" w:ascii="华文楷体" w:hAnsi="华文楷体"/>
          <w:sz w:val="28"/>
          <w:szCs w:val="28"/>
        </w:rPr>
        <w:t>2011</w:t>
      </w:r>
      <w:r>
        <w:rPr>
          <w:rFonts w:ascii="华文楷体" w:hAnsi="华文楷体" w:cs="华文楷体" w:eastAsia="华文楷体"/>
          <w:sz w:val="28"/>
          <w:szCs w:val="28"/>
        </w:rPr>
        <w:t>年</w:t>
      </w:r>
      <w:r>
        <w:rPr>
          <w:rFonts w:eastAsia="华文楷体" w:cs="华文楷体" w:ascii="华文楷体" w:hAnsi="华文楷体"/>
          <w:sz w:val="28"/>
          <w:szCs w:val="28"/>
        </w:rPr>
        <w:t>3</w:t>
      </w:r>
      <w:r>
        <w:rPr>
          <w:rFonts w:ascii="华文楷体" w:hAnsi="华文楷体" w:cs="华文楷体" w:eastAsia="华文楷体"/>
          <w:sz w:val="28"/>
          <w:szCs w:val="28"/>
        </w:rPr>
        <w:t>月，权益部联合市中级人民法院民庭召开诉调对接现场推进会，在全市法院、妇联推广《关于创建维护妇女权益诉讼与非诉讼相衔接工作机制的决定》，进一步完善委托调解、指导调解、诉前保全、诉前鉴定、反家庭暴力、司法确认等机制。诉调对接工作的开展，确保了婚姻家庭权益、财产权益、医患纠纷、劳动保障等矛盾纠纷的有效解决，实现化解矛盾与促进经济发展的良性互动。如厦门网络媒体炒得沸沸扬扬的女童出生缺陷案，患儿父母以院方存在产检遗漏等过错为由，要求院方赔偿并拒绝将患儿抱回家中抚养。医院方认为在现有技术下胎儿在母体中无法检查出是否存在五指粘连缺陷，不同意赔偿，双方各持己见，患儿被留在医院寄养一年多时间。考虑到患儿留置在医院由护士轮流照顾非长久之计，亦不利于健康成长，权益部工作人员不厌其烦做双方思想工作，不辞辛苦来回奔波，前后历经数月，最终医患双方达成了调解协议，孩子回到自己的家中。</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建立妇女调解委员会制度。为增强妇联组织的维权职能，主动参与社会纠纷调解，化解影响社会稳定的家庭矛盾，切实维护广大妇女儿童的根本利益，市妇联建立了妇女儿童人民调解委员会，权益部承担调委会具体工作。调委会坚持以平等自愿为原则，合法合理为准绳，调解婚姻家庭纠纷中有关人身、财产权益和其他日常生活中发生的民间纠纷，以及女职工与单位之间的纠纷，预防矛盾激化，维护妇女儿童合法权益。三年多来，口头调解案件</w:t>
      </w:r>
      <w:r>
        <w:rPr>
          <w:rFonts w:eastAsia="华文楷体" w:cs="华文楷体" w:ascii="华文楷体" w:hAnsi="华文楷体"/>
          <w:sz w:val="28"/>
          <w:szCs w:val="28"/>
        </w:rPr>
        <w:t>96</w:t>
      </w:r>
      <w:r>
        <w:rPr>
          <w:rFonts w:ascii="华文楷体" w:hAnsi="华文楷体" w:cs="华文楷体" w:eastAsia="华文楷体"/>
          <w:sz w:val="28"/>
          <w:szCs w:val="28"/>
        </w:rPr>
        <w:t>起，书面调解案件</w:t>
      </w:r>
      <w:r>
        <w:rPr>
          <w:rFonts w:eastAsia="华文楷体" w:cs="华文楷体" w:ascii="华文楷体" w:hAnsi="华文楷体"/>
          <w:sz w:val="28"/>
          <w:szCs w:val="28"/>
        </w:rPr>
        <w:t>10</w:t>
      </w:r>
      <w:r>
        <w:rPr>
          <w:rFonts w:ascii="华文楷体" w:hAnsi="华文楷体" w:cs="华文楷体" w:eastAsia="华文楷体"/>
          <w:sz w:val="28"/>
          <w:szCs w:val="28"/>
        </w:rPr>
        <w:t>起。从贵州来厦打工的赵某，不慎从建筑工地</w:t>
      </w:r>
      <w:r>
        <w:rPr>
          <w:rFonts w:eastAsia="华文楷体" w:cs="华文楷体" w:ascii="华文楷体" w:hAnsi="华文楷体"/>
          <w:sz w:val="28"/>
          <w:szCs w:val="28"/>
        </w:rPr>
        <w:t>2.5</w:t>
      </w:r>
      <w:r>
        <w:rPr>
          <w:rFonts w:ascii="华文楷体" w:hAnsi="华文楷体" w:cs="华文楷体" w:eastAsia="华文楷体"/>
          <w:sz w:val="28"/>
          <w:szCs w:val="28"/>
        </w:rPr>
        <w:t>米高的龙门架上滑落造成受伤，鉴定伤残等级为二级。权益部得知赵某只是一名普通务工人员，根本无法承担巨额诉讼费、律师费等费用，并迫切希望尽快得到赔偿回老家养病的请求后，立即与其所在建筑公司取得联系，希望通过调解的形式帮助赵某，公司负责人感动于权益部工作人员的诚心，表示十分愿意接受调解，最后在思明区法院见证下，双方达成调解协议。</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推进“妇女维权三制”建设。权益部指导基层妇女组织推广实施妇女维权三项制度；在全市各村、居“妇女儿童维权站”中推广了妇女信访代理</w:t>
      </w:r>
      <w:r>
        <w:rPr>
          <w:rFonts w:eastAsia="华文楷体" w:cs="华文楷体" w:ascii="华文楷体" w:hAnsi="华文楷体"/>
          <w:sz w:val="28"/>
          <w:szCs w:val="28"/>
        </w:rPr>
        <w:t>/</w:t>
      </w:r>
      <w:r>
        <w:rPr>
          <w:rFonts w:ascii="华文楷体" w:hAnsi="华文楷体" w:cs="华文楷体" w:eastAsia="华文楷体"/>
          <w:sz w:val="28"/>
          <w:szCs w:val="28"/>
        </w:rPr>
        <w:t>协理制度，推动信访工作重心下移，进一步畅通和规范妇女利益诉求表达渠道，加强新形势下维权维稳及群众工作。去年底，省妇联领导到厦调研时，对我市“妇女维权三制”工作予以高度评价。</w:t>
      </w:r>
    </w:p>
    <w:p>
      <w:pPr>
        <w:pStyle w:val="Normal"/>
        <w:spacing w:lineRule="auto" w:line="480"/>
        <w:ind w:firstLine="526"/>
        <w:rPr/>
      </w:pPr>
      <w:r>
        <w:rPr>
          <w:rFonts w:ascii="华文楷体" w:hAnsi="华文楷体" w:cs="华文楷体" w:eastAsia="华文楷体"/>
          <w:sz w:val="28"/>
          <w:szCs w:val="28"/>
        </w:rPr>
        <w:t>多年来，权益部无论是解决疑难的实际问题，还是宣传有关政策法规，都耐心细致，得到了妇女群众的理解和肯定。为了及时有效地处理妇女信访案件，权益部全体干部经常加班加点，但却从无怨言，始终坚持用最热情的态度、最灿烂的笑容、最真诚的服务为妇女群众接待妇女信访，让每位来访者都“抱着希望而来，带着满意而归”是部门全体工作人员的心愿。</w:t>
      </w:r>
      <w:r>
        <w:rPr>
          <w:rFonts w:eastAsia="华文楷体" w:cs="华文楷体" w:ascii="华文楷体" w:hAnsi="华文楷体"/>
          <w:sz w:val="28"/>
          <w:szCs w:val="28"/>
        </w:rPr>
        <w:t>2008</w:t>
      </w:r>
      <w:r>
        <w:rPr>
          <w:rFonts w:ascii="华文楷体" w:hAnsi="华文楷体" w:cs="华文楷体" w:eastAsia="华文楷体"/>
          <w:sz w:val="28"/>
          <w:szCs w:val="28"/>
        </w:rPr>
        <w:t>年以来，权益部工作人员先后获得福建省“三八”红旗手、福建省维护妇女权益工作先进个人、厦门市“五五”普法先进个人等荣誉称号。</w:t>
      </w:r>
      <w:r>
        <w:rPr>
          <w:rFonts w:eastAsia="华文楷体" w:cs="华文楷体" w:ascii="华文楷体" w:hAnsi="华文楷体"/>
          <w:sz w:val="28"/>
          <w:szCs w:val="28"/>
        </w:rPr>
        <w:t>2011</w:t>
      </w:r>
      <w:r>
        <w:rPr>
          <w:rFonts w:ascii="华文楷体" w:hAnsi="华文楷体" w:cs="华文楷体" w:eastAsia="华文楷体"/>
          <w:sz w:val="28"/>
          <w:szCs w:val="28"/>
        </w:rPr>
        <w:t>年，权益部被全国妇联授予“维护妇女权益先进集体”荣誉称号。（</w:t>
      </w:r>
      <w:r>
        <w:rPr>
          <w:rFonts w:ascii="华文楷体" w:hAnsi="华文楷体" w:cs="华文楷体" w:eastAsia="华文楷体"/>
          <w:sz w:val="28"/>
          <w:szCs w:val="28"/>
        </w:rPr>
        <w:t>市妇联权益部</w:t>
      </w:r>
      <w:r>
        <w:rPr>
          <w:rFonts w:ascii="华文楷体" w:hAnsi="华文楷体" w:cs="华文楷体" w:eastAsia="华文楷体"/>
          <w:sz w:val="28"/>
          <w:szCs w:val="28"/>
        </w:rPr>
        <w:t>）</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48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福建省妇联林文秀巡视员深入文灶社区开展“下基层，访妇情”活动</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25</w:t>
      </w:r>
      <w:r>
        <w:rPr>
          <w:rFonts w:ascii="华文楷体" w:hAnsi="华文楷体" w:cs="华文楷体" w:eastAsia="华文楷体"/>
          <w:sz w:val="28"/>
          <w:szCs w:val="28"/>
        </w:rPr>
        <w:t>日下午，福建省妇联林文秀巡视员在厦门市妇联吴亚汝主席、朱秀敏副主席的陪同下，到思明区梧村街道文灶社区开展“下基层、访妇情”座谈活动。思明区妇联龚佶主席、思明法院民一庭戴建平庭长、文灶社区王琼珍书记及社区妇女调解员、妇女志愿者近</w:t>
      </w:r>
      <w:r>
        <w:rPr>
          <w:rFonts w:eastAsia="华文楷体" w:cs="华文楷体" w:ascii="华文楷体" w:hAnsi="华文楷体"/>
          <w:sz w:val="28"/>
          <w:szCs w:val="28"/>
        </w:rPr>
        <w:t>20</w:t>
      </w:r>
      <w:r>
        <w:rPr>
          <w:rFonts w:ascii="华文楷体" w:hAnsi="华文楷体" w:cs="华文楷体" w:eastAsia="华文楷体"/>
          <w:sz w:val="28"/>
          <w:szCs w:val="28"/>
        </w:rPr>
        <w:t>人参加了座谈会。</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 </w:t>
      </w:r>
      <w:r>
        <w:rPr>
          <w:rFonts w:ascii="华文楷体" w:hAnsi="华文楷体" w:cs="华文楷体" w:eastAsia="华文楷体"/>
          <w:sz w:val="28"/>
          <w:szCs w:val="28"/>
        </w:rPr>
        <w:t>座谈会上，王琼珍书记介绍了文灶社区开展“妇女维权三制”工作情况、戴建平庭长介绍了思明区“无讼社区”创建工作及妇女儿童维权合议庭工作情况。社区妇女调解员和志愿者也交流了自己的心得体会。林文秀巡视员认真听取了工作在一线的妇女工作者们对做好当前妇女维权工作的意见和建议，详细了解了社区妇女权益保障中存在的主要问题。</w:t>
      </w:r>
    </w:p>
    <w:p>
      <w:pPr>
        <w:pStyle w:val="Normal"/>
        <w:spacing w:lineRule="auto" w:line="480"/>
        <w:ind w:firstLine="526"/>
        <w:rPr/>
      </w:pPr>
      <w:r>
        <w:rPr>
          <w:rFonts w:eastAsia="华文楷体" w:cs="华文楷体" w:ascii="华文楷体" w:hAnsi="华文楷体"/>
          <w:sz w:val="28"/>
          <w:szCs w:val="28"/>
        </w:rPr>
        <w:t> </w:t>
      </w:r>
      <w:r>
        <w:rPr>
          <w:rFonts w:ascii="华文楷体" w:hAnsi="华文楷体" w:cs="华文楷体" w:eastAsia="华文楷体"/>
          <w:sz w:val="28"/>
          <w:szCs w:val="28"/>
        </w:rPr>
        <w:t>林文秀巡视员对文灶社区“妇女维权三制”工作和思明区“无讼社区”工作予以充分肯定。认为文灶社区领导班子凝聚力强，工作全面，特点突出，成效显著，社会影响好；思明区“无讼社区”创建工作与文灶社区实际紧密结合，以点带面，拓宽“无讼”内涵，充分发挥社区妇女调解员的作用，营造出“少讼、化讼、无讼”的良好氛围，对促进妇女儿童权益维护具有很现实的意义。希望各级妇女组织紧紧围绕妇女和家庭需求，进一步整合社会资源，加大法制宣传力度，推广“妇女维权三制”工作，把妇女工作融入社会管理创新中，做实做好，真正把妇联组织建设成为党开展妇女工作的坚强阵地和深受广大妇女信赖和热爱的温暖之家。（</w:t>
      </w:r>
      <w:r>
        <w:rPr>
          <w:rFonts w:ascii="华文楷体" w:hAnsi="华文楷体" w:cs="华文楷体" w:eastAsia="华文楷体"/>
          <w:sz w:val="28"/>
          <w:szCs w:val="28"/>
        </w:rPr>
        <w:t>市妇联权益部</w:t>
      </w:r>
      <w:r>
        <w:rPr>
          <w:rFonts w:ascii="华文楷体" w:hAnsi="华文楷体" w:cs="华文楷体" w:eastAsia="华文楷体"/>
          <w:sz w:val="28"/>
          <w:szCs w:val="28"/>
        </w:rPr>
        <w:t>）</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48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推动厦门文化繁荣 加快文化旅游发展——市政协妇女界别考察游艇码头和优必德公司</w:t>
      </w:r>
    </w:p>
    <w:p>
      <w:pPr>
        <w:pStyle w:val="Normal"/>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为了解厦门文化产业建设和五缘湾片区生态旅游环境，</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26</w:t>
      </w:r>
      <w:r>
        <w:rPr>
          <w:rFonts w:ascii="华文楷体" w:hAnsi="华文楷体" w:cs="华文楷体" w:eastAsia="华文楷体"/>
          <w:sz w:val="28"/>
          <w:szCs w:val="28"/>
        </w:rPr>
        <w:t>日下午，市政协妇女界别召集人、市妇联副主席陈俊泳带领界别委员，考察五缘湾游艇码头、优必德工贸公司。市政协卢士钢、陈昌生副主席、社法委赵玉文主任和秘书处的同志应邀参加考察活动。</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 </w:t>
      </w:r>
      <w:r>
        <w:rPr>
          <w:rFonts w:ascii="华文楷体" w:hAnsi="华文楷体" w:cs="华文楷体" w:eastAsia="华文楷体"/>
          <w:sz w:val="28"/>
          <w:szCs w:val="28"/>
        </w:rPr>
        <w:t>在五缘湾游艇码头行业协会，市政协社法委特邀研究员留典芳，向委员们介绍了游艇产业的市场规模、发展状况，重点讲解了我市游艇发展的现状、品种，指出在游艇管理、基础设备、保养、泊位紧张等方面存在的问题，分析了未来游艇业的发展前景，委员们纷纷献计献策，提出问题及建议。最后留典芳委员希望政府及各企业共同携力打造全国最优质的游艇产业，培养更多优秀的专业设计人才，壮大厦门的游艇规模，积极推动厦门游艇文化的发展。</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 </w:t>
      </w:r>
      <w:r>
        <w:rPr>
          <w:rFonts w:ascii="华文楷体" w:hAnsi="华文楷体" w:cs="华文楷体" w:eastAsia="华文楷体"/>
          <w:sz w:val="28"/>
          <w:szCs w:val="28"/>
        </w:rPr>
        <w:t>在优必德工贸有限公司，沈锦丽委员介绍了优必德漆线雕的发展历史及规模，带领大家参观了工艺漆线雕、脱胎漆器等工艺精品，卢士钢、陈昌生副主席对该公司的经营理念及推广本土文化所作的贡献给予高度肯定。沈锦丽委员表示要以“传统为宗、漆艺为根、品牌为本、创新为魂”为宗旨，发扬传承本土文化，提升本土品牌竞争力，推动厦门文化繁荣发展。</w:t>
      </w:r>
    </w:p>
    <w:p>
      <w:pPr>
        <w:pStyle w:val="Normal"/>
        <w:spacing w:lineRule="auto" w:line="480"/>
        <w:ind w:firstLine="526"/>
        <w:rPr/>
      </w:pPr>
      <w:r>
        <w:rPr>
          <w:rFonts w:eastAsia="华文楷体" w:cs="华文楷体" w:ascii="华文楷体" w:hAnsi="华文楷体"/>
          <w:sz w:val="28"/>
          <w:szCs w:val="28"/>
        </w:rPr>
        <w:t> </w:t>
      </w:r>
      <w:r>
        <w:rPr>
          <w:rFonts w:ascii="华文楷体" w:hAnsi="华文楷体" w:cs="华文楷体" w:eastAsia="华文楷体"/>
          <w:sz w:val="28"/>
          <w:szCs w:val="28"/>
        </w:rPr>
        <w:t>委员们纷纷表示，文化与旅游是紧密相连的，因此，要结合厦门实际深入研究旅游文化，打造出独特的旅游文化品牌，提升我市旅游业的影响力。（</w:t>
      </w:r>
      <w:r>
        <w:rPr>
          <w:rFonts w:ascii="华文楷体" w:hAnsi="华文楷体" w:cs="华文楷体" w:eastAsia="华文楷体"/>
          <w:sz w:val="28"/>
          <w:szCs w:val="28"/>
        </w:rPr>
        <w:t>市妇联办公室</w:t>
      </w:r>
      <w:r>
        <w:rPr>
          <w:rFonts w:ascii="华文楷体" w:hAnsi="华文楷体" w:cs="华文楷体" w:eastAsia="华文楷体"/>
          <w:sz w:val="28"/>
          <w:szCs w:val="28"/>
        </w:rPr>
        <w:t>）</w:t>
      </w:r>
    </w:p>
    <w:p>
      <w:pPr>
        <w:pStyle w:val="Normal"/>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headerReference w:type="default" r:id="rId3"/>
      <w:footerReference w:type="default" r:id="rId4"/>
      <w:type w:val="nextPage"/>
      <w:pgSz w:w="11906" w:h="16838"/>
      <w:pgMar w:left="1418" w:right="1418" w:gutter="0" w:header="851" w:top="1418"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money.163.com/139931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cp:lastPrinted>2011-04-26T15:47:00Z</cp:lastPrinted>
  <dcterms:modified xsi:type="dcterms:W3CDTF">2013-05-17T07:29:00Z</dcterms:modified>
  <cp:revision>35</cp:revision>
  <dc:subject/>
  <dc:title/>
</cp:coreProperties>
</file>