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九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7</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9</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3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spacing w:lineRule="exact" w:line="50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全省“廉政文化进家庭”工作推进会在厦门召开</w:t>
      </w:r>
    </w:p>
    <w:p>
      <w:pPr>
        <w:pStyle w:val="Normal"/>
        <w:ind w:firstLine="387"/>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全国妇联书记处书记王乃坤在厦门调研</w:t>
      </w:r>
    </w:p>
    <w:p>
      <w:pPr>
        <w:pStyle w:val="Normal"/>
        <w:ind w:firstLine="394"/>
        <w:rPr/>
      </w:pPr>
      <w:r>
        <w:rPr>
          <w:rFonts w:eastAsia="仿宋_GB2312" w:ascii="仿宋_GB2312" w:hAnsi="仿宋_GB2312"/>
          <w:sz w:val="28"/>
          <w:szCs w:val="28"/>
        </w:rPr>
        <w:t>3</w:t>
      </w:r>
      <w:r>
        <w:rPr>
          <w:rFonts w:ascii="仿宋_GB2312" w:hAnsi="仿宋_GB2312" w:eastAsia="仿宋_GB2312"/>
          <w:sz w:val="28"/>
          <w:szCs w:val="28"/>
        </w:rPr>
        <w:t>、我市各界妇女欢庆中秋佳节</w:t>
      </w:r>
    </w:p>
    <w:p>
      <w:pPr>
        <w:pStyle w:val="Normal"/>
        <w:ind w:firstLine="387"/>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妇联举办爱心妈妈携手留守儿童过中秋活动</w:t>
      </w:r>
    </w:p>
    <w:p>
      <w:pPr>
        <w:pStyle w:val="Normal"/>
        <w:ind w:firstLine="387"/>
        <w:rPr/>
      </w:pPr>
      <w:r>
        <w:rPr>
          <w:rFonts w:eastAsia="仿宋_GB2312" w:ascii="仿宋_GB2312" w:hAnsi="仿宋_GB2312"/>
          <w:sz w:val="28"/>
          <w:szCs w:val="28"/>
        </w:rPr>
        <w:t>5</w:t>
      </w:r>
      <w:r>
        <w:rPr>
          <w:rFonts w:ascii="仿宋_GB2312" w:hAnsi="仿宋_GB2312" w:eastAsia="仿宋_GB2312"/>
          <w:sz w:val="28"/>
          <w:szCs w:val="28"/>
        </w:rPr>
        <w:t>、市妇联召开第三季度市区妇联主席联席会议</w:t>
      </w:r>
    </w:p>
    <w:p>
      <w:pPr>
        <w:pStyle w:val="Normal"/>
        <w:spacing w:lineRule="exact" w:line="500"/>
        <w:ind w:firstLine="39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全省“廉政文化进家庭”工作推进会在厦门召开</w:t>
      </w:r>
    </w:p>
    <w:p>
      <w:pPr>
        <w:pStyle w:val="Normal"/>
        <w:ind w:firstLine="515"/>
        <w:rPr>
          <w:rFonts w:ascii="仿宋_GB2312" w:hAnsi="仿宋_GB2312" w:eastAsia="仿宋_GB2312"/>
          <w:sz w:val="28"/>
          <w:szCs w:val="28"/>
        </w:rPr>
      </w:pPr>
      <w:r>
        <w:rPr>
          <w:rFonts w:ascii="仿宋_GB2312" w:hAnsi="仿宋_GB2312" w:eastAsia="仿宋_GB2312"/>
          <w:sz w:val="28"/>
          <w:szCs w:val="28"/>
        </w:rPr>
        <w:t>为贯彻落实省纪委、省妇联关于“廉政文化进家庭”工作的部署，进一步深化家庭廉政文化教育工作，</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省妇联在厦门市召开全省“廉政文化进家庭”工作推进会。全国妇联书记处书记王乃坤、省纪委副书记彭锦清、省妇联主席刘群英、副主席陈允萍出席会议。来自九设区市妇联分管领导、部分厅局妇委会负责人以及厦门市纪委、市地税局、各区妇联负责人约</w:t>
      </w:r>
      <w:r>
        <w:rPr>
          <w:rFonts w:eastAsia="仿宋_GB2312" w:ascii="仿宋_GB2312" w:hAnsi="仿宋_GB2312"/>
          <w:sz w:val="28"/>
          <w:szCs w:val="28"/>
        </w:rPr>
        <w:t>150</w:t>
      </w:r>
      <w:r>
        <w:rPr>
          <w:rFonts w:ascii="仿宋_GB2312" w:hAnsi="仿宋_GB2312" w:eastAsia="仿宋_GB2312"/>
          <w:sz w:val="28"/>
          <w:szCs w:val="28"/>
        </w:rPr>
        <w:t>多人参加会议。省妇联主席刘群英主持会议。</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省妇联副主席陈允许萍在会上介绍了近年来全省各级妇联来开展“廉政文化进家庭”活动的情况。她说，我省各级妇联充分发挥联系妇女、联系家庭的组织优势，积极参与反腐倡廉工作，推进党风廉政建设。各级妇联以筑牢防腐拒变的家庭防线为目标，以推进家庭廉政文化建设为核心，以提高家庭成员反腐倡廉意识为重点，将家庭廉政文化建设宣传面从以领导干部家庭为主扩大到全省广大家庭，从成年人扩大到青少年，从家庭延伸到社区，通过读书、主题宣传、案例分析、表彰先进典型等形式，进行了思廉、倡廉、守廉、警示等多方面、多层次的教育，营造了“以廉为荣、以贪为耻”的良好氛围。</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全国妇联书记处书记王乃坤在会上充分肯定福建省家庭助廉教育工作取得的成效。她说，要将家庭廉政文化建设与精神文明创建工作紧密结合，在内容上互相渗透、方式上相互借鉴，促进家庭廉政文化建设的有机整合和合作共进。要建立完善长效的工作机制，大力宣传、推动廉政文化进家庭，因地制宜彰显地方特色。</w:t>
      </w:r>
    </w:p>
    <w:p>
      <w:pPr>
        <w:pStyle w:val="Normal"/>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后，与会代表还参观了厦门市地税局的廉政文化建设成果展。（市妇联宣传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全国妇联书记处书记王乃坤在厦门调研</w:t>
      </w:r>
    </w:p>
    <w:p>
      <w:pPr>
        <w:pStyle w:val="Normal"/>
        <w:ind w:firstLine="51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全国妇联书记处书记王乃坤在厦门市开展工作调研</w:t>
      </w:r>
      <w:r>
        <w:rPr>
          <w:rFonts w:eastAsia="仿宋_GB2312" w:ascii="仿宋_GB2312" w:hAnsi="仿宋_GB2312"/>
          <w:sz w:val="28"/>
          <w:szCs w:val="28"/>
        </w:rPr>
        <w:t>.</w:t>
      </w:r>
      <w:r>
        <w:rPr>
          <w:rFonts w:ascii="仿宋_GB2312" w:hAnsi="仿宋_GB2312" w:eastAsia="仿宋_GB2312"/>
          <w:sz w:val="28"/>
          <w:szCs w:val="28"/>
        </w:rPr>
        <w:t>在听取福建省妇联、厦门市妇联、厦门市思明区妇联和泉州市妇联的工作汇报后，王乃坤书记对福建省妇联、厦门市妇联的今年来的工作给予了较高的评价。</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王乃坤书记说，福建省委、省政府对妇女工作是非常重视的，各级政府听妇联工作汇报不仅已经形成长效，而且次数多，特别是领导还亲自作非常具体的工作指导和批示，形成党委和政府对妇联工作汇报有指示、有点拨、有具体的要求，可操作性非常强。另外体会很深的是，在全国妇联七个调研报告上，胡锦涛总书记作了批示，我们马上下发到全国各省市，福建省反应最快，而且六个省领导作了批示。应该说福建省妇联具备极强的敏锐性，第一时间就向省委和省政府汇报了。</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这次“九八”开会，和厦门市何立峰书记坐在一起，何书记骄傲地说：厦门的妇女工作特别到位，因为妇联工作动脑筋，还特别执著，对市里交待的工作，她们一定会做得有声有色，我非常满意。我们的女干部一点都不弱，我都大胆使用，我们全市六个区长中就有三个女区长。</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对福建省的妇女工作，我的感受是工作特别突出，成效特别显著，有几大突出特点：</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一是工作重点、思路清晰。各项工作都紧紧围绕全省妇女的发展找切入点、着力点、落脚点，是从妇女工作的各个方面着想，把妇女参与社会、政治、经济建设作为工作的重点，特别是把妇女工作切入到全方位建设的战略大局中，重点突出。</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二是措施有力，创新实践。福建省妇联开展的参与社会主义新农村建设十大项目非常好，有气魄、大手笔，概括了妇女参与社会主义新农村建设的各个方面，成效若是突出了，更会得到各界的赞赏。</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在城乡妇女统筹发展方面，厦门市妇联做得很好。城乡统筹发展是国家提出的战略部署之一，妇联要做什么？你们动了很多脑筋。巾帼文明岗与村妇代会结对活动非常好，可以从观念、生活方式等全方位带动农村妇女的发展，这项活动是双赢的效果。</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三是工作方法上非常科学。积极宣传倡导先进理念，平安家庭采取海选的形式，扩大了覆盖面，强化了宣传，唱响了主旋律。家庭助廉工作难度大，可你们想了很多办法，统一认识，逐步推进，总结出好的经验，我们很受启发。还有对台工作，你们紧紧依靠福建省对台工作优势，在两岸妇女交流方面作了许多有效的工作，为祖国统一大业做出了贡献。福建省妇女工作本着有为才有位的理念，抓到了点子上，抓到了根子上。福建省经济社会工作的专项文件中体现出来的妇女儿童发展情况，说明福建省把性别意识已经纳入了政府工作纲要。</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四是战略思维，明晰责任。在开展的有关工作中，同政府各部门签订协议，增强了政府部门责任意识，更好的使工作落到实处。体现了你们的战略思维，好办法。</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五是善于借财借势，主动作为。厦门市妇联在“金包银”工程中抢机会主动作为，服务了地方建设，妇女自身也得到了发展。对台工作，抓住了党和政府关注的大事，找准了我们工作的位置。</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六是特别是注重调查研究。妇联工作重在研究，你们的工作方法不仅体现了很好的工作作风，更重要的是一种思维。调查后认真研究才能把实践上升到理论，再指导新的实践。</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我们提出妇联工作要围绕党政所急、妇女所需、妇联所能开展，就是说要合理，要在妇联所能的情况下，依靠政府做好工作。</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厦门在外来女员工中开展的巾帼建功活动，作用很大，组织不进工作进，原来我们真的不知道，值得推广。</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我市各界妇女欢庆中秋佳节</w:t>
      </w:r>
    </w:p>
    <w:p>
      <w:pPr>
        <w:pStyle w:val="Normal"/>
        <w:ind w:firstLine="51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在环岛路佳丽海鲜大酒楼，市妇联举办了各界妇女庆中秋迎国庆联谊活动。我市相关部门女领导代表，部分人大女代表、政协女委员，各民主党派、团体女负责人，台港澳侨女同胞，在厦投资的女台商、台属，在厦工作的外籍女同胞，以及全国、省、市妇联执委等</w:t>
      </w:r>
      <w:r>
        <w:rPr>
          <w:rFonts w:eastAsia="仿宋_GB2312" w:ascii="仿宋_GB2312" w:hAnsi="仿宋_GB2312"/>
          <w:sz w:val="28"/>
          <w:szCs w:val="28"/>
        </w:rPr>
        <w:t>130</w:t>
      </w:r>
      <w:r>
        <w:rPr>
          <w:rFonts w:ascii="仿宋_GB2312" w:hAnsi="仿宋_GB2312" w:eastAsia="仿宋_GB2312"/>
          <w:sz w:val="28"/>
          <w:szCs w:val="28"/>
        </w:rPr>
        <w:t>多人参加了联谊活动。</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活动由市妇联党组副书记、副主席吴亚汝主持，市妇联党组书记、主席翁金珠在会上致辞。她代表市妇联向在座的各界妇女代表致以节日的问候和良好祝愿，她说，特区的建设与发展，离不开各界妇女的共同努力，鹭岛之花的盛开和耀眼，离不开妇女姐妹的共同辛劳。她激励大家不断开拓前行，再创新业绩，再铸新辉煌，以良好的精神风貌迎接党的十七大。</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结合正在推广的全民健身活动，市妇联还邀请集美大学体育学院的郑幸红教授来到现场，向大家传授日常生活中的健康、健身知识，并通过讲解和视频演示，与在座的嘉宾一起进行办公室椅子操的练习。活动中，市妇联组织大家进行了厦门中秋节的特色传统活动——博饼，骰子声与欢笑声一起，将活动推向了高潮。</w:t>
      </w:r>
      <w:r>
        <w:rPr>
          <w:rFonts w:eastAsia="仿宋_GB2312"/>
          <w:sz w:val="28"/>
          <w:szCs w:val="28"/>
        </w:rPr>
        <w:t> </w:t>
      </w:r>
      <w:r>
        <w:rPr>
          <w:rFonts w:ascii="仿宋_GB2312" w:hAnsi="仿宋_GB2312" w:eastAsia="仿宋_GB2312"/>
          <w:sz w:val="28"/>
          <w:szCs w:val="28"/>
        </w:rPr>
        <w:t xml:space="preserve"> （市妇联 组联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联举办爱心妈妈携手留守儿童过中秋活动</w:t>
      </w:r>
    </w:p>
    <w:p>
      <w:pPr>
        <w:pStyle w:val="Normal"/>
        <w:ind w:firstLine="51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上午，秋风飒爽，丹桂飘香，通往厦门市科技馆的路上人头攒动，来自同安区、翔安区</w:t>
      </w:r>
      <w:r>
        <w:rPr>
          <w:rFonts w:eastAsia="仿宋_GB2312" w:ascii="仿宋_GB2312" w:hAnsi="仿宋_GB2312"/>
          <w:sz w:val="28"/>
          <w:szCs w:val="28"/>
        </w:rPr>
        <w:t>4</w:t>
      </w:r>
      <w:r>
        <w:rPr>
          <w:rFonts w:ascii="仿宋_GB2312" w:hAnsi="仿宋_GB2312" w:eastAsia="仿宋_GB2312"/>
          <w:sz w:val="28"/>
          <w:szCs w:val="28"/>
        </w:rPr>
        <w:t>岁至</w:t>
      </w:r>
      <w:r>
        <w:rPr>
          <w:rFonts w:eastAsia="仿宋_GB2312" w:ascii="仿宋_GB2312" w:hAnsi="仿宋_GB2312"/>
          <w:sz w:val="28"/>
          <w:szCs w:val="28"/>
        </w:rPr>
        <w:t>14</w:t>
      </w:r>
      <w:r>
        <w:rPr>
          <w:rFonts w:ascii="仿宋_GB2312" w:hAnsi="仿宋_GB2312" w:eastAsia="仿宋_GB2312"/>
          <w:sz w:val="28"/>
          <w:szCs w:val="28"/>
        </w:rPr>
        <w:t>岁不等的</w:t>
      </w:r>
      <w:r>
        <w:rPr>
          <w:rFonts w:eastAsia="仿宋_GB2312" w:ascii="仿宋_GB2312" w:hAnsi="仿宋_GB2312"/>
          <w:sz w:val="28"/>
          <w:szCs w:val="28"/>
        </w:rPr>
        <w:t>71</w:t>
      </w:r>
      <w:r>
        <w:rPr>
          <w:rFonts w:ascii="仿宋_GB2312" w:hAnsi="仿宋_GB2312" w:eastAsia="仿宋_GB2312"/>
          <w:sz w:val="28"/>
          <w:szCs w:val="28"/>
        </w:rPr>
        <w:t>名留守儿童怀着期待的心情，踏着欢快的脚步，走向厦门科技馆，盼望能快些见到和自己结对的爱心妈妈，期待过一个快乐的周末，原来今天他们所结对的爱心妈妈要和他们共同参加科技馆里好玩的各类科普游戏、中秋传统博饼活动，一起过个欢乐的中秋节。</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中秋节是合家团圆的日子，留守儿童们却不能与长期在外的父母团聚，为了让留守儿童感受到亲情的关爱，促进社会文明和谐发展，迎接党的十七大，厦门市妇联于六一节发布了爱心妈妈征集令，迄今共有</w:t>
      </w:r>
      <w:r>
        <w:rPr>
          <w:rFonts w:eastAsia="仿宋_GB2312" w:ascii="仿宋_GB2312" w:hAnsi="仿宋_GB2312"/>
          <w:sz w:val="28"/>
          <w:szCs w:val="28"/>
        </w:rPr>
        <w:t>700</w:t>
      </w:r>
      <w:r>
        <w:rPr>
          <w:rFonts w:ascii="仿宋_GB2312" w:hAnsi="仿宋_GB2312" w:eastAsia="仿宋_GB2312"/>
          <w:sz w:val="28"/>
          <w:szCs w:val="28"/>
        </w:rPr>
        <w:t>多位社会各界爱心女性报名参加，远大于全市</w:t>
      </w:r>
      <w:r>
        <w:rPr>
          <w:rFonts w:eastAsia="仿宋_GB2312" w:ascii="仿宋_GB2312" w:hAnsi="仿宋_GB2312"/>
          <w:sz w:val="28"/>
          <w:szCs w:val="28"/>
        </w:rPr>
        <w:t>436</w:t>
      </w:r>
      <w:r>
        <w:rPr>
          <w:rFonts w:ascii="仿宋_GB2312" w:hAnsi="仿宋_GB2312" w:eastAsia="仿宋_GB2312"/>
          <w:sz w:val="28"/>
          <w:szCs w:val="28"/>
        </w:rPr>
        <w:t>留守儿童的数量。在中秋佳节来临之际，厦门市妇联、厦门市儿童少年基金会联合举办“圆圆中秋月，浓浓慈母情——爱心妈妈携手留守儿童过中秋活动”。</w:t>
      </w:r>
      <w:r>
        <w:rPr>
          <w:rFonts w:eastAsia="仿宋_GB2312" w:ascii="仿宋_GB2312" w:hAnsi="仿宋_GB2312"/>
          <w:sz w:val="28"/>
          <w:szCs w:val="28"/>
        </w:rPr>
        <w:t>71</w:t>
      </w:r>
      <w:r>
        <w:rPr>
          <w:rFonts w:ascii="仿宋_GB2312" w:hAnsi="仿宋_GB2312" w:eastAsia="仿宋_GB2312"/>
          <w:sz w:val="28"/>
          <w:szCs w:val="28"/>
        </w:rPr>
        <w:t>名留守儿童以及</w:t>
      </w:r>
      <w:r>
        <w:rPr>
          <w:rFonts w:eastAsia="仿宋_GB2312" w:ascii="仿宋_GB2312" w:hAnsi="仿宋_GB2312"/>
          <w:sz w:val="28"/>
          <w:szCs w:val="28"/>
        </w:rPr>
        <w:t>100</w:t>
      </w:r>
      <w:r>
        <w:rPr>
          <w:rFonts w:ascii="仿宋_GB2312" w:hAnsi="仿宋_GB2312" w:eastAsia="仿宋_GB2312"/>
          <w:sz w:val="28"/>
          <w:szCs w:val="28"/>
        </w:rPr>
        <w:t>名来自全市各界的爱心妈妈参加了活动。厦门市妇联主席翁金珠、副主席陈宝贵出席了活动。</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活动首先启动了爱心结对仪式，爱心妈妈和结对的留守儿童交换了爱心结对卡，爱心妈妈赠送了文具、玩具等节日礼物。妇联主席翁金珠号召爱心妈妈们要负起责任，象对待自己的孩子一样对待结对的新儿女，从心理、生理各个方面关心他们，引导他们健康快乐成长。结对仪式过后妈妈们带领着新儿女一起参观了科技馆，与新儿女一起参加了科技馆里的各类科普游戏，陪新儿女吃饭并和他们一起参加了极富厦门民俗特色的中秋博饼活动，孩子们个个脸上洋溢着幸福的笑容。</w:t>
      </w:r>
    </w:p>
    <w:p>
      <w:pPr>
        <w:pStyle w:val="Normal"/>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翔安区内厝曾厝小学的陈雅凤说：“每逢佳节倍思亲，我们不缺吃不缺穿，我们最缺的是妈妈的爱和陪伴，每当我们起亲爱的妈妈我们就感到非常孤独和难过，现在全社会都来关爱留守儿童，市妇联组织爱心妈妈和我们结对，让我们感受到妈妈的爱，我们一定会更加健康、幸福 成长。”爱心妈妈们表示结对后要更加关注结对儿童的生活、学习及身心健康，帮助纠正思想和行为方面出现的偏差，给予其父母般的关爱，帮助其健康成长。目前，全市</w:t>
      </w:r>
      <w:r>
        <w:rPr>
          <w:rFonts w:eastAsia="仿宋_GB2312" w:ascii="仿宋_GB2312" w:hAnsi="仿宋_GB2312"/>
          <w:sz w:val="28"/>
          <w:szCs w:val="28"/>
        </w:rPr>
        <w:t>436</w:t>
      </w:r>
      <w:r>
        <w:rPr>
          <w:rFonts w:ascii="仿宋_GB2312" w:hAnsi="仿宋_GB2312" w:eastAsia="仿宋_GB2312"/>
          <w:sz w:val="28"/>
          <w:szCs w:val="28"/>
        </w:rPr>
        <w:t>位农村留守儿童已经全部结对了爱心妈妈。</w:t>
      </w:r>
      <w:r>
        <w:rPr>
          <w:rFonts w:eastAsia="仿宋_GB2312" w:ascii="仿宋_GB2312" w:hAnsi="仿宋_GB2312"/>
          <w:sz w:val="28"/>
          <w:szCs w:val="28"/>
        </w:rPr>
        <w:t>(</w:t>
      </w:r>
      <w:r>
        <w:rPr>
          <w:rFonts w:ascii="仿宋_GB2312" w:hAnsi="仿宋_GB2312" w:eastAsia="仿宋_GB2312"/>
          <w:sz w:val="28"/>
          <w:szCs w:val="28"/>
        </w:rPr>
        <w:t>市妇联儿童部</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sz w:val="28"/>
          <w:szCs w:val="28"/>
        </w:rPr>
        <w:t> </w:t>
      </w:r>
    </w:p>
    <w:p>
      <w:pPr>
        <w:pStyle w:val="Normal"/>
        <w:jc w:val="center"/>
        <w:rPr>
          <w:rFonts w:ascii="宋体;SimSun" w:hAnsi="宋体;SimSun" w:cs="宋体;SimSun"/>
          <w:sz w:val="30"/>
          <w:szCs w:val="30"/>
        </w:rPr>
      </w:pPr>
      <w:r>
        <w:rPr>
          <w:rFonts w:ascii="宋体;SimSun" w:hAnsi="宋体;SimSun" w:cs="宋体;SimSun"/>
          <w:sz w:val="30"/>
          <w:szCs w:val="30"/>
        </w:rPr>
        <w:t>市妇联召开第三季度市区妇联主席联席会议</w:t>
      </w:r>
    </w:p>
    <w:p>
      <w:pPr>
        <w:pStyle w:val="Normal"/>
        <w:ind w:firstLine="51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r>
        <w:rPr>
          <w:rFonts w:eastAsia="仿宋_GB2312" w:ascii="仿宋_GB2312" w:hAnsi="仿宋_GB2312"/>
          <w:sz w:val="28"/>
          <w:szCs w:val="28"/>
        </w:rPr>
        <w:t>,</w:t>
      </w:r>
      <w:r>
        <w:rPr>
          <w:rFonts w:ascii="仿宋_GB2312" w:hAnsi="仿宋_GB2312" w:eastAsia="仿宋_GB2312"/>
          <w:sz w:val="28"/>
          <w:szCs w:val="28"/>
        </w:rPr>
        <w:t>厦门市妇联召开第三季度市区妇联主席联席会议，各区妇联主席、副主席，市直机关妇工委主任、巾帼园主任，市妇联机关部门以上领导参加了会议。</w:t>
      </w:r>
    </w:p>
    <w:p>
      <w:pPr>
        <w:pStyle w:val="Normal"/>
        <w:rPr/>
      </w:pPr>
      <w:r>
        <w:rPr>
          <w:rFonts w:eastAsia="仿宋_GB2312"/>
          <w:sz w:val="28"/>
          <w:szCs w:val="28"/>
        </w:rPr>
        <w:t>      </w:t>
      </w:r>
      <w:r>
        <w:rPr>
          <w:rFonts w:eastAsia="Times New Roman"/>
          <w:sz w:val="28"/>
          <w:szCs w:val="28"/>
        </w:rPr>
        <w:t xml:space="preserve"> </w:t>
      </w:r>
      <w:r>
        <w:rPr>
          <w:rFonts w:ascii="仿宋_GB2312" w:hAnsi="仿宋_GB2312" w:eastAsia="仿宋_GB2312"/>
          <w:sz w:val="28"/>
          <w:szCs w:val="28"/>
        </w:rPr>
        <w:t>市妇联主席翁金珠强调，第三季度全市各级妇联以胡锦涛总书记在全国政协十届五次会议工青妇联组讨论时的重要讲话精神为指导，认真贯彻落实全国省市区妇联主席工作会议精神，加大城乡妇女素质教育培训力度，以求真务实的态度开展调查研究，掌握实情，各项工作顺利完成。一是召开十四届六次执委会，传达贯彻全国省区市妇联主席工作会议精神，调整年度工作，制定下发《关于在全市妇女中深入开展大学习、大教育、大培训活动的意见》，增补了五名同志为市妇联十四届执委；二是市、区妇联密切配合，顺利完成厦门市第二届“十大杰出母亲”评选表彰，启动了第七届“十佳外来女员工”评选工作；三是家庭教育实践月活动，市、区妇联结合实际开展了丰富多彩的活动，评选表彰品学兼优春蕾女童、优秀家长学校、优秀工作者、好家长，爱心妈妈结对留守儿童；四是举办各类夏令营活动深受家长和孩子们的欢迎，特别是厦金亲子夏令营在金门的成功举办，得到金门县长李炷峰的充分肯定；五是农村妇女实用技术培训、创业培训力度进一步加大；六是完成全国妇联来厦工作调研以及“</w:t>
      </w:r>
      <w:r>
        <w:rPr>
          <w:rFonts w:eastAsia="仿宋_GB2312" w:ascii="仿宋_GB2312" w:hAnsi="仿宋_GB2312"/>
          <w:sz w:val="28"/>
          <w:szCs w:val="28"/>
        </w:rPr>
        <w:t>98”</w:t>
      </w:r>
      <w:r>
        <w:rPr>
          <w:rFonts w:ascii="仿宋_GB2312" w:hAnsi="仿宋_GB2312" w:eastAsia="仿宋_GB2312"/>
          <w:sz w:val="28"/>
          <w:szCs w:val="28"/>
        </w:rPr>
        <w:t>、园博会市里统一安排的接待任务，组织三批人员外出考察安全顺利，组织开展重阳节、教师节、中秋节的慰问和联谊。</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翁金珠主席要求，第四季度各级妇女组织要认真学习领会、深入贯彻落实党的十七大精神，全面总结和回顾</w:t>
      </w:r>
      <w:r>
        <w:rPr>
          <w:rFonts w:eastAsia="仿宋_GB2312" w:ascii="仿宋_GB2312" w:hAnsi="仿宋_GB2312"/>
          <w:sz w:val="28"/>
          <w:szCs w:val="28"/>
        </w:rPr>
        <w:t>2007</w:t>
      </w:r>
      <w:r>
        <w:rPr>
          <w:rFonts w:ascii="仿宋_GB2312" w:hAnsi="仿宋_GB2312" w:eastAsia="仿宋_GB2312"/>
          <w:sz w:val="28"/>
          <w:szCs w:val="28"/>
        </w:rPr>
        <w:t>年度工作情况，深刻分析和充分认识新形势下妇联工作面临的机遇和挑战，科学筹划安排</w:t>
      </w:r>
      <w:r>
        <w:rPr>
          <w:rFonts w:eastAsia="仿宋_GB2312" w:ascii="仿宋_GB2312" w:hAnsi="仿宋_GB2312"/>
          <w:sz w:val="28"/>
          <w:szCs w:val="28"/>
        </w:rPr>
        <w:t>2008</w:t>
      </w:r>
      <w:r>
        <w:rPr>
          <w:rFonts w:ascii="仿宋_GB2312" w:hAnsi="仿宋_GB2312" w:eastAsia="仿宋_GB2312"/>
          <w:sz w:val="28"/>
          <w:szCs w:val="28"/>
        </w:rPr>
        <w:t>年的主要工作，在前三个季度的良好工作基础上，振奋精神、同心同德、群策群力，确保年度各项工作任务的圆满完成。突出抓好第四季度乃至明年上半年的几项主要工作：</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十七大精神的学习贯彻。这是第四季度、</w:t>
      </w:r>
      <w:r>
        <w:rPr>
          <w:rFonts w:eastAsia="仿宋_GB2312" w:ascii="仿宋_GB2312" w:hAnsi="仿宋_GB2312"/>
          <w:sz w:val="28"/>
          <w:szCs w:val="28"/>
        </w:rPr>
        <w:t>2008</w:t>
      </w:r>
      <w:r>
        <w:rPr>
          <w:rFonts w:ascii="仿宋_GB2312" w:hAnsi="仿宋_GB2312" w:eastAsia="仿宋_GB2312"/>
          <w:sz w:val="28"/>
          <w:szCs w:val="28"/>
        </w:rPr>
        <w:t>年度首要的政治任务。要组织妇女群众收看大会盛况，统一思想；组织妇联干部、女干部学习十七大报告，座谈讨论；及时反馈、疏导妇女群众对大会看法、想法，凝聚人心；组织学习贯彻十七大精神专题读书班，邀请专家讲座，形成共识，团结带领广大妇女在“四个坚定不移”上下功夫。</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迎奥运、讲文明、树新风”活动的开展。以“迎奥运盛会，展巾帼风采”为主题的群众性健身系列活动的筹备、组队、训练；以“宣传奥运、实践奥运、喜迎奥运”为主题的家庭、儿童系列活动筹划；以“建功新时代、奉献新奥运”为主题的“巾帼文明岗”创建活动，实现年底各级“巾帼文明岗”达到千家的目标；组织好文明岗技能竞赛和文明礼仪展示。</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培训力度要进一步加大。各区妇联要加强对教育培训的组织领导，广开渠道，采取灵活多样的办班形式，努力实现年度</w:t>
      </w:r>
      <w:r>
        <w:rPr>
          <w:rFonts w:eastAsia="仿宋_GB2312" w:ascii="仿宋_GB2312" w:hAnsi="仿宋_GB2312"/>
          <w:sz w:val="28"/>
          <w:szCs w:val="28"/>
        </w:rPr>
        <w:t>8000</w:t>
      </w:r>
      <w:r>
        <w:rPr>
          <w:rFonts w:ascii="仿宋_GB2312" w:hAnsi="仿宋_GB2312" w:eastAsia="仿宋_GB2312"/>
          <w:sz w:val="28"/>
          <w:szCs w:val="28"/>
        </w:rPr>
        <w:t>人次的妇女就业、创业培训目标；市妇联下发《关于在全市妇女中深入开展大学习、大教育、大培训活动的意见》后，各区妇联、市直机关妇工委的实施意见、具体措施要尽快出台，并要组织实施。这项工作也是明年全国妇联的主要工作。</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加强妇女干部和妇联基层组织建设。明年省级人大、政府、政协换届，要主动与相关部门协调沟通，积极做好优秀女干部、女代表、女委员的推荐工作，切实推动妇女参政议政；做好省妇联开展的“万村妇代会争先创优活动”工作，岛外四个区妇联应尽快制定实施方案，先点后面，循序渐进，促进村妇代会的全面建设；“岗村”结对的组织实施，实现全面覆盖。</w:t>
      </w:r>
    </w:p>
    <w:p>
      <w:pPr>
        <w:pStyle w:val="Normal"/>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两纲”实施。协调市、区政府常务会议听取一次市、区妇女儿童工作委关于实施“两纲”工作汇报，强化政府行为，及时研究并解决妇女儿童发展中的重点难点问题；完成乳腺疾病普查、兔唇儿童修补工作；完成“两纲”指标年度填报工作。</w:t>
      </w:r>
    </w:p>
    <w:p>
      <w:pPr>
        <w:pStyle w:val="Normal"/>
        <w:rPr/>
      </w:pPr>
      <w:r>
        <w:rPr>
          <w:rFonts w:eastAsia="仿宋_GB2312"/>
          <w:sz w:val="28"/>
          <w:szCs w:val="28"/>
        </w:rPr>
        <w:t>     </w:t>
      </w:r>
      <w:r>
        <w:rPr>
          <w:rFonts w:eastAsia="Times New Roman"/>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狠抓年度各项工作的落实。各单位、各部门要认真检查、审视年度既定工作目标和任务的落实情况，没有完成的要抓紧完成，已经完成的要继续深化，统筹兼顾、科学安排，集中精力、突出重点，为收好尾、开好局打下坚实基础。</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1:20:00Z</dcterms:created>
  <dc:creator>微软用户</dc:creator>
  <dc:description/>
  <cp:keywords/>
  <dc:language>en-US</dc:language>
  <cp:lastModifiedBy>微软用户</cp:lastModifiedBy>
  <dcterms:modified xsi:type="dcterms:W3CDTF">2007-12-06T02:43:00Z</dcterms:modified>
  <cp:revision>3</cp:revision>
  <dc:subject/>
  <dc:title/>
</cp:coreProperties>
</file>