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七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编印                                             </w:t>
      </w:r>
      <w:r>
        <w:rPr>
          <w:rFonts w:eastAsia="仿宋_GB2312" w:cs="Verdana" w:ascii="仿宋_GB2312" w:hAnsi="仿宋_GB2312"/>
          <w:color w:val="000000"/>
          <w:sz w:val="30"/>
          <w:szCs w:val="21"/>
        </w:rPr>
        <w:t>2008</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4</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2</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国妇联《章程》调研座谈会在厦门举行</w:t>
      </w:r>
    </w:p>
    <w:p>
      <w:pPr>
        <w:pStyle w:val="Normal"/>
        <w:ind w:firstLine="38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妇联召开第二季度市、区妇联主席联席会议</w:t>
      </w:r>
    </w:p>
    <w:p>
      <w:pPr>
        <w:pStyle w:val="Normal"/>
        <w:ind w:firstLine="38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翔安区妇联积极开展娘家人送健康进企业活动</w:t>
      </w:r>
    </w:p>
    <w:p>
      <w:pPr>
        <w:pStyle w:val="Normal"/>
        <w:ind w:firstLine="38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思明区举行信息工作表彰暨女干部仪容仪表培训</w:t>
      </w:r>
    </w:p>
    <w:p>
      <w:pPr>
        <w:pStyle w:val="Normal"/>
        <w:ind w:firstLine="38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流动的花朵踏上爱的旅程</w:t>
      </w:r>
    </w:p>
    <w:p>
      <w:pPr>
        <w:pStyle w:val="Normal"/>
        <w:ind w:firstLine="38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情暖外来员工、共创和谐社区</w:t>
      </w:r>
    </w:p>
    <w:p>
      <w:pPr>
        <w:pStyle w:val="Normal"/>
        <w:ind w:firstLine="38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同安区教育系统举办女工干部培训班</w:t>
      </w:r>
    </w:p>
    <w:p>
      <w:pPr>
        <w:pStyle w:val="Normal"/>
        <w:ind w:firstLine="387"/>
        <w:rPr>
          <w:rFonts w:ascii="仿宋_GB2312" w:hAnsi="仿宋_GB2312" w:eastAsia="仿宋_GB2312" w:cs="宋体;SimSun"/>
          <w:sz w:val="28"/>
          <w:szCs w:val="28"/>
        </w:rPr>
      </w:pPr>
      <w:r>
        <w:rPr>
          <w:rFonts w:eastAsia="仿宋_GB2312" w:ascii="仿宋_GB2312" w:hAnsi="仿宋_GB2312"/>
          <w:sz w:val="28"/>
          <w:szCs w:val="28"/>
        </w:rPr>
        <w:t>8</w:t>
      </w:r>
      <w:r>
        <w:rPr>
          <w:rFonts w:ascii="仿宋_GB2312" w:hAnsi="仿宋_GB2312" w:eastAsia="仿宋_GB2312"/>
          <w:sz w:val="28"/>
          <w:szCs w:val="28"/>
        </w:rPr>
        <w:t>、“魅力女性讲坛”在湖里区开讲</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全国妇联《章程》调研座谈会在厦门举行</w:t>
      </w:r>
    </w:p>
    <w:p>
      <w:pPr>
        <w:pStyle w:val="Normal"/>
        <w:ind w:firstLine="515"/>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午，由厦门市妇联主办、厦门大学妇委会承办的全国妇联《章程》调研座谈会在厦门大学举行，参加座谈会有专家教授、妇女工作者、他们从理论、法律、实践的高度，以与时俱进的态度为修改《中华全国妇女联合会章程》出谋化策。座谈会气氛热烈、发言踊跃、观点鲜明，词语犀利。对《章程》框架、内容、语言等方面都提出了诚恳和建设的意见和建议。全国妇联机关党委常务副书记李央芬，福建省妇联副主席林文秀，厦门大学党委副书记陈力文、厦门市妇联主席翁金珠、副主席吴亚汝参加了座谈会。（市妇联</w:t>
      </w:r>
      <w:r>
        <w:rPr>
          <w:rFonts w:eastAsia="仿宋_GB2312"/>
          <w:sz w:val="28"/>
          <w:szCs w:val="28"/>
        </w:rPr>
        <w:t> </w:t>
      </w:r>
      <w:r>
        <w:rPr>
          <w:rFonts w:ascii="仿宋_GB2312" w:hAnsi="仿宋_GB2312" w:eastAsia="仿宋_GB2312"/>
          <w:sz w:val="28"/>
          <w:szCs w:val="28"/>
        </w:rPr>
        <w:t xml:space="preserve"> 组联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市妇联召开第二季度市、区妇联主席联席会议</w:t>
      </w:r>
    </w:p>
    <w:p>
      <w:pPr>
        <w:pStyle w:val="Normal"/>
        <w:ind w:firstLine="5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厦门市妇联第二季度市、区妇联主席联席会议在集美区召开。各区妇联主席、副主席，市直机关妇工委主任，市妇联机关部门以上领导参加会议。</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会议认为，第一季度市妇联系统工作，市、区妇联统一筹划，主动配合，较好的完成了各项工作任务。一是召开了市、区妇联执委会议，传达贯彻全国妇联、省妇联执委会议精神；总结</w:t>
      </w:r>
      <w:r>
        <w:rPr>
          <w:rFonts w:eastAsia="仿宋_GB2312" w:ascii="仿宋_GB2312" w:hAnsi="仿宋_GB2312"/>
          <w:sz w:val="28"/>
          <w:szCs w:val="28"/>
        </w:rPr>
        <w:t>2007</w:t>
      </w:r>
      <w:r>
        <w:rPr>
          <w:rFonts w:ascii="仿宋_GB2312" w:hAnsi="仿宋_GB2312" w:eastAsia="仿宋_GB2312"/>
          <w:sz w:val="28"/>
          <w:szCs w:val="28"/>
        </w:rPr>
        <w:t>年工作，提出</w:t>
      </w:r>
      <w:r>
        <w:rPr>
          <w:rFonts w:eastAsia="仿宋_GB2312" w:ascii="仿宋_GB2312" w:hAnsi="仿宋_GB2312"/>
          <w:sz w:val="28"/>
          <w:szCs w:val="28"/>
        </w:rPr>
        <w:t>2008</w:t>
      </w:r>
      <w:r>
        <w:rPr>
          <w:rFonts w:ascii="仿宋_GB2312" w:hAnsi="仿宋_GB2312" w:eastAsia="仿宋_GB2312"/>
          <w:sz w:val="28"/>
          <w:szCs w:val="28"/>
        </w:rPr>
        <w:t>年工作意见，为收好尾、开好局奠定基层。二是春节前的集中走访慰问，把党和政府的关怀送至困难群众、基层困难妇干之中。三是开展中华巾帼志愿者服务暨娘家人“送温暖、献爱心”新春大行动；走访慰问重点建设工程</w:t>
      </w:r>
      <w:r>
        <w:rPr>
          <w:rFonts w:eastAsia="仿宋_GB2312" w:ascii="仿宋_GB2312" w:hAnsi="仿宋_GB2312"/>
          <w:sz w:val="28"/>
          <w:szCs w:val="28"/>
        </w:rPr>
        <w:t>----BRT</w:t>
      </w:r>
      <w:r>
        <w:rPr>
          <w:rFonts w:ascii="仿宋_GB2312" w:hAnsi="仿宋_GB2312" w:eastAsia="仿宋_GB2312"/>
          <w:sz w:val="28"/>
          <w:szCs w:val="28"/>
        </w:rPr>
        <w:t>施工现场的建设者；配合市委、市政府做好滞留厦门的旅客工作。四是票决、表彰了第七届厦门“十佳外来女员工”。五是召开了市妇儿工委全委会；正式启动“厦门市救助贫困母亲行动”暨“为全市生活困难妇女免费妇科病、乳腺病筛查工作”。六是开展“争创全国文明城市，共创美好新生活”巾帼志愿者大行动。七是集中精力开展庆“三八”系列活动，在社会上反响强烈，也得到市领导的充分肯定。</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会议强调，第二季度市、区妇联的工作，机关各部门重点抓好统筹、协调、督促、落实；各区妇联、市直机关妇工委重点做好配合</w:t>
      </w:r>
      <w:r>
        <w:rPr>
          <w:rFonts w:eastAsia="仿宋_GB2312" w:ascii="仿宋_GB2312" w:hAnsi="仿宋_GB2312"/>
          <w:sz w:val="28"/>
          <w:szCs w:val="28"/>
        </w:rPr>
        <w:t>,</w:t>
      </w:r>
      <w:r>
        <w:rPr>
          <w:rFonts w:ascii="仿宋_GB2312" w:hAnsi="仿宋_GB2312" w:eastAsia="仿宋_GB2312"/>
          <w:sz w:val="28"/>
          <w:szCs w:val="28"/>
        </w:rPr>
        <w:t>狠抓工作落实。一是市、区妇联加强配合，全力以赴办好第三届“两岸三地妇女相关议题研讨会”，把握好开幕式、研讨、参观、联欢、接（送）站以及安全等重点环节。二是举办《和谐社会与儿童发展》高峰论坛。此项活动由宋庆龄基金会、厦门市人民政府举办，市妇儿工委承办，规格高，规模和影响较大。三是纪念农村妇女“双学双比”竞赛活动</w:t>
      </w:r>
      <w:r>
        <w:rPr>
          <w:rFonts w:eastAsia="仿宋_GB2312" w:ascii="仿宋_GB2312" w:hAnsi="仿宋_GB2312"/>
          <w:sz w:val="28"/>
          <w:szCs w:val="28"/>
        </w:rPr>
        <w:t>20</w:t>
      </w:r>
      <w:r>
        <w:rPr>
          <w:rFonts w:ascii="仿宋_GB2312" w:hAnsi="仿宋_GB2312" w:eastAsia="仿宋_GB2312"/>
          <w:sz w:val="28"/>
          <w:szCs w:val="28"/>
        </w:rPr>
        <w:t>周年系列活动（七个一：表彰先进、培育典型、成果巡回展、研讨会、秧歌腰鼓赛、座谈会、专题宣传）将陆续展开，岛外四个区除参加市妇联组织开展的系列活动外，还应有自己的特色活动。四是“五一节”系列系列活动。主要有：市级巾帼文明岗表彰、授牌，岗位技能、绝活展示；岗村结对座谈会；女领导气排球友谊赛等。五是“六一节”系列活动。主要有：协调落实市四套班子慰问；慰问单亲家庭儿童和孤儿；举办第二届全市家庭趣味运动会；组织全市少儿迎奥运书画大赛；征集市委、市政府为儿童办实事项目等。六是配合文明城市创建开展的系列活动。主要有：启动第三届厦门市“十大杰出母亲”评选；评选表彰“五好文明家庭”、“爱心妈妈”；“平安家庭”创建；母亲节走访慰问；开展节能减排活动等。七是迎接省妇联年度工作调研。</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会议要求，第二季度是市、区妇联年度工作的重点时段，集中了全年大部分工作，人员少，任务重。因此，要统筹协调、加强配合，集中精力，全力以赴，又好又快完成各项工作；要坚决克服敷衍了事、无所谓思想，积极主动，做细、做精、做实、做强妇联的各项品牌工作；要认真思考在新的历史时期妇联工作的切入点，使我们的工作配合中心更加紧密，服务妇女儿童更加贴近，思路更清淅，更有新意、更有创意，更有针对性；要加强与各级党委、政府以及部委办局的沟通协调，争取更多更好的资源为妇女儿童服务，彰显妇联的地位与作用，扩大妇联组织的影响力。（市妇联办公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翔安区妇联积极开展娘家人送健康进企业活动</w:t>
      </w:r>
    </w:p>
    <w:p>
      <w:pPr>
        <w:pStyle w:val="Normal"/>
        <w:ind w:firstLine="5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午，翔安区妇联积极协调区计生协会、同民医院到厦门兴盛食品有限公司开展“送健康进企业”活动。区妇联、区计生局、同民医院领导亲自组织活动。计生服务站、同民医院医护人员及妇联干部近</w:t>
      </w:r>
      <w:r>
        <w:rPr>
          <w:rFonts w:eastAsia="仿宋_GB2312" w:ascii="仿宋_GB2312" w:hAnsi="仿宋_GB2312"/>
          <w:sz w:val="28"/>
          <w:szCs w:val="28"/>
        </w:rPr>
        <w:t>20</w:t>
      </w:r>
      <w:r>
        <w:rPr>
          <w:rFonts w:ascii="仿宋_GB2312" w:hAnsi="仿宋_GB2312" w:eastAsia="仿宋_GB2312"/>
          <w:sz w:val="28"/>
          <w:szCs w:val="28"/>
        </w:rPr>
        <w:t>名志愿者参加服务活动。活动内容丰富：有妇科病免费普查、宫颈癌筛查、测量血压，同时还现场分发“家庭历书”等宣传材料及避孕药具。本次活动共吸引兴盛食品有限公司近</w:t>
      </w:r>
      <w:r>
        <w:rPr>
          <w:rFonts w:eastAsia="仿宋_GB2312" w:ascii="仿宋_GB2312" w:hAnsi="仿宋_GB2312"/>
          <w:sz w:val="28"/>
          <w:szCs w:val="28"/>
        </w:rPr>
        <w:t>100</w:t>
      </w:r>
      <w:r>
        <w:rPr>
          <w:rFonts w:ascii="仿宋_GB2312" w:hAnsi="仿宋_GB2312" w:eastAsia="仿宋_GB2312"/>
          <w:sz w:val="28"/>
          <w:szCs w:val="28"/>
        </w:rPr>
        <w:t>名女员工前来检查，这些女员工大多来自我区海域整治村的上岸女渔民及部分外来女员工。</w:t>
      </w:r>
    </w:p>
    <w:p>
      <w:pPr>
        <w:pStyle w:val="Normal"/>
        <w:ind w:firstLine="515"/>
        <w:rPr>
          <w:rFonts w:ascii="仿宋_GB2312" w:hAnsi="仿宋_GB2312" w:eastAsia="仿宋_GB2312"/>
          <w:sz w:val="28"/>
          <w:szCs w:val="28"/>
        </w:rPr>
      </w:pPr>
      <w:r>
        <w:rPr>
          <w:rFonts w:ascii="仿宋_GB2312" w:hAnsi="仿宋_GB2312" w:eastAsia="仿宋_GB2312"/>
          <w:sz w:val="28"/>
          <w:szCs w:val="28"/>
        </w:rPr>
        <w:t>本次活动的开展，系妇联“三八”节系列活动之一，活动的开展，深受企业女员工的热烈欢迎，是妇联娘家人关爱女性朋友的又一举措，它将进一步推进和谐翔安建设。（翔安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思明区举行信息工作表彰暨女干部仪容仪表培训会</w:t>
      </w:r>
    </w:p>
    <w:p>
      <w:pPr>
        <w:pStyle w:val="Normal"/>
        <w:ind w:firstLine="5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思明区妇联在区委党校举行了信息工作表彰暨女干部仪容仪表培训会。为弘扬先进，发挥典型的示范作用，进一步提升我区妇联系统信息工作水平，会议表彰了对鼓浪屿街道办等</w:t>
      </w:r>
      <w:r>
        <w:rPr>
          <w:rFonts w:eastAsia="仿宋_GB2312" w:ascii="仿宋_GB2312" w:hAnsi="仿宋_GB2312"/>
          <w:sz w:val="28"/>
          <w:szCs w:val="28"/>
        </w:rPr>
        <w:t>2</w:t>
      </w:r>
      <w:r>
        <w:rPr>
          <w:rFonts w:ascii="仿宋_GB2312" w:hAnsi="仿宋_GB2312" w:eastAsia="仿宋_GB2312"/>
          <w:sz w:val="28"/>
          <w:szCs w:val="28"/>
        </w:rPr>
        <w:t>个信息工作先进单位、黄雪锦等</w:t>
      </w:r>
      <w:r>
        <w:rPr>
          <w:rFonts w:eastAsia="仿宋_GB2312" w:ascii="仿宋_GB2312" w:hAnsi="仿宋_GB2312"/>
          <w:sz w:val="28"/>
          <w:szCs w:val="28"/>
        </w:rPr>
        <w:t>4</w:t>
      </w:r>
      <w:r>
        <w:rPr>
          <w:rFonts w:ascii="仿宋_GB2312" w:hAnsi="仿宋_GB2312" w:eastAsia="仿宋_GB2312"/>
          <w:sz w:val="28"/>
          <w:szCs w:val="28"/>
        </w:rPr>
        <w:t>位信息工作先进个人进行表彰，全区妇联系统信息工作再次得到有力的促进。</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表彰会后进行了“提高素质，打造品牌——思明区妇联、工会系统女干部仪容仪表培训讲座”，区妇联、工会专门聘请了福建省形象顾问讲师团团长、厦门全彩形象管理学院首席讲师安雅女士进行培训，现场气氛活跃，学员受益匪浅。此次活动也开启了“思明区妇女干部培训”的崭新一页，为我区妇女干部提高工作技能、加强综合素质提供了及时、有效的帮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流动的花朵踏上爱的旅程</w:t>
      </w:r>
    </w:p>
    <w:p>
      <w:pPr>
        <w:pStyle w:val="Normal"/>
        <w:ind w:firstLine="5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迎着绵绵的春雨，海沧育才小学的流动花朵踏上爱的旅程。海沧区妇联、海沧区教育局、海沧育才小学组织育才小学“爱心妈妈俱乐部全体成员及受帮扶的流动儿童，共</w:t>
      </w:r>
      <w:r>
        <w:rPr>
          <w:rFonts w:eastAsia="仿宋_GB2312" w:ascii="仿宋_GB2312" w:hAnsi="仿宋_GB2312"/>
          <w:sz w:val="28"/>
          <w:szCs w:val="28"/>
        </w:rPr>
        <w:t>400</w:t>
      </w:r>
      <w:r>
        <w:rPr>
          <w:rFonts w:ascii="仿宋_GB2312" w:hAnsi="仿宋_GB2312" w:eastAsia="仿宋_GB2312"/>
          <w:sz w:val="28"/>
          <w:szCs w:val="28"/>
        </w:rPr>
        <w:t>余人走进国家级</w:t>
      </w:r>
      <w:r>
        <w:rPr>
          <w:rFonts w:eastAsia="仿宋_GB2312" w:ascii="仿宋_GB2312" w:hAnsi="仿宋_GB2312"/>
          <w:sz w:val="28"/>
          <w:szCs w:val="28"/>
        </w:rPr>
        <w:t>4A</w:t>
      </w:r>
      <w:r>
        <w:rPr>
          <w:rFonts w:ascii="仿宋_GB2312" w:hAnsi="仿宋_GB2312" w:eastAsia="仿宋_GB2312"/>
          <w:sz w:val="28"/>
          <w:szCs w:val="28"/>
        </w:rPr>
        <w:t>森林公园海沧天竺山。</w:t>
      </w:r>
    </w:p>
    <w:p>
      <w:pPr>
        <w:pStyle w:val="Normal"/>
        <w:rPr>
          <w:rFonts w:ascii="仿宋_GB2312" w:hAnsi="仿宋_GB2312" w:eastAsia="仿宋_GB2312"/>
          <w:sz w:val="28"/>
          <w:szCs w:val="28"/>
        </w:rPr>
      </w:pPr>
      <w:r>
        <w:rPr>
          <w:rFonts w:ascii="仿宋_GB2312" w:hAnsi="仿宋_GB2312" w:eastAsia="仿宋_GB2312"/>
          <w:sz w:val="28"/>
          <w:szCs w:val="28"/>
        </w:rPr>
        <w:t>斜斜细雨中，爱心妈妈和流动的花朵们共撑一把小伞，携手游览天竺山风光，通过亲子表演、汇报、游戏、合影留恋、亲子野餐等形式进一步拉近了爱心妈妈与流动儿童距离，共享人间真情。</w:t>
      </w:r>
    </w:p>
    <w:p>
      <w:pPr>
        <w:pStyle w:val="Normal"/>
        <w:ind w:firstLine="515"/>
        <w:rPr>
          <w:rFonts w:ascii="仿宋_GB2312" w:hAnsi="仿宋_GB2312" w:eastAsia="仿宋_GB2312"/>
          <w:sz w:val="28"/>
          <w:szCs w:val="28"/>
        </w:rPr>
      </w:pPr>
      <w:r>
        <w:rPr>
          <w:rFonts w:ascii="仿宋_GB2312" w:hAnsi="仿宋_GB2312" w:eastAsia="仿宋_GB2312"/>
          <w:sz w:val="28"/>
          <w:szCs w:val="28"/>
        </w:rPr>
        <w:t>此次活动除了爱心妈妈、爱心伙伴、爱心老师</w:t>
      </w:r>
      <w:r>
        <w:rPr>
          <w:rFonts w:eastAsia="仿宋_GB2312" w:ascii="仿宋_GB2312" w:hAnsi="仿宋_GB2312"/>
          <w:sz w:val="28"/>
          <w:szCs w:val="28"/>
        </w:rPr>
        <w:t>200</w:t>
      </w:r>
      <w:r>
        <w:rPr>
          <w:rFonts w:ascii="仿宋_GB2312" w:hAnsi="仿宋_GB2312" w:eastAsia="仿宋_GB2312"/>
          <w:sz w:val="28"/>
          <w:szCs w:val="28"/>
        </w:rPr>
        <w:t>余人参加活动外，海沧国际旅行社巾帼文明岗、天竺山旅游风景区投资管理公司巾帼文明岗为这次活动给以大力的支持，她们分别为孩子们免去所有门票，为每个孩子提高一份风盛的餐点，带着孩子们畅游了美丽的自然风光，我们的流动花朵在厦门着美丽的城市中充分感受到了浓浓的社会关爱。（海沧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情暖外来员工、共创和谐社区</w:t>
      </w:r>
    </w:p>
    <w:p>
      <w:pPr>
        <w:pStyle w:val="Normal"/>
        <w:ind w:firstLine="515"/>
        <w:rPr>
          <w:rFonts w:ascii="仿宋_GB2312" w:hAnsi="仿宋_GB2312" w:eastAsia="仿宋_GB2312"/>
          <w:sz w:val="28"/>
          <w:szCs w:val="28"/>
        </w:rPr>
      </w:pPr>
      <w:r>
        <w:rPr>
          <w:rFonts w:ascii="仿宋_GB2312" w:hAnsi="仿宋_GB2312" w:eastAsia="仿宋_GB2312"/>
          <w:sz w:val="28"/>
          <w:szCs w:val="28"/>
        </w:rPr>
        <w:t>近日，鼓浪屿街道内厝社区在街道和辖区单位厦门永顺观光车有限公司的支持下，举办了“情暖外来员工、共创和谐社区” 综治宣传月专场文艺晚会，这也是厦门永顺观光车有限公司妇女联谊会成立后参与举办的又一场宣传联谊活动。永顺公司员工、街头艺人和其他外来员工共</w:t>
      </w:r>
      <w:r>
        <w:rPr>
          <w:rFonts w:eastAsia="仿宋_GB2312" w:ascii="仿宋_GB2312" w:hAnsi="仿宋_GB2312"/>
          <w:sz w:val="28"/>
          <w:szCs w:val="28"/>
        </w:rPr>
        <w:t>100</w:t>
      </w:r>
      <w:r>
        <w:rPr>
          <w:rFonts w:ascii="仿宋_GB2312" w:hAnsi="仿宋_GB2312" w:eastAsia="仿宋_GB2312"/>
          <w:sz w:val="28"/>
          <w:szCs w:val="28"/>
        </w:rPr>
        <w:t>多人参加了晚会。</w:t>
      </w:r>
    </w:p>
    <w:p>
      <w:pPr>
        <w:pStyle w:val="Normal"/>
        <w:ind w:firstLine="515"/>
        <w:rPr>
          <w:rFonts w:ascii="仿宋_GB2312" w:hAnsi="仿宋_GB2312" w:eastAsia="仿宋_GB2312"/>
          <w:sz w:val="28"/>
          <w:szCs w:val="28"/>
        </w:rPr>
      </w:pPr>
      <w:r>
        <w:rPr>
          <w:rFonts w:ascii="仿宋_GB2312" w:hAnsi="仿宋_GB2312" w:eastAsia="仿宋_GB2312"/>
          <w:sz w:val="28"/>
          <w:szCs w:val="28"/>
        </w:rPr>
        <w:t>当天的晚会在街头艺人《西班牙斗牛士》电子琴独奏中拉开序幕，永顺员工自编自导的舞蹈、男女声合唱和街头艺人表演了笛子独奏、萨克斯独奏、口哨和男声独唱获得了观众的阵阵掌声。在表演的同时，还穿插了综治、平安家庭创建、计生、法律等相关知识的有奖知识问答题，取得了不错的宣传效果。使外来员工在欣赏表演、享受音乐的同时，也接受了法制教育，受到了平安氛围的熏陶。街道妇联、司法所、派出所、社区工作人员及社区卫生服务中心的医生在晚会后为需要帮助的外来员工提供方便、快捷的法律咨询、计生咨询和肺结核防治相关知识的咨询。用真情来温暖外来员工，用行动来共创和谐社区。（鼓浪屿街道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同安区教育系统举办女工干部培训班</w:t>
      </w:r>
    </w:p>
    <w:p>
      <w:pPr>
        <w:pStyle w:val="Normal"/>
        <w:ind w:firstLine="5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同安区教育系统女工干部培训在同安第二实验小学举行。会上，区教育局女工主任戴秀珍同志小结了</w:t>
      </w:r>
      <w:r>
        <w:rPr>
          <w:rFonts w:eastAsia="仿宋_GB2312" w:ascii="仿宋_GB2312" w:hAnsi="仿宋_GB2312"/>
          <w:sz w:val="28"/>
          <w:szCs w:val="28"/>
        </w:rPr>
        <w:t>2007</w:t>
      </w:r>
      <w:r>
        <w:rPr>
          <w:rFonts w:ascii="仿宋_GB2312" w:hAnsi="仿宋_GB2312" w:eastAsia="仿宋_GB2312"/>
          <w:sz w:val="28"/>
          <w:szCs w:val="28"/>
        </w:rPr>
        <w:t>年女工委工作情况并部署</w:t>
      </w:r>
      <w:r>
        <w:rPr>
          <w:rFonts w:eastAsia="仿宋_GB2312" w:ascii="仿宋_GB2312" w:hAnsi="仿宋_GB2312"/>
          <w:sz w:val="28"/>
          <w:szCs w:val="28"/>
        </w:rPr>
        <w:t>2008</w:t>
      </w:r>
      <w:r>
        <w:rPr>
          <w:rFonts w:ascii="仿宋_GB2312" w:hAnsi="仿宋_GB2312" w:eastAsia="仿宋_GB2312"/>
          <w:sz w:val="28"/>
          <w:szCs w:val="28"/>
        </w:rPr>
        <w:t>年女工工作。过去的一年，同安区教育系统女工委结合自身实际，深入开展了女职工建功立业、素质提升，爱心帮扶等工作，取得了一定的成绩；创建“巾帼文明岗”工作顺利开展，现有</w:t>
      </w:r>
      <w:r>
        <w:rPr>
          <w:rFonts w:eastAsia="仿宋_GB2312" w:ascii="仿宋_GB2312" w:hAnsi="仿宋_GB2312"/>
          <w:sz w:val="28"/>
          <w:szCs w:val="28"/>
        </w:rPr>
        <w:t>1</w:t>
      </w:r>
      <w:r>
        <w:rPr>
          <w:rFonts w:ascii="仿宋_GB2312" w:hAnsi="仿宋_GB2312" w:eastAsia="仿宋_GB2312"/>
          <w:sz w:val="28"/>
          <w:szCs w:val="28"/>
        </w:rPr>
        <w:t>个省级巾帼文明岗，</w:t>
      </w:r>
      <w:r>
        <w:rPr>
          <w:rFonts w:eastAsia="仿宋_GB2312" w:ascii="仿宋_GB2312" w:hAnsi="仿宋_GB2312"/>
          <w:sz w:val="28"/>
          <w:szCs w:val="28"/>
        </w:rPr>
        <w:t>3</w:t>
      </w:r>
      <w:r>
        <w:rPr>
          <w:rFonts w:ascii="仿宋_GB2312" w:hAnsi="仿宋_GB2312" w:eastAsia="仿宋_GB2312"/>
          <w:sz w:val="28"/>
          <w:szCs w:val="28"/>
        </w:rPr>
        <w:t>个市级巾帼文明岗；</w:t>
      </w:r>
      <w:r>
        <w:rPr>
          <w:rFonts w:eastAsia="仿宋_GB2312" w:ascii="仿宋_GB2312" w:hAnsi="仿宋_GB2312"/>
          <w:sz w:val="28"/>
          <w:szCs w:val="28"/>
        </w:rPr>
        <w:t>2007</w:t>
      </w:r>
      <w:r>
        <w:rPr>
          <w:rFonts w:ascii="仿宋_GB2312" w:hAnsi="仿宋_GB2312" w:eastAsia="仿宋_GB2312"/>
          <w:sz w:val="28"/>
          <w:szCs w:val="28"/>
        </w:rPr>
        <w:t>年教育系统女工委被市妇联授予“厦门市三八红旗集体”荣誉称号。新的一年，教育系统女工委将以党的十七大精神指导和推动各项工作，要结合教育实际，做好三方面工作：一是提升女教职工业务素质。各基层女工组织要紧密配合学校党政，积极开展师德建设年“三项主题”实践活动，通过开展“教学岗位练兵”、“教学比武”、“新课程改革研讨观摩”等一系列活动，提升女教职工综合素质。二是维护女教职工合法权益。各基层女工组织要围绕女教职工的特殊利益做好维权工作，要发挥女教职工的聪明才智，让她们参政议政，在学校民主管理中发挥教代会女代表的作用；要关心女教职工的特殊利益，多为女教职工办实事、好事；要开展适合女教职工特点的文体活动，活跃和丰富女教职工的课余生活，提高女教职工的身体健康水平。三要强化女工组织自身建设。各基层女工组织要突出教育教学的特点，与时俱进，不断创新，加强女工组织自身建设，要切实做到“五个有”：有职责、有计划、有制度、有活动、有档案。要利用多种形式，经常组织女教职工加强理论业务学习，提高她们的综合素质，切实增强女工组织的吸引力与凝聚力。</w:t>
      </w:r>
    </w:p>
    <w:p>
      <w:pPr>
        <w:pStyle w:val="Normal"/>
        <w:rPr/>
      </w:pPr>
      <w:r>
        <w:rPr>
          <w:rFonts w:eastAsia="仿宋_GB2312"/>
          <w:sz w:val="28"/>
          <w:szCs w:val="28"/>
        </w:rPr>
        <w:t>    </w:t>
      </w:r>
      <w:r>
        <w:rPr>
          <w:rFonts w:ascii="仿宋_GB2312" w:hAnsi="仿宋_GB2312" w:eastAsia="仿宋_GB2312"/>
          <w:sz w:val="28"/>
          <w:szCs w:val="28"/>
        </w:rPr>
        <w:t xml:space="preserve">　 本次培训，荣幸邀请到原厦门大学周妙群教授给大家授课。周教授以她几十年的教学经验及敏锐深刻的见解，从“人文关怀”、“心理疏导”、“婚姻家庭”等几方面展开，给大家上了一堂生动的课，在轻松愉悦的交流中，她向大家传递着一个信息——做一个积极、乐观，开朗、豁达，上进、充满魅力的女工干部。 </w:t>
      </w:r>
      <w:r>
        <w:rPr>
          <w:rFonts w:eastAsia="仿宋_GB2312" w:ascii="仿宋_GB2312" w:hAnsi="仿宋_GB2312"/>
          <w:sz w:val="28"/>
          <w:szCs w:val="28"/>
        </w:rPr>
        <w:t>(</w:t>
      </w:r>
      <w:r>
        <w:rPr>
          <w:rFonts w:ascii="仿宋_GB2312" w:hAnsi="仿宋_GB2312" w:eastAsia="仿宋_GB2312"/>
          <w:sz w:val="28"/>
          <w:szCs w:val="28"/>
        </w:rPr>
        <w:t>同安区教育系统女工委</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魅力女性讲坛”在湖里区开讲</w:t>
      </w:r>
    </w:p>
    <w:p>
      <w:pPr>
        <w:pStyle w:val="Normal"/>
        <w:ind w:firstLine="515"/>
        <w:rPr>
          <w:rFonts w:ascii="仿宋_GB2312" w:hAnsi="仿宋_GB2312" w:eastAsia="仿宋_GB2312"/>
          <w:sz w:val="28"/>
          <w:szCs w:val="28"/>
        </w:rPr>
      </w:pPr>
      <w:r>
        <w:rPr>
          <w:rFonts w:ascii="仿宋_GB2312" w:hAnsi="仿宋_GB2312" w:eastAsia="仿宋_GB2312"/>
          <w:sz w:val="28"/>
          <w:szCs w:val="28"/>
        </w:rPr>
        <w:t>美丽来自和谐，品味出自学习。生活中，有些人并不相貌出众，可她的出现却让人感到典雅可人；有些人虽没有气宇非凡，却可以在人群中成为令人瞩目的焦点。其实，美丽并非天生，它是可以通过学习而得到的，只要你能够创造和谐，学习品位，就可以得到美丽。为帮助辖区妇女干部寻找和谐，提升品位，在新一轮跨越式发展中更好地展现巾帼风采，湖里区妇联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上午在湖里区政府行政中心副楼</w:t>
      </w:r>
      <w:r>
        <w:rPr>
          <w:rFonts w:eastAsia="仿宋_GB2312" w:ascii="仿宋_GB2312" w:hAnsi="仿宋_GB2312"/>
          <w:sz w:val="28"/>
          <w:szCs w:val="28"/>
        </w:rPr>
        <w:t>3</w:t>
      </w:r>
      <w:r>
        <w:rPr>
          <w:rFonts w:ascii="仿宋_GB2312" w:hAnsi="仿宋_GB2312" w:eastAsia="仿宋_GB2312"/>
          <w:sz w:val="28"/>
          <w:szCs w:val="28"/>
        </w:rPr>
        <w:t>楼大礼堂举办了“魅力女性讲坛”——第一讲“女性整体形象塑造”讲座，邀请福建省专家联合会专家、省形象顾问讲师团团长、厦门全彩形象管理学院首席培训师安雅为区妇联执委、各街道妇工委主任、社区妇联主席及区直机关各单位、各部门的</w:t>
      </w:r>
      <w:r>
        <w:rPr>
          <w:rFonts w:eastAsia="仿宋_GB2312" w:ascii="仿宋_GB2312" w:hAnsi="仿宋_GB2312"/>
          <w:sz w:val="28"/>
          <w:szCs w:val="28"/>
        </w:rPr>
        <w:t>100</w:t>
      </w:r>
      <w:r>
        <w:rPr>
          <w:rFonts w:ascii="仿宋_GB2312" w:hAnsi="仿宋_GB2312" w:eastAsia="仿宋_GB2312"/>
          <w:sz w:val="28"/>
          <w:szCs w:val="28"/>
        </w:rPr>
        <w:t>多名妇女干部讲授魅力女人三要素、细节决定成败、女士职场穿着礼仪等女性整体形象塑造知识。（湖里区妇联）</w:t>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微软用户</dc:creator>
  <dc:description/>
  <cp:keywords/>
  <dc:language>en-US</dc:language>
  <cp:lastModifiedBy>微软用户</cp:lastModifiedBy>
  <dcterms:modified xsi:type="dcterms:W3CDTF">2008-04-02T08:57:00Z</dcterms:modified>
  <cp:revision>2</cp:revision>
  <dc:subject/>
  <dc:title/>
</cp:coreProperties>
</file>