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厦门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391795</wp:posOffset>
                </wp:positionV>
                <wp:extent cx="140906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70.9pt;mso-wrap-distance-left:9.05pt;mso-wrap-distance-right:9.05pt;mso-wrap-distance-top:0pt;mso-wrap-distance-bottom:0pt;margin-top:30.8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81"/>
          <w:kern w:val="0"/>
          <w:sz w:val="84"/>
          <w:szCs w:val="84"/>
        </w:rPr>
        <w:t>中</w:t>
      </w:r>
      <w:r>
        <w:rPr>
          <w:rFonts w:ascii="宋体;SimSun" w:hAnsi="宋体;SimSun" w:cs="宋体;SimSun"/>
          <w:b/>
          <w:color w:val="FF0000"/>
          <w:spacing w:val="2"/>
          <w:w w:val="81"/>
          <w:kern w:val="0"/>
          <w:sz w:val="84"/>
          <w:szCs w:val="84"/>
        </w:rPr>
        <w:t>共</w:t>
      </w:r>
      <w:r>
        <w:rPr>
          <w:rFonts w:ascii="宋体;SimSun" w:hAnsi="宋体;SimSun" w:cs="宋体;SimSun"/>
          <w:b/>
          <w:color w:val="FF0000"/>
          <w:w w:val="90"/>
          <w:kern w:val="0"/>
          <w:sz w:val="84"/>
          <w:szCs w:val="84"/>
        </w:rPr>
        <w:t>厦门市委文明办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84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8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0</wp:posOffset>
                </wp:positionV>
                <wp:extent cx="60674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2.5pt" to="467.2pt,3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厦妇</w:t>
      </w:r>
      <w:r>
        <w:rPr>
          <w:rFonts w:eastAsia="仿宋_GB2312" w:ascii="仿宋_GB2312" w:hAnsi="仿宋_GB2312"/>
          <w:sz w:val="32"/>
          <w:szCs w:val="32"/>
        </w:rPr>
        <w:t>[2008]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w w:val="90"/>
          <w:sz w:val="36"/>
          <w:szCs w:val="36"/>
        </w:rPr>
      </w:pPr>
      <w:r>
        <w:rPr>
          <w:rFonts w:eastAsia="仿宋_GB2312"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全市五好文明家庭创建工作的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委文明办、各区妇联、市直机关文明办、妇工委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国妇联和省委文明办、省妇联文件精神，按照市委文明委工作部署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市“五好文明家庭”创建工作的总体要求是：全面贯彻党的十七大精神，高举中国特色社会主义伟大旗帜，以邓小平理论和“三个代表”重要思想为指导，深入贯彻落实科学发展观，围绕和谐海西建设和厦门新一轮跨越式发展，以促进社会主义核心价值体系建设、深化社会主义荣辱观宣传教育为目标，以建设和谐文化、培育文明风尚为根本，在广大妇女和家庭中广泛开展“迎奥运、讲文明、树新风”和形式多样的群众性和谐创建活动，以家庭的文明和谐促进社会的文明和谐，为厦门创建新一轮全国文明城市、在“两个先行区”建设中起模范做表率做出新贡献。</w:t>
      </w:r>
    </w:p>
    <w:p>
      <w:pPr>
        <w:pStyle w:val="Normal"/>
        <w:ind w:left="600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围绕全国文明城市创建工作，积极探索五好文明家庭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建活动的长效机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好文明家庭创建活动是夯实党的执政基础、扩大党的群众基础、构建社会主义和谐社会的重要组成部分，是全面贯彻科学发展观，加强社会主义经济建设、政治建设、文化建设、社会建设的有效载体。各级文明办、妇联要切实重视这项工作，探索和创新工作机制，不断提高创建工作水平。要进一步推动创建活动与各级党委政府的中心工作紧密结合，把五好文明家庭创建活动纳入本区、本单位精神文明建设的统筹规划，切实加强创建工作力度，制定工作计划。要结合全国文明城市测评要求，扩大五好文明家庭创建范围，增加五好文明家庭参评率，确保达到测评指标的要求，推动文明家庭创建工作取得新进展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围绕推进社会主义核心价值体系建设深化五好文明家庭创建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弘扬以德治家、文明立家、科学兴家、节约持家、廉洁保家的家庭美德，使创建工作融入生活、体现生活、引导生活，让广大妇女和家庭成员在潜移默化中得到熏陶，逐步形成正确的价值观念和高尚的道德情操，推动家庭成员之间、家庭与社会之间、家庭与自然之间的相互和谐，带动众多的妇女和家庭参与构建和谐社会的实践；要把和谐家庭建设作为新时期五好文明家庭创建的主题，进一步丰富创建活动内涵，创新创建活动载体，整合学习型家庭、绿色家庭、节约家庭、平安家庭、廉洁家庭、双合格等家庭系列创建活动；要积极组织开展适合实际，群众喜闻乐见的家庭文化活动，繁荣城乡家庭文化，丰富家庭成员的文化生活；要继续办好“现代女性大讲堂”，通过这个宣传平台，广泛宣传社会主义核心价值体系的主要内容，将社会公德、职业道德、家庭美德、个人品德的教育融入各种讲座中，提升广大妇女素质。要借家庭评选和十大杰出母亲评选活动，树立各类优秀家庭、杰出母亲的典型，不断推出群众可敬可亲可学的道德榜样，引导教育群众将社会主义价值观转化为自身的价值追求，以实际行动投身全国文明城市的创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围绕推进和谐家庭建设开展各类文明家庭创建活动。</w:t>
      </w:r>
      <w:r>
        <w:rPr>
          <w:rFonts w:ascii="仿宋_GB2312" w:hAnsi="仿宋_GB2312" w:eastAsia="仿宋_GB2312"/>
          <w:sz w:val="32"/>
          <w:szCs w:val="32"/>
        </w:rPr>
        <w:t>要以建设和谐文化、培育文明风尚为目标，把握和谐家庭建设的工作重点，不断深化各类特色家庭创建的内涵，以家庭的和谐服务于和谐社会建设。围绕进一步丰富和深化“五好文明家庭”创建活动，大力推进“学习型家庭”创建工作，在全国“学习型家庭”创建示范城市的基础上，更加扩大创建活动覆盖面，建立全国、省、市、区四级学习型家庭创建示范社区网络，不断提高学习型家庭创建活动的规模和水平；要按照党的十七大关于反腐倡廉建设的重要部署，继续深入开展“家庭助廉”活动，</w:t>
      </w:r>
      <w:r>
        <w:rPr>
          <w:rFonts w:ascii="仿宋_GB2312" w:hAnsi="仿宋_GB2312" w:cs="宋体;SimSun" w:eastAsia="仿宋_GB2312"/>
          <w:sz w:val="32"/>
          <w:szCs w:val="32"/>
        </w:rPr>
        <w:t>把家庭助廉作为创新文明家庭创建工作的重要内容，运用读好书、看好片、写格言、观展览、听报告等宣传教育活动，发挥妇女在家庭中的特殊作用，引导家庭积极参与廉政文化建设，使广大家庭成员从中受到先进文化的熏陶，增强廉政意识，提高反腐能力。今年将评选表彰一批家庭助廉贤内助，营造个人争当廉内助，家庭争创廉洁家庭的良好氛围</w:t>
      </w:r>
      <w:r>
        <w:rPr>
          <w:rFonts w:ascii="仿宋_GB2312" w:hAnsi="仿宋_GB2312" w:eastAsia="仿宋_GB2312"/>
          <w:sz w:val="32"/>
          <w:szCs w:val="32"/>
        </w:rPr>
        <w:t>；要围绕社会主义新农村建设，以“美德在农家”和“巾帼文化中心户”建设为载体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领农村妇女和家庭以家风文明促进乡风文明，以家庭生活环境的美化促进村容整洁，为新农村建设奠定基础。促进美德在农家活动更具时代特色，在社会主义新农村建设中更好地发挥作用；</w:t>
      </w:r>
      <w:r>
        <w:rPr>
          <w:rFonts w:ascii="仿宋_GB2312" w:hAnsi="仿宋_GB2312" w:eastAsia="仿宋_GB2312"/>
          <w:sz w:val="32"/>
          <w:szCs w:val="32"/>
        </w:rPr>
        <w:t>要继续为贫困家庭办好事实事，关注留守家庭、单亲家庭、空巢家庭和贫困家庭。继续开展“爱心妈妈亲情关爱行动”为流动留守儿童提供帮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围绕建设资源节约型、环境友好型社会，深入实施节能减排家庭社区行动。</w:t>
      </w:r>
      <w:r>
        <w:rPr>
          <w:rFonts w:ascii="仿宋_GB2312" w:hAnsi="仿宋_GB2312" w:eastAsia="仿宋_GB2312"/>
          <w:sz w:val="32"/>
          <w:szCs w:val="32"/>
        </w:rPr>
        <w:t>要贯彻落实党的十七大“必须把建设资源节约型、环境友好型社会落实到每个单位、每个家庭”的要求，发动广大妇女和家庭积极参与节能减排社区行动。要在去年底全市开展节约型家庭创建活动的基础上，发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节能环保好家庭带动和辐射作用，大力宣传她们节能节水的好做法、小窍门和典型事迹，进一步倡导“使用节水器具，使用节能电器，使用无磷洗衣粉，使用菜篮子、布袋子，拒绝过度包装，注意一水多用”等家庭节能“六件事”，联合有关部门制作一批环保节能布袋，开展节能减排系列宣传活动。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围绕“迎奥运、讲文明、树新风”开展丰富多彩的家庭社区健身活动。</w:t>
      </w:r>
      <w:r>
        <w:rPr>
          <w:rFonts w:ascii="仿宋_GB2312" w:hAnsi="仿宋_GB2312" w:eastAsia="仿宋_GB2312"/>
          <w:sz w:val="32"/>
          <w:szCs w:val="32"/>
        </w:rPr>
        <w:t>在广大妇女儿童和家庭中深入开展“迎奥运、讲文明、树新风”活动，进一步弘扬奥运精神，传播奥运理念，营造参与奥运、奉献奥运的浓郁氛围。要开展家庭讲文明、学礼仪活动，借全市“巾帼文明岗”技能、礼仪展示活动，达到一人展示，影响全家的效果，让文明礼仪走进千家万户；要围绕“宣传奥运、实践奥运、喜迎奥运”主题，开展第二届厦门市家庭趣味运动会，通过妇女、儿童、家庭的参与，努力营造人人关心奥运、支持奥运、奉献奥运、共享奥运的浓厚氛围。要进一步拓展“我与奥运同行”妇女健身活动，努力提高妇女和家庭的科学健身理念和身体健康素质，激励广大家庭以更加健康的体魄、更加昂扬的精神迎接北京奥运的成功举办。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围绕五好文明家庭创建活动的深入开展，大力拓展家庭志愿者队伍建设</w:t>
      </w:r>
      <w:r>
        <w:rPr>
          <w:rFonts w:ascii="仿宋_GB2312" w:hAnsi="仿宋_GB2312" w:eastAsia="仿宋_GB2312"/>
          <w:sz w:val="32"/>
          <w:szCs w:val="32"/>
        </w:rPr>
        <w:t xml:space="preserve">。把家庭美德建设与推动社会公德、职业道德、个人品德建设结合起来，引导家庭志愿者以传播文明、保护环境、尊老敬老、帮贫济困为重点，带动家庭成员树立和弘扬“奉献、友爱、互助、进步”的志愿精神，积极参与社区清洁卫生、绿化、美化环境，便民利民服务及维护治安秩序等公益活动，面向老龄妇女、贫困妇女、流动和留守儿童积极开展志愿服务活动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厦门市委文明办           厦门市妇女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主题词： </w:t>
      </w:r>
      <w:r>
        <w:rPr>
          <w:rFonts w:ascii="宋体;SimSun" w:hAnsi="宋体;SimSun" w:cs="宋体;SimSun"/>
          <w:sz w:val="32"/>
          <w:szCs w:val="32"/>
        </w:rPr>
        <w:t xml:space="preserve">五好文明家庭  创建工作 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  意见</w:t>
      </w:r>
    </w:p>
    <w:p>
      <w:pPr>
        <w:pStyle w:val="Normal"/>
        <w:pBdr>
          <w:bottom w:val="single" w:sz="6" w:space="1" w:color="000000"/>
        </w:pBdr>
        <w:ind w:first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1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厦门市妇女联合会办公室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650"/>
        <w:rPr/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18"/>
      <w:pgNumType w:fmt="decimal"/>
      <w:formProt w:val="false"/>
      <w:titlePg/>
      <w:textDirection w:val="lrTb"/>
      <w:docGrid w:type="linesAndChars" w:linePitch="33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rFonts w:cs="宋体;SimSu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39:00Z</dcterms:created>
  <dc:creator>微软用户</dc:creator>
  <dc:description/>
  <cp:keywords/>
  <dc:language>en-US</dc:language>
  <cp:lastModifiedBy>微软用户</cp:lastModifiedBy>
  <dcterms:modified xsi:type="dcterms:W3CDTF">2008-04-29T01:23:00Z</dcterms:modified>
  <cp:revision>1</cp:revision>
  <dc:subject/>
  <dc:title>厦门市妇女联合会</dc:title>
</cp:coreProperties>
</file>