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先进基层妇女组织</w:t>
      </w:r>
      <w:r>
        <w:rPr/>
        <w:t>推荐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859"/>
        <w:gridCol w:w="1440"/>
        <w:gridCol w:w="163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妇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6:00Z</dcterms:created>
  <dc:creator>微软用户</dc:creator>
  <dc:description/>
  <cp:keywords/>
  <dc:language>en-US</dc:language>
  <cp:lastModifiedBy>微软用户</cp:lastModifiedBy>
  <cp:lastPrinted>2009-01-06T15:57:00Z</cp:lastPrinted>
  <dcterms:modified xsi:type="dcterms:W3CDTF">2009-01-06T07:58:00Z</dcterms:modified>
  <cp:revision>1</cp:revision>
  <dc:subject/>
  <dc:title>厦门市先进基层妇女组织推荐表</dc:title>
</cp:coreProperties>
</file>