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十七</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8</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31</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爱心传递希望，信心成就梦想－－</w:t>
      </w:r>
      <w:r>
        <w:rPr>
          <w:rFonts w:eastAsia="仿宋" w:cs="仿宋" w:ascii="仿宋" w:hAnsi="仿宋"/>
          <w:spacing w:val="8"/>
          <w:sz w:val="28"/>
          <w:szCs w:val="28"/>
          <w:lang w:eastAsia="zh-CN"/>
        </w:rPr>
        <w:t>2015</w:t>
      </w:r>
      <w:r>
        <w:rPr>
          <w:rFonts w:ascii="仿宋" w:hAnsi="仿宋" w:cs="仿宋" w:eastAsia="仿宋"/>
          <w:spacing w:val="8"/>
          <w:sz w:val="28"/>
          <w:szCs w:val="28"/>
          <w:lang w:eastAsia="zh-CN"/>
        </w:rPr>
        <w:t>年“情系春蕾”爱心捐赠暨助学金发放仪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政协妇女界别委员考察湖里区婚姻家庭辅导中心和思明区反家暴服务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领导走访调研爱特众创空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鹭岛巾帼诠释志愿精神—市妇联陈俊泳副主席深入基层调研巾帼志愿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切</w:t>
      </w:r>
      <w:r>
        <w:rPr>
          <w:rFonts w:ascii="仿宋" w:hAnsi="仿宋" w:cs="仿宋" w:eastAsia="仿宋"/>
          <w:spacing w:val="8"/>
          <w:sz w:val="28"/>
          <w:szCs w:val="28"/>
          <w:lang w:eastAsia="zh-CN"/>
        </w:rPr>
        <w:t>实落实安全生产工作会议精神 市妇联抓早抓好机关及下属单位安全生产检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开展寻找“最美家庭”活动社会影响力问卷调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深入军营举办营养与健康公益讲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参与主办的“青春健康 青春安全 与你同行”项目</w:t>
      </w:r>
      <w:r>
        <w:rPr>
          <w:rFonts w:ascii="仿宋" w:hAnsi="仿宋" w:cs="仿宋" w:eastAsia="仿宋"/>
          <w:spacing w:val="8"/>
          <w:sz w:val="28"/>
          <w:szCs w:val="28"/>
          <w:lang w:eastAsia="zh-CN"/>
        </w:rPr>
        <w:t>启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陈俊泳副主席为机关党员干部及直属处以上干部上“三严三实”专题党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pacing w:val="8"/>
          <w:sz w:val="28"/>
          <w:szCs w:val="28"/>
          <w:lang w:eastAsia="zh-CN"/>
        </w:rPr>
      </w:pPr>
      <w:r>
        <w:rPr>
          <w:rFonts w:eastAsia="仿宋" w:cs="仿宋" w:ascii="仿宋" w:hAnsi="仿宋"/>
          <w:spacing w:val="8"/>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爱心传递希望，信心成就梦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w:t>
      </w:r>
      <w:r>
        <w:rPr>
          <w:rFonts w:eastAsia="黑体" w:cs="黑体" w:ascii="黑体" w:hAnsi="黑体"/>
          <w:color w:val="000000"/>
          <w:spacing w:val="8"/>
          <w:sz w:val="32"/>
          <w:szCs w:val="32"/>
          <w:lang w:eastAsia="zh-CN"/>
        </w:rPr>
        <w:t>2015</w:t>
      </w:r>
      <w:r>
        <w:rPr>
          <w:rFonts w:ascii="黑体" w:hAnsi="黑体" w:cs="黑体" w:eastAsia="黑体"/>
          <w:color w:val="000000"/>
          <w:spacing w:val="8"/>
          <w:sz w:val="32"/>
          <w:szCs w:val="32"/>
          <w:lang w:eastAsia="zh-CN"/>
        </w:rPr>
        <w:t>年“情系春蕾”爱心捐赠暨助学金发放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近日，</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情系春蕾”爱心捐赠暨助学金发放仪式在市妇儿活动中心正式启动。沐浴着爱的阳光，又有一批大学新生将从这里朝着人生理想扬帆启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出席</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情系春蕾”爱心捐赠暨助学金发放仪式的领导有市妇联党组书记、主席，市妇儿基金会常务理事吴亚汝，市妇联党组成员副主席陈俊泳、朱秀敏，市妇联党组成员、纪检组长洪允治和各区妇联主席。来到现场捐赠暨助学的爱心企业和爱心人士有联发集团，中国妇女发展基金会，天能电子有限公司，罗丽芬国际美容集团，厦门市文化创意产业协会，港利集团，厦门维尊生物工程有限公司，厦门美好医药有限公司，厦门市烟草专卖局，厦门欧菲医疗美，伟屹集团</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厦门莲花医等，游好人，陈贞等爱心人士，以及</w:t>
      </w:r>
      <w:r>
        <w:rPr>
          <w:rFonts w:eastAsia="仿宋" w:cs="仿宋" w:ascii="仿宋" w:hAnsi="仿宋"/>
          <w:color w:val="000000"/>
          <w:spacing w:val="8"/>
          <w:sz w:val="30"/>
          <w:szCs w:val="30"/>
          <w:shd w:fill="FFFFFF" w:val="clear"/>
          <w:lang w:eastAsia="zh-CN"/>
        </w:rPr>
        <w:t>2012</w:t>
      </w:r>
      <w:r>
        <w:rPr>
          <w:rFonts w:ascii="仿宋" w:hAnsi="仿宋" w:cs="仿宋" w:eastAsia="仿宋"/>
          <w:color w:val="000000"/>
          <w:spacing w:val="8"/>
          <w:sz w:val="30"/>
          <w:szCs w:val="30"/>
          <w:shd w:fill="FFFFFF" w:val="clear"/>
          <w:lang w:eastAsia="zh-CN"/>
        </w:rPr>
        <w:t>级至</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级受资助女大学生参加了</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情系春蕾”爱心捐赠暨助学金发放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议由市妇联副主席朱秀敏主持。首先朱副主席介绍</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春蕾助学计划安排。接着爱心企业家、爱心人士向市妇儿基金会捐赠善款共计</w:t>
      </w:r>
      <w:r>
        <w:rPr>
          <w:rFonts w:eastAsia="仿宋" w:cs="仿宋" w:ascii="仿宋" w:hAnsi="仿宋"/>
          <w:color w:val="000000"/>
          <w:spacing w:val="8"/>
          <w:sz w:val="30"/>
          <w:szCs w:val="30"/>
          <w:shd w:fill="FFFFFF" w:val="clear"/>
          <w:lang w:eastAsia="zh-CN"/>
        </w:rPr>
        <w:t>51.27</w:t>
      </w:r>
      <w:r>
        <w:rPr>
          <w:rFonts w:ascii="仿宋" w:hAnsi="仿宋" w:cs="仿宋" w:eastAsia="仿宋"/>
          <w:color w:val="000000"/>
          <w:spacing w:val="8"/>
          <w:sz w:val="30"/>
          <w:szCs w:val="30"/>
          <w:shd w:fill="FFFFFF" w:val="clear"/>
          <w:lang w:eastAsia="zh-CN"/>
        </w:rPr>
        <w:t>万元；市妇联和市妇儿基金会领导分别向各区发放</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春蕾计划”助学金和</w:t>
      </w:r>
      <w:r>
        <w:rPr>
          <w:rFonts w:eastAsia="仿宋" w:cs="仿宋" w:ascii="仿宋" w:hAnsi="仿宋"/>
          <w:color w:val="000000"/>
          <w:spacing w:val="8"/>
          <w:sz w:val="30"/>
          <w:szCs w:val="30"/>
          <w:shd w:fill="FFFFFF" w:val="clear"/>
          <w:lang w:eastAsia="zh-CN"/>
        </w:rPr>
        <w:t>2012</w:t>
      </w:r>
      <w:r>
        <w:rPr>
          <w:rFonts w:ascii="仿宋" w:hAnsi="仿宋" w:cs="仿宋" w:eastAsia="仿宋"/>
          <w:color w:val="000000"/>
          <w:spacing w:val="8"/>
          <w:sz w:val="30"/>
          <w:szCs w:val="30"/>
          <w:shd w:fill="FFFFFF" w:val="clear"/>
          <w:lang w:eastAsia="zh-CN"/>
        </w:rPr>
        <w:t>级至</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级受资助女大学生发放助学金。</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资助对象共</w:t>
      </w:r>
      <w:r>
        <w:rPr>
          <w:rFonts w:eastAsia="仿宋" w:cs="仿宋" w:ascii="仿宋" w:hAnsi="仿宋"/>
          <w:color w:val="000000"/>
          <w:spacing w:val="8"/>
          <w:sz w:val="30"/>
          <w:szCs w:val="30"/>
          <w:shd w:fill="FFFFFF" w:val="clear"/>
          <w:lang w:eastAsia="zh-CN"/>
        </w:rPr>
        <w:t>945</w:t>
      </w:r>
      <w:r>
        <w:rPr>
          <w:rFonts w:ascii="仿宋" w:hAnsi="仿宋" w:cs="仿宋" w:eastAsia="仿宋"/>
          <w:color w:val="000000"/>
          <w:spacing w:val="8"/>
          <w:sz w:val="30"/>
          <w:szCs w:val="30"/>
          <w:shd w:fill="FFFFFF" w:val="clear"/>
          <w:lang w:eastAsia="zh-CN"/>
        </w:rPr>
        <w:t>人（其中女大学生</w:t>
      </w:r>
      <w:r>
        <w:rPr>
          <w:rFonts w:eastAsia="仿宋" w:cs="仿宋" w:ascii="仿宋" w:hAnsi="仿宋"/>
          <w:color w:val="000000"/>
          <w:spacing w:val="8"/>
          <w:sz w:val="30"/>
          <w:szCs w:val="30"/>
          <w:shd w:fill="FFFFFF" w:val="clear"/>
          <w:lang w:eastAsia="zh-CN"/>
        </w:rPr>
        <w:t>71</w:t>
      </w:r>
      <w:r>
        <w:rPr>
          <w:rFonts w:ascii="仿宋" w:hAnsi="仿宋" w:cs="仿宋" w:eastAsia="仿宋"/>
          <w:color w:val="000000"/>
          <w:spacing w:val="8"/>
          <w:sz w:val="30"/>
          <w:szCs w:val="30"/>
          <w:shd w:fill="FFFFFF" w:val="clear"/>
          <w:lang w:eastAsia="zh-CN"/>
        </w:rPr>
        <w:t>人，助学金为每人每年</w:t>
      </w:r>
      <w:r>
        <w:rPr>
          <w:rFonts w:eastAsia="仿宋" w:cs="仿宋" w:ascii="仿宋" w:hAnsi="仿宋"/>
          <w:color w:val="000000"/>
          <w:spacing w:val="8"/>
          <w:sz w:val="30"/>
          <w:szCs w:val="30"/>
          <w:shd w:fill="FFFFFF" w:val="clear"/>
          <w:lang w:eastAsia="zh-CN"/>
        </w:rPr>
        <w:t>1500</w:t>
      </w:r>
      <w:r>
        <w:rPr>
          <w:rFonts w:ascii="仿宋" w:hAnsi="仿宋" w:cs="仿宋" w:eastAsia="仿宋"/>
          <w:color w:val="000000"/>
          <w:spacing w:val="8"/>
          <w:sz w:val="30"/>
          <w:szCs w:val="30"/>
          <w:shd w:fill="FFFFFF" w:val="clear"/>
          <w:lang w:eastAsia="zh-CN"/>
        </w:rPr>
        <w:t>元，中学生</w:t>
      </w:r>
      <w:r>
        <w:rPr>
          <w:rFonts w:eastAsia="仿宋" w:cs="仿宋" w:ascii="仿宋" w:hAnsi="仿宋"/>
          <w:color w:val="000000"/>
          <w:spacing w:val="8"/>
          <w:sz w:val="30"/>
          <w:szCs w:val="30"/>
          <w:shd w:fill="FFFFFF" w:val="clear"/>
          <w:lang w:eastAsia="zh-CN"/>
        </w:rPr>
        <w:t>541</w:t>
      </w:r>
      <w:r>
        <w:rPr>
          <w:rFonts w:ascii="仿宋" w:hAnsi="仿宋" w:cs="仿宋" w:eastAsia="仿宋"/>
          <w:color w:val="000000"/>
          <w:spacing w:val="8"/>
          <w:sz w:val="30"/>
          <w:szCs w:val="30"/>
          <w:shd w:fill="FFFFFF" w:val="clear"/>
          <w:lang w:eastAsia="zh-CN"/>
        </w:rPr>
        <w:t>人，小学生</w:t>
      </w:r>
      <w:r>
        <w:rPr>
          <w:rFonts w:eastAsia="仿宋" w:cs="仿宋" w:ascii="仿宋" w:hAnsi="仿宋"/>
          <w:color w:val="000000"/>
          <w:spacing w:val="8"/>
          <w:sz w:val="30"/>
          <w:szCs w:val="30"/>
          <w:shd w:fill="FFFFFF" w:val="clear"/>
          <w:lang w:eastAsia="zh-CN"/>
        </w:rPr>
        <w:t>333</w:t>
      </w:r>
      <w:r>
        <w:rPr>
          <w:rFonts w:ascii="仿宋" w:hAnsi="仿宋" w:cs="仿宋" w:eastAsia="仿宋"/>
          <w:color w:val="000000"/>
          <w:spacing w:val="8"/>
          <w:sz w:val="30"/>
          <w:szCs w:val="30"/>
          <w:shd w:fill="FFFFFF" w:val="clear"/>
          <w:lang w:eastAsia="zh-CN"/>
        </w:rPr>
        <w:t>人），资助资金共计</w:t>
      </w:r>
      <w:r>
        <w:rPr>
          <w:rFonts w:eastAsia="仿宋" w:cs="仿宋" w:ascii="仿宋" w:hAnsi="仿宋"/>
          <w:color w:val="000000"/>
          <w:spacing w:val="8"/>
          <w:sz w:val="30"/>
          <w:szCs w:val="30"/>
          <w:shd w:fill="FFFFFF" w:val="clear"/>
          <w:lang w:eastAsia="zh-CN"/>
        </w:rPr>
        <w:t>74.01</w:t>
      </w:r>
      <w:r>
        <w:rPr>
          <w:rFonts w:ascii="仿宋" w:hAnsi="仿宋" w:cs="仿宋" w:eastAsia="仿宋"/>
          <w:color w:val="000000"/>
          <w:spacing w:val="8"/>
          <w:sz w:val="30"/>
          <w:szCs w:val="30"/>
          <w:shd w:fill="FFFFFF" w:val="clear"/>
          <w:lang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在“情系春蕾”爱心捐赠暨助学金发放仪式上，受资助女大学生代表翁嘉佳这样说：“一路走来，有你们和各位叔叔阿姨的关心、关爱，沉甸甸的红包，装满了温暖，装满了希望，这给予我的不仅仅是物质的帮助，更多的是帮我树立了信心，给我增加了勇气”。福建省第三届“道德模范”，</w:t>
      </w:r>
      <w:r>
        <w:rPr>
          <w:rFonts w:eastAsia="仿宋" w:cs="仿宋" w:ascii="仿宋" w:hAnsi="仿宋"/>
          <w:color w:val="000000"/>
          <w:spacing w:val="8"/>
          <w:sz w:val="30"/>
          <w:szCs w:val="30"/>
          <w:shd w:fill="FFFFFF" w:val="clear"/>
          <w:lang w:eastAsia="zh-CN"/>
        </w:rPr>
        <w:t>2014</w:t>
      </w:r>
      <w:r>
        <w:rPr>
          <w:rFonts w:ascii="仿宋" w:hAnsi="仿宋" w:cs="仿宋" w:eastAsia="仿宋"/>
          <w:color w:val="000000"/>
          <w:spacing w:val="8"/>
          <w:sz w:val="30"/>
          <w:szCs w:val="30"/>
          <w:shd w:fill="FFFFFF" w:val="clear"/>
          <w:lang w:eastAsia="zh-CN"/>
        </w:rPr>
        <w:t>年“感动福建”十大人物，平民慈善家、中国好人榜好人游文晃先生说得好：“众人拾柴火焰高，我二十来年长期跟踪资助</w:t>
      </w:r>
      <w:r>
        <w:rPr>
          <w:rFonts w:eastAsia="仿宋" w:cs="仿宋" w:ascii="仿宋" w:hAnsi="仿宋"/>
          <w:color w:val="000000"/>
          <w:spacing w:val="8"/>
          <w:sz w:val="30"/>
          <w:szCs w:val="30"/>
          <w:shd w:fill="FFFFFF" w:val="clear"/>
          <w:lang w:eastAsia="zh-CN"/>
        </w:rPr>
        <w:t>272</w:t>
      </w:r>
      <w:r>
        <w:rPr>
          <w:rFonts w:ascii="仿宋" w:hAnsi="仿宋" w:cs="仿宋" w:eastAsia="仿宋"/>
          <w:color w:val="000000"/>
          <w:spacing w:val="8"/>
          <w:sz w:val="30"/>
          <w:szCs w:val="30"/>
          <w:shd w:fill="FFFFFF" w:val="clear"/>
          <w:lang w:eastAsia="zh-CN"/>
        </w:rPr>
        <w:t>名孤儿贫困生，金额达</w:t>
      </w:r>
      <w:r>
        <w:rPr>
          <w:rFonts w:eastAsia="仿宋" w:cs="仿宋" w:ascii="仿宋" w:hAnsi="仿宋"/>
          <w:color w:val="000000"/>
          <w:spacing w:val="8"/>
          <w:sz w:val="30"/>
          <w:szCs w:val="30"/>
          <w:shd w:fill="FFFFFF" w:val="clear"/>
          <w:lang w:eastAsia="zh-CN"/>
        </w:rPr>
        <w:t>300</w:t>
      </w:r>
      <w:r>
        <w:rPr>
          <w:rFonts w:ascii="仿宋" w:hAnsi="仿宋" w:cs="仿宋" w:eastAsia="仿宋"/>
          <w:color w:val="000000"/>
          <w:spacing w:val="8"/>
          <w:sz w:val="30"/>
          <w:szCs w:val="30"/>
          <w:shd w:fill="FFFFFF" w:val="clear"/>
          <w:lang w:eastAsia="zh-CN"/>
        </w:rPr>
        <w:t>多万，扶贫济困我们义不容辞，我们责无旁。捐资不分多少，善举何言先后。我们只是希望通过我们的行为，能够在社会上倡导这样一个爱心风尚，让我们全社会都来关注我们身边的每一个需要帮助的人和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最后，市妇联党组书记、主席吴亚汝指出：“春蕾计划”是一项惠及女童、惠及母亲、惠及家庭、惠及社会的德政善举，它像一股爱心的暖流注入到受助女童的心里，也改变着她们的命运。“春蕾计划”自</w:t>
      </w:r>
      <w:r>
        <w:rPr>
          <w:rFonts w:eastAsia="仿宋" w:cs="仿宋" w:ascii="仿宋" w:hAnsi="仿宋"/>
          <w:color w:val="000000"/>
          <w:spacing w:val="8"/>
          <w:sz w:val="30"/>
          <w:szCs w:val="30"/>
          <w:shd w:fill="FFFFFF" w:val="clear"/>
          <w:lang w:eastAsia="zh-CN"/>
        </w:rPr>
        <w:t>1994</w:t>
      </w:r>
      <w:r>
        <w:rPr>
          <w:rFonts w:ascii="仿宋" w:hAnsi="仿宋" w:cs="仿宋" w:eastAsia="仿宋"/>
          <w:color w:val="000000"/>
          <w:spacing w:val="8"/>
          <w:sz w:val="30"/>
          <w:szCs w:val="30"/>
          <w:shd w:fill="FFFFFF" w:val="clear"/>
          <w:lang w:eastAsia="zh-CN"/>
        </w:rPr>
        <w:t>年在我市实施以来，各级妇联以强烈的社会责任感和对女童接受教育的满腔热情，在广大爱心企业、爱心人士和春蕾女童之间架起一座座爱心桥，已成为一个社会支持、群众满意、充满生机的公益品牌。希望社会各界爱心人士一如既往地支持和参与“春蕾计划”这一公益事业，在企业、个人发展的同时不忘记回报社会，热心公益事业，用爱心为“春蕾女童”撑起一片蓝天。希望全市各级妇联组织要采取更加有力的措施推动“春蕾计划”的深入开展，为热心人士和困难儿童架起更多的连心桥，让更多的贫困家庭摆脱困境，让更多的贫困儿童健康成长。同时希望受到资助的同学，自强不息，刻苦学习，积极参加社会公益活动，做到学有所长，学有所用。不要忘记资助人的关爱，以实际行动对待爱心，以优异的成绩和良好的素质来回报党和政府以及社会各界爱心人士的关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政协妇女界别委员考察湖里区婚姻家庭辅导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和思明区反家暴服务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欣喜认可，这是妇联通过政府购买社工服务尝试的良好开端，短短几个月时间的运营，该尝试初见成效”。关注婚姻家庭生活和夫妻关系适应，关爱家暴受害家庭，于细节处彰显人文关怀，这是市政协妇女界别委员考察湖里区婚姻家庭辅导中心和思明区反家暴服务中心（和合之家）后的基本感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0</w:t>
      </w:r>
      <w:r>
        <w:rPr>
          <w:rFonts w:ascii="仿宋" w:hAnsi="仿宋" w:cs="仿宋" w:eastAsia="仿宋"/>
          <w:color w:val="000000"/>
          <w:spacing w:val="8"/>
          <w:sz w:val="30"/>
          <w:szCs w:val="30"/>
          <w:shd w:fill="FFFFFF" w:val="clear"/>
          <w:lang w:eastAsia="zh-CN"/>
        </w:rPr>
        <w:t>日上午，根据市政协妇女界别活动小组</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工作安排，经市政协领导同意，妇女界别活动小组组织开展了考察活动，参观考察湖里区婚姻家庭辅导中心、思明区和合之家——反家庭暴力服务中心。市政协副主席卢士钢、陈昌生，市政协妇女界别委员，团市委、市青联界别委员参加了考察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湖里区婚姻家庭辅导中心，政协委员们在社工的引导下，参观了中心宣传栏、工作台、新人结婚宣誓室、新婚学堂等，社工为委员们讲解宣誓室、新婚学堂的使用流程和实际效用，用</w:t>
      </w:r>
      <w:r>
        <w:rPr>
          <w:rFonts w:eastAsia="仿宋" w:cs="仿宋" w:ascii="仿宋" w:hAnsi="仿宋"/>
          <w:color w:val="000000"/>
          <w:spacing w:val="8"/>
          <w:sz w:val="30"/>
          <w:szCs w:val="30"/>
          <w:shd w:fill="FFFFFF" w:val="clear"/>
          <w:lang w:eastAsia="zh-CN"/>
        </w:rPr>
        <w:t>PPT</w:t>
      </w:r>
      <w:r>
        <w:rPr>
          <w:rFonts w:ascii="仿宋" w:hAnsi="仿宋" w:cs="仿宋" w:eastAsia="仿宋"/>
          <w:color w:val="000000"/>
          <w:spacing w:val="8"/>
          <w:sz w:val="30"/>
          <w:szCs w:val="30"/>
          <w:shd w:fill="FFFFFF" w:val="clear"/>
          <w:lang w:eastAsia="zh-CN"/>
        </w:rPr>
        <w:t>展示了湖里区婚姻辅导中心的服务目的、内容，庄严的宣誓词、为新婚夫妻录视频见证结婚的难忘时刻、新婚学堂等温馨感人的设计和新婚适应手册等贴心的宣传材料，给委员们留下了深刻印象。在思明区反家暴中心（和合之家），政协委员们参观了反家暴中心的宣传栏、工作室，听取工作人员介绍服务项目的内容、工作概况、未来发展方向，“和合之家”集家暴行为的预防、制止、救助以及对婚姻家庭的教育与修复功能为一体，对施暴者进行心理评估与辅导，同时帮助受暴者走出困境，该项服务旨在促进家庭和睦，社会平安和谐，获得委员们的一致认可和好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参观结束后，委员们在一楼会议室召开座谈会。会上听取了思明区妇联、思明区民政局、湖里区妇联、湖里区民政局、市民政局等单位对政府购买服务的工作汇报，然后委员们纷纷发表意见建议，献计献策。海沧区卫生局局长褚庭娟委员说：政府购买社工服务是积极作为、勇于担当的表现，能够巧用各种社会资源为民服务，同时提出在政府购买服务中存在的问题，如购买服务应为民所需，增强群众认同感，承接购买服务的人员、机构配置不足等。朱萍委员建议相关部门将购买社工服务的信息提前披露，将社工服务关口前置，强调事前、事中、事后的结合，全方位、多角度为民服务。青联委员涂锦波、陈阳海建议，政府购买社工服务，项目内容应考虑时代需求，关注中青年服务对象，加大推行政府购买社工服务项目的力度，从走进社区拓展为走进企业，走进家庭等；同时建立绩效考核机制，考虑吸纳受助人员加入社工、义工队伍，发挥网络、微信平台等现代交际网络平台的作用，帮助、引导更多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最后，市政协副主席陈昌生和卢士钢做了重要讲话，陈主席高度赞扬了妇联通过政府购买社工服务项目的工作，提出两点建议：一是发挥政府的主导作用，完善制度建设，加大宣传力度，加强服务监管，不断总结经验，提升服务水平；二是不断加强社工服务队伍建设，提高社工工作稳定性，提升社工个人素质服务水平。卢主席在肯定政府购买社工服务有特色的同时，指出该工作因时间较短，目前成效还不显著，建议：一是政府要加大力度促进社工组织进一步发展，采用多种形式提高社工服务质量，提升服务能力；二是政府购买社工服务应契合群众需求，杜绝形式主义，应进一步完善考核机制，总结经验，积极探索，以成为妇联组织服务群众的特色品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座谈会由市政协妇女界别召集人、市妇联副主席陈俊泳主持，思明区区委常委、组织部长卢秀萍，湖里区政协副主席陈雄辉等领导也陪同参观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领导走访调研爱特众创空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积极响应“大众创业、万众创新”号召，打造“互联网</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就业创业新模式，</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4</w:t>
      </w:r>
      <w:r>
        <w:rPr>
          <w:rFonts w:ascii="仿宋" w:hAnsi="仿宋" w:cs="仿宋" w:eastAsia="仿宋"/>
          <w:color w:val="000000"/>
          <w:spacing w:val="8"/>
          <w:sz w:val="30"/>
          <w:szCs w:val="30"/>
          <w:shd w:fill="FFFFFF" w:val="clear"/>
          <w:lang w:eastAsia="zh-CN"/>
        </w:rPr>
        <w:t>日下午，市妇联主席吴亚汝、副主席陈俊泳来到思明区爱特众创空间开展实地调研，听取专家业者意见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目前，厦门已发展出各具特色的众创空间，其中爱特众创空间是培训辅导型空间的“样本”，主要侧重对创业者的创业教育和培训辅导。</w:t>
      </w:r>
      <w:r>
        <w:rPr>
          <w:rFonts w:eastAsia="仿宋" w:cs="仿宋" w:ascii="仿宋" w:hAnsi="仿宋"/>
          <w:color w:val="000000"/>
          <w:spacing w:val="8"/>
          <w:sz w:val="30"/>
          <w:szCs w:val="30"/>
          <w:shd w:fill="FFFFFF" w:val="clear"/>
          <w:lang w:eastAsia="zh-CN"/>
        </w:rPr>
        <w:t>2014</w:t>
      </w:r>
      <w:r>
        <w:rPr>
          <w:rFonts w:ascii="仿宋" w:hAnsi="仿宋" w:cs="仿宋" w:eastAsia="仿宋"/>
          <w:color w:val="000000"/>
          <w:spacing w:val="8"/>
          <w:sz w:val="30"/>
          <w:szCs w:val="30"/>
          <w:shd w:fill="FFFFFF" w:val="clear"/>
          <w:lang w:eastAsia="zh-CN"/>
        </w:rPr>
        <w:t>年</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爱特创业加速器第一期加速计划启动，预计将在全市范围建立</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个不同类型、各具代表性的众创空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就如何共建女性创业平台、带动妇女多形式创业，爱特众创空间运营方从运营管理角度提出了二点建议：一是加强对创业政策的解读宣传，对创业者来说，创业关键看领域看项目，不分性别，建议妇联组织加强对各部门相关扶持政策的全方位整合和有效链接，帮助更多创业女性了解政策、享受政策红利。二是要合力打造培训、创业、展示平台，尝试共建两岸女性创业基地，发挥市妇女儿童活动中心培训阵地资源优势，加强与女企业家协会、电子商务协会等组织的合作，加强与各类众创空间平台的互动，针对妇女创业群体开展微商、电商培训，搭建女性创业项目展示平台，推动女性文创、贸易等创业项目的落地和展示，打通信息交流渠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鹭岛巾帼诠释志愿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市妇联陈俊泳副主席深入基层调研巾帼志愿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6</w:t>
      </w:r>
      <w:r>
        <w:rPr>
          <w:rFonts w:ascii="仿宋" w:hAnsi="仿宋" w:cs="仿宋" w:eastAsia="仿宋"/>
          <w:color w:val="000000"/>
          <w:spacing w:val="8"/>
          <w:sz w:val="30"/>
          <w:szCs w:val="30"/>
          <w:shd w:fill="FFFFFF" w:val="clear"/>
          <w:lang w:eastAsia="zh-CN"/>
        </w:rPr>
        <w:t>日至</w:t>
      </w:r>
      <w:r>
        <w:rPr>
          <w:rFonts w:eastAsia="仿宋" w:cs="仿宋" w:ascii="仿宋" w:hAnsi="仿宋"/>
          <w:color w:val="000000"/>
          <w:spacing w:val="8"/>
          <w:sz w:val="30"/>
          <w:szCs w:val="30"/>
          <w:shd w:fill="FFFFFF" w:val="clear"/>
          <w:lang w:eastAsia="zh-CN"/>
        </w:rPr>
        <w:t>28</w:t>
      </w:r>
      <w:r>
        <w:rPr>
          <w:rFonts w:ascii="仿宋" w:hAnsi="仿宋" w:cs="仿宋" w:eastAsia="仿宋"/>
          <w:color w:val="000000"/>
          <w:spacing w:val="8"/>
          <w:sz w:val="30"/>
          <w:szCs w:val="30"/>
          <w:shd w:fill="FFFFFF" w:val="clear"/>
          <w:lang w:eastAsia="zh-CN"/>
        </w:rPr>
        <w:t>日，市妇联副主席陈俊泳、市妇联宣传（发展）部相关工作人员一行，分别走访了湖里区金安社区、思明区前埔南社区、南普陀义工部，组织社区干部及巾帼志愿者座谈，重点调研巾帼志愿者队伍建设存在的问题、面临的困难以及对策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湖里区金安社区是厦门最大的纯社会保障性住房社区，现已入住</w:t>
      </w:r>
      <w:r>
        <w:rPr>
          <w:rFonts w:eastAsia="仿宋" w:cs="仿宋" w:ascii="仿宋" w:hAnsi="仿宋"/>
          <w:color w:val="000000"/>
          <w:spacing w:val="8"/>
          <w:sz w:val="30"/>
          <w:szCs w:val="30"/>
          <w:shd w:fill="FFFFFF" w:val="clear"/>
          <w:lang w:eastAsia="zh-CN"/>
        </w:rPr>
        <w:t>6597</w:t>
      </w:r>
      <w:r>
        <w:rPr>
          <w:rFonts w:ascii="仿宋" w:hAnsi="仿宋" w:cs="仿宋" w:eastAsia="仿宋"/>
          <w:color w:val="000000"/>
          <w:spacing w:val="8"/>
          <w:sz w:val="30"/>
          <w:szCs w:val="30"/>
          <w:shd w:fill="FFFFFF" w:val="clear"/>
          <w:lang w:eastAsia="zh-CN"/>
        </w:rPr>
        <w:t>户、有</w:t>
      </w:r>
      <w:r>
        <w:rPr>
          <w:rFonts w:eastAsia="仿宋" w:cs="仿宋" w:ascii="仿宋" w:hAnsi="仿宋"/>
          <w:color w:val="000000"/>
          <w:spacing w:val="8"/>
          <w:sz w:val="30"/>
          <w:szCs w:val="30"/>
          <w:shd w:fill="FFFFFF" w:val="clear"/>
          <w:lang w:eastAsia="zh-CN"/>
        </w:rPr>
        <w:t>22300</w:t>
      </w:r>
      <w:r>
        <w:rPr>
          <w:rFonts w:ascii="仿宋" w:hAnsi="仿宋" w:cs="仿宋" w:eastAsia="仿宋"/>
          <w:color w:val="000000"/>
          <w:spacing w:val="8"/>
          <w:sz w:val="30"/>
          <w:szCs w:val="30"/>
          <w:shd w:fill="FFFFFF" w:val="clear"/>
          <w:lang w:eastAsia="zh-CN"/>
        </w:rPr>
        <w:t>人，以低收入人群、老人和小孩居多，注册志愿者</w:t>
      </w:r>
      <w:r>
        <w:rPr>
          <w:rFonts w:eastAsia="仿宋" w:cs="仿宋" w:ascii="仿宋" w:hAnsi="仿宋"/>
          <w:color w:val="000000"/>
          <w:spacing w:val="8"/>
          <w:sz w:val="30"/>
          <w:szCs w:val="30"/>
          <w:shd w:fill="FFFFFF" w:val="clear"/>
          <w:lang w:eastAsia="zh-CN"/>
        </w:rPr>
        <w:t>1376</w:t>
      </w:r>
      <w:r>
        <w:rPr>
          <w:rFonts w:ascii="仿宋" w:hAnsi="仿宋" w:cs="仿宋" w:eastAsia="仿宋"/>
          <w:color w:val="000000"/>
          <w:spacing w:val="8"/>
          <w:sz w:val="30"/>
          <w:szCs w:val="30"/>
          <w:shd w:fill="FFFFFF" w:val="clear"/>
          <w:lang w:eastAsia="zh-CN"/>
        </w:rPr>
        <w:t>人，其中绝大部分为女性志愿者。社区积极倡导“行善立德”的志愿服务理念，结合“美丽厦门•共同缔造”行动，立足民生需求，创新志愿服务平台，开展邻里守望、互帮互助志愿服务活动，探索出“快乐</w:t>
      </w:r>
      <w:r>
        <w:rPr>
          <w:rFonts w:eastAsia="仿宋" w:cs="仿宋" w:ascii="仿宋" w:hAnsi="仿宋"/>
          <w:color w:val="000000"/>
          <w:spacing w:val="8"/>
          <w:sz w:val="30"/>
          <w:szCs w:val="30"/>
          <w:shd w:fill="FFFFFF" w:val="clear"/>
          <w:lang w:eastAsia="zh-CN"/>
        </w:rPr>
        <w:t>365”</w:t>
      </w:r>
      <w:r>
        <w:rPr>
          <w:rFonts w:ascii="仿宋" w:hAnsi="仿宋" w:cs="仿宋" w:eastAsia="仿宋"/>
          <w:color w:val="000000"/>
          <w:spacing w:val="8"/>
          <w:sz w:val="30"/>
          <w:szCs w:val="30"/>
          <w:shd w:fill="FFFFFF" w:val="clear"/>
          <w:lang w:eastAsia="zh-CN"/>
        </w:rPr>
        <w:t>志愿服务模式，并被全省、全市进行推广。社区完善的“邻里守望”八项志愿服务制度建设、规范的八步志愿服务流程，以及新推出的“金哥安妹斗阵行”等生动活泼的志愿服务品牌给调研组一行留下了深刻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思明区前埔北社区，陈俊泳副主席一行参观了志愿服务工作站，分别了解了其十支志愿者队伍的组织架构，以及其完备的志愿服务登记、培训管理、需求对接、服务记录、嘉许回馈等制度。特别是其在全市率先开展的“社工</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志愿者”联动工作模式，社工定期为志愿者提供理念培训、服务技巧培训、服务经验介绍等各类型培训，建设了一支相对优质、专业化的志愿服务队伍。社区实行先进的电子终端和利用手机</w:t>
      </w:r>
      <w:r>
        <w:rPr>
          <w:rFonts w:eastAsia="仿宋" w:cs="仿宋" w:ascii="仿宋" w:hAnsi="仿宋"/>
          <w:color w:val="000000"/>
          <w:spacing w:val="8"/>
          <w:sz w:val="30"/>
          <w:szCs w:val="30"/>
          <w:shd w:fill="FFFFFF" w:val="clear"/>
          <w:lang w:eastAsia="zh-CN"/>
        </w:rPr>
        <w:t>app,</w:t>
      </w:r>
      <w:r>
        <w:rPr>
          <w:rFonts w:ascii="仿宋" w:hAnsi="仿宋" w:cs="仿宋" w:eastAsia="仿宋"/>
          <w:color w:val="000000"/>
          <w:spacing w:val="8"/>
          <w:sz w:val="30"/>
          <w:szCs w:val="30"/>
          <w:shd w:fill="FFFFFF" w:val="clear"/>
          <w:lang w:eastAsia="zh-CN"/>
        </w:rPr>
        <w:t>对志愿行动实行“公益服务时间存储卡”管理，积极寻求社区爱心商家合作等多方回馈方式，有效解决了志愿者的激励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多场座谈中，各位巾帼志愿者表达了在奉献中完善自我，在快乐中温暖他人的志愿服务精神。金安社区退休职工陈阿姨被社区孩子亲切的称为“陈奶奶”，认领了“小精灵俱乐部”服务项目，给孩子们带去服务的她说：“做志愿者让我觉得老有所用，老有所乐，心情舒畅”。前埔南社区的龚大姐退休前是名开巾帼线的公交司机，她讲述了自己作为一名社区居民被巾帼志愿者服务，深受感染后也当上志愿者，并用自己曾经的同理心带领更多人走进阳光的感人事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陈俊泳副主席在调研中说，志愿服务是现代化文明程度很重要的标志，巾帼志愿服务是我们妇联的一项重要工作，也是我们发动妇女群众的重要抓手，参与“美丽厦门共同建设”的重要平台。调研的社区在志愿队伍建设、机制制度创新、服务常态化等方面都做了很多探索和创新，在活跃居民文化生活、融洽邻里关系、帮助困难家庭解决实际困难、集聚居民正能量建设和谐社区、促进全市文明建设方面都发挥了积极作用，市妇联将根据调研情况，进一步形成可复制可推广的制度和经验，在全市巾帼志愿队伍中积极推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切</w:t>
      </w:r>
      <w:r>
        <w:rPr>
          <w:rFonts w:ascii="黑体" w:hAnsi="黑体" w:cs="黑体" w:eastAsia="黑体"/>
          <w:color w:val="000000"/>
          <w:spacing w:val="8"/>
          <w:sz w:val="32"/>
          <w:szCs w:val="32"/>
          <w:lang w:eastAsia="zh-CN"/>
        </w:rPr>
        <w:t>实落实安全生产工作会议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抓早抓好机关及下属单位安全生产检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发生在天津滨海新区的“</w:t>
      </w:r>
      <w:r>
        <w:rPr>
          <w:rFonts w:eastAsia="仿宋" w:cs="仿宋" w:ascii="仿宋" w:hAnsi="仿宋"/>
          <w:color w:val="000000"/>
          <w:spacing w:val="8"/>
          <w:sz w:val="30"/>
          <w:szCs w:val="30"/>
          <w:shd w:fill="FFFFFF" w:val="clear"/>
          <w:lang w:eastAsia="zh-CN"/>
        </w:rPr>
        <w:t>8.12”</w:t>
      </w:r>
      <w:r>
        <w:rPr>
          <w:rFonts w:ascii="仿宋" w:hAnsi="仿宋" w:cs="仿宋" w:eastAsia="仿宋"/>
          <w:color w:val="000000"/>
          <w:spacing w:val="8"/>
          <w:sz w:val="30"/>
          <w:szCs w:val="30"/>
          <w:shd w:fill="FFFFFF" w:val="clear"/>
          <w:lang w:eastAsia="zh-CN"/>
        </w:rPr>
        <w:t>危险品仓库火灾爆炸重特大事故造成了严重的人员伤亡与财产损失，再次拉响了安全生产的警钟。市妇联领导高度重视，召开党组会议，由陈俊泳副主席专题传达了由国务院召开的全国安全生产工作会议及省市领导讲话主要精神</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部署了贯彻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切实落实市委、市政府关于在我市全面开展以危险品为重点的安全生产大检查，及进一步加强市妇联机关及下属各单位安全生产工作，确保生命和财产的安全，根据党组会议精神，市妇联办公室于</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8</w:t>
      </w:r>
      <w:r>
        <w:rPr>
          <w:rFonts w:ascii="仿宋" w:hAnsi="仿宋" w:cs="仿宋" w:eastAsia="仿宋"/>
          <w:color w:val="000000"/>
          <w:spacing w:val="8"/>
          <w:sz w:val="30"/>
          <w:szCs w:val="30"/>
          <w:shd w:fill="FFFFFF" w:val="clear"/>
          <w:lang w:eastAsia="zh-CN"/>
        </w:rPr>
        <w:t>日向市妇联机关各部室、下属市妇女儿童活动中心、振兴幼儿园、华侨托儿所下发了《关于加强机关及下属单位安全生产工作的通知》，通知要求，</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各单位要认识到位，牢固树立安全生产理念，始终将安全生产放在第一位。要进一步强化安全生产管理责任制，加强管理制度、落实管理责任。要定期组织学习安全生产知识，加强安全培训，强化安全生产意识。要克服麻痹思想，做到警钟长鸣，常抓不懈，科学预防，做到安全生产工作常态化，确保安全生产零漏洞、零事故。特别是市妇女儿童活动中心、振兴幼儿园、华侨托儿所为学生集中上课、培训的单位，属于人员密集场所，并有电梯使用及自办食堂使用燃气等易燃易爆物品的环节，为此次检查与管理的重点。</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各单位要检查到位，强化常态化检查机制，在</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30</w:t>
      </w:r>
      <w:r>
        <w:rPr>
          <w:rFonts w:ascii="仿宋" w:hAnsi="仿宋" w:cs="仿宋" w:eastAsia="仿宋"/>
          <w:color w:val="000000"/>
          <w:spacing w:val="8"/>
          <w:sz w:val="30"/>
          <w:szCs w:val="30"/>
          <w:shd w:fill="FFFFFF" w:val="clear"/>
          <w:lang w:eastAsia="zh-CN"/>
        </w:rPr>
        <w:t>日前完成安全生产隐患排查，特别是燃气、电梯等重点环节使用情况进行自查，对存在的问题进行整改，排查与整改情况及时书面报告。</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市妇联办公室将在分管领导的带领下对排查整改情况进行跟踪督查督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9</w:t>
      </w:r>
      <w:r>
        <w:rPr>
          <w:rFonts w:ascii="仿宋" w:hAnsi="仿宋" w:cs="仿宋" w:eastAsia="仿宋"/>
          <w:color w:val="000000"/>
          <w:spacing w:val="8"/>
          <w:sz w:val="30"/>
          <w:szCs w:val="30"/>
          <w:shd w:fill="FFFFFF" w:val="clear"/>
          <w:lang w:eastAsia="zh-CN"/>
        </w:rPr>
        <w:t>日，市妇联党组成员、纪检组长洪允治深入市妇女儿童活动中心检查安全生产工作，市妇联办公室主任苏少兰参加检查。现场查看了食堂燃气管道设置、燃气罐存放、保管情况，查看查询了电梯使用管理情况。对目前燃气管道设置与存放保管中存在不合理与安全隐患的地方，明确提出抓紧整改的意见，不能有麻痹大意和侥幸心理，及时整改，整改结果按通知要求及时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对市妇联下属振兴幼儿园、华侨托儿所的校园安全督办尤其重要，开学在即，市妇联相关领导将对两个园所重点进行检查督导，要求及时消除安全隐患，不留安全死角，绝不能有丝毫的松懈和麻痹，要确保入园的每一个孩子安全快乐的成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开展寻找“最美家庭”活动社会影响力问卷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充分了解我市寻找“最美家庭”活动的社会影响力，更好地推进家庭文明建设、践行和弘扬社会主义核心价值观，凝聚正能量，</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6</w:t>
      </w:r>
      <w:r>
        <w:rPr>
          <w:rFonts w:ascii="仿宋" w:hAnsi="仿宋" w:cs="仿宋" w:eastAsia="仿宋"/>
          <w:color w:val="000000"/>
          <w:spacing w:val="8"/>
          <w:sz w:val="30"/>
          <w:szCs w:val="30"/>
          <w:shd w:fill="FFFFFF" w:val="clear"/>
          <w:lang w:eastAsia="zh-CN"/>
        </w:rPr>
        <w:t>日下午及</w:t>
      </w:r>
      <w:r>
        <w:rPr>
          <w:rFonts w:eastAsia="仿宋" w:cs="仿宋" w:ascii="仿宋" w:hAnsi="仿宋"/>
          <w:color w:val="000000"/>
          <w:spacing w:val="8"/>
          <w:sz w:val="30"/>
          <w:szCs w:val="30"/>
          <w:shd w:fill="FFFFFF" w:val="clear"/>
          <w:lang w:eastAsia="zh-CN"/>
        </w:rPr>
        <w:t>27</w:t>
      </w:r>
      <w:r>
        <w:rPr>
          <w:rFonts w:ascii="仿宋" w:hAnsi="仿宋" w:cs="仿宋" w:eastAsia="仿宋"/>
          <w:color w:val="000000"/>
          <w:spacing w:val="8"/>
          <w:sz w:val="30"/>
          <w:szCs w:val="30"/>
          <w:shd w:fill="FFFFFF" w:val="clear"/>
          <w:lang w:eastAsia="zh-CN"/>
        </w:rPr>
        <w:t xml:space="preserve">日上午，市妇联分别深入湖里区金安社区及思明区前埔南社区开展寻找“最美家庭”活动社会影响力问卷调查活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问卷调查活动采用匿名操作的方式，按单项选择、多项选择及提出意见或建议等多种形式进行。调查内容涉及被访者的基本情况、对寻找“最美家庭”活动的参与等各种问题。在调查过程中，社区居民们积极参与、认真细致填写问卷，并对活动的开展提出不少建设性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接下来，市妇联还将在全市其他地区开展该项问卷调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深入军营举办营养与健康公益讲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进一步推动新形势下的“双拥”工作，提高驻厦部队及军嫂的家庭生活品质，</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6</w:t>
      </w:r>
      <w:r>
        <w:rPr>
          <w:rFonts w:ascii="仿宋" w:hAnsi="仿宋" w:cs="仿宋" w:eastAsia="仿宋"/>
          <w:color w:val="000000"/>
          <w:spacing w:val="8"/>
          <w:sz w:val="30"/>
          <w:szCs w:val="30"/>
          <w:shd w:fill="FFFFFF" w:val="clear"/>
          <w:lang w:eastAsia="zh-CN"/>
        </w:rPr>
        <w:t>日早上，市妇联深入</w:t>
      </w:r>
      <w:r>
        <w:rPr>
          <w:rFonts w:eastAsia="仿宋" w:cs="仿宋" w:ascii="仿宋" w:hAnsi="仿宋"/>
          <w:color w:val="000000"/>
          <w:spacing w:val="8"/>
          <w:sz w:val="30"/>
          <w:szCs w:val="30"/>
          <w:shd w:fill="FFFFFF" w:val="clear"/>
          <w:lang w:eastAsia="zh-CN"/>
        </w:rPr>
        <w:t>73118</w:t>
      </w:r>
      <w:r>
        <w:rPr>
          <w:rFonts w:ascii="仿宋" w:hAnsi="仿宋" w:cs="仿宋" w:eastAsia="仿宋"/>
          <w:color w:val="000000"/>
          <w:spacing w:val="8"/>
          <w:sz w:val="30"/>
          <w:szCs w:val="30"/>
          <w:shd w:fill="FFFFFF" w:val="clear"/>
          <w:lang w:eastAsia="zh-CN"/>
        </w:rPr>
        <w:t>部队军营举办了一场营养与健康的公益讲座。主讲者为厦门市营养师协会会长、国家一级营养师王雷军老师，市妇联宣传部部长汪根友、</w:t>
      </w:r>
      <w:r>
        <w:rPr>
          <w:rFonts w:eastAsia="仿宋" w:cs="仿宋" w:ascii="仿宋" w:hAnsi="仿宋"/>
          <w:color w:val="000000"/>
          <w:spacing w:val="8"/>
          <w:sz w:val="30"/>
          <w:szCs w:val="30"/>
          <w:shd w:fill="FFFFFF" w:val="clear"/>
          <w:lang w:eastAsia="zh-CN"/>
        </w:rPr>
        <w:t>73118</w:t>
      </w:r>
      <w:r>
        <w:rPr>
          <w:rFonts w:ascii="仿宋" w:hAnsi="仿宋" w:cs="仿宋" w:eastAsia="仿宋"/>
          <w:color w:val="000000"/>
          <w:spacing w:val="8"/>
          <w:sz w:val="30"/>
          <w:szCs w:val="30"/>
          <w:shd w:fill="FFFFFF" w:val="clear"/>
          <w:lang w:eastAsia="zh-CN"/>
        </w:rPr>
        <w:t>部队政治处张主任、市妇儿中心成人部部长杨芳参加了 此次讲座，现场近</w:t>
      </w:r>
      <w:r>
        <w:rPr>
          <w:rFonts w:eastAsia="仿宋" w:cs="仿宋" w:ascii="仿宋" w:hAnsi="仿宋"/>
          <w:color w:val="000000"/>
          <w:spacing w:val="8"/>
          <w:sz w:val="30"/>
          <w:szCs w:val="30"/>
          <w:shd w:fill="FFFFFF" w:val="clear"/>
          <w:lang w:eastAsia="zh-CN"/>
        </w:rPr>
        <w:t>200</w:t>
      </w:r>
      <w:r>
        <w:rPr>
          <w:rFonts w:ascii="仿宋" w:hAnsi="仿宋" w:cs="仿宋" w:eastAsia="仿宋"/>
          <w:color w:val="000000"/>
          <w:spacing w:val="8"/>
          <w:sz w:val="30"/>
          <w:szCs w:val="30"/>
          <w:shd w:fill="FFFFFF" w:val="clear"/>
          <w:lang w:eastAsia="zh-CN"/>
        </w:rPr>
        <w:t>名士兵参加。王雷军老师认为，生活方式决定了生命质量。他用浅显易懂的语言告诉在场士兵，要养成健康的生活方式，如一日三餐食物的精细搭配、加强锻炼、不喝饮料、不吃面包等等，这样才能提高</w:t>
      </w:r>
      <w:r>
        <w:rPr>
          <w:rFonts w:eastAsia="仿宋" w:cs="仿宋" w:ascii="仿宋" w:hAnsi="仿宋"/>
          <w:color w:val="000000"/>
          <w:spacing w:val="8"/>
          <w:sz w:val="30"/>
          <w:szCs w:val="30"/>
          <w:shd w:fill="FFFFFF" w:val="clear"/>
          <w:lang w:eastAsia="zh-CN"/>
        </w:rPr>
        <w:t>HQ</w:t>
      </w:r>
      <w:r>
        <w:rPr>
          <w:rFonts w:ascii="仿宋" w:hAnsi="仿宋" w:cs="仿宋" w:eastAsia="仿宋"/>
          <w:color w:val="000000"/>
          <w:spacing w:val="8"/>
          <w:sz w:val="30"/>
          <w:szCs w:val="30"/>
          <w:shd w:fill="FFFFFF" w:val="clear"/>
          <w:lang w:eastAsia="zh-CN"/>
        </w:rPr>
        <w:t>（健商）指数。王老师还给大家提供了补气、补血、疏肝理气等诸多饮食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已经连续</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年举办驻厦部队军嫂职业技能公益培训，今后将开展更多的培训项目，举办更多的专题讲座，以提高部队军嫂创业就业能力，使驻厦部队军嫂成为自尊、自信、自立、自强的新时代女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参与主办的“青春健康 青春安全 与你同行”项目</w:t>
      </w:r>
      <w:r>
        <w:rPr>
          <w:rFonts w:ascii="黑体" w:hAnsi="黑体" w:cs="黑体" w:eastAsia="黑体"/>
          <w:color w:val="000000"/>
          <w:spacing w:val="8"/>
          <w:sz w:val="32"/>
          <w:szCs w:val="32"/>
          <w:lang w:eastAsia="zh-CN"/>
        </w:rPr>
        <w:t>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青春是人生最美好的年华，青春期学生也容易在这一时期产生迷惘和犯错误。为了使青少年学生掌握有关青春健康的基本知识，增强自尊自信，树立正确的性别平等和基本权利意识，做出安全、健康、负责任的行为选择，促进青少年身心健康发展，</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31</w:t>
      </w:r>
      <w:r>
        <w:rPr>
          <w:rFonts w:ascii="仿宋" w:hAnsi="仿宋" w:cs="仿宋" w:eastAsia="仿宋"/>
          <w:color w:val="000000"/>
          <w:spacing w:val="8"/>
          <w:sz w:val="30"/>
          <w:szCs w:val="30"/>
          <w:shd w:fill="FFFFFF" w:val="clear"/>
          <w:lang w:eastAsia="zh-CN"/>
        </w:rPr>
        <w:t>日上午，厦门市妇联、市教育局、市计生协会共同出资支持的厦门市中学生青春健康项目暨“青春健康  青春安全  与你同行”项目示范区启动仪式，在同安区五显中学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五显中学早在</w:t>
      </w:r>
      <w:r>
        <w:rPr>
          <w:rFonts w:eastAsia="仿宋" w:cs="仿宋" w:ascii="仿宋" w:hAnsi="仿宋"/>
          <w:color w:val="000000"/>
          <w:spacing w:val="8"/>
          <w:sz w:val="30"/>
          <w:szCs w:val="30"/>
          <w:shd w:fill="FFFFFF" w:val="clear"/>
          <w:lang w:eastAsia="zh-CN"/>
        </w:rPr>
        <w:t>2003</w:t>
      </w:r>
      <w:r>
        <w:rPr>
          <w:rFonts w:ascii="仿宋" w:hAnsi="仿宋" w:cs="仿宋" w:eastAsia="仿宋"/>
          <w:color w:val="000000"/>
          <w:spacing w:val="8"/>
          <w:sz w:val="30"/>
          <w:szCs w:val="30"/>
          <w:shd w:fill="FFFFFF" w:val="clear"/>
          <w:lang w:eastAsia="zh-CN"/>
        </w:rPr>
        <w:t>年，就被确定为全国</w:t>
      </w:r>
      <w:r>
        <w:rPr>
          <w:rFonts w:eastAsia="仿宋" w:cs="仿宋" w:ascii="仿宋" w:hAnsi="仿宋"/>
          <w:color w:val="000000"/>
          <w:spacing w:val="8"/>
          <w:sz w:val="30"/>
          <w:szCs w:val="30"/>
          <w:shd w:fill="FFFFFF" w:val="clear"/>
          <w:lang w:eastAsia="zh-CN"/>
        </w:rPr>
        <w:t>30</w:t>
      </w:r>
      <w:r>
        <w:rPr>
          <w:rFonts w:ascii="仿宋" w:hAnsi="仿宋" w:cs="仿宋" w:eastAsia="仿宋"/>
          <w:color w:val="000000"/>
          <w:spacing w:val="8"/>
          <w:sz w:val="30"/>
          <w:szCs w:val="30"/>
          <w:shd w:fill="FFFFFF" w:val="clear"/>
          <w:lang w:eastAsia="zh-CN"/>
        </w:rPr>
        <w:t>个（全省唯一）中国</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联合国人口基金第五周期生殖健康</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计划生育青少年生殖健康教育示范点之一；在为期三年的第五周期项目中，通过校领导和全体师生的共同努力，取得了初步成果。本次“青春健康  青春安全  与你同行”项目，由同安区教育局、计生协会、妇联承办，总目标为：提升青少年的性与生殖健康水平，增强青少年对自我、家庭、社会的责任意识，加强家长与子女互动，促进青少年健康成长，帮助他们在青春期树立正确的人生观、世界观、价值观。项目主要面向同安区各中学学生开展，努力把地方青年网络工作与学校的教育工作紧密结合，遵循“从点到线，从线到面”的工作理念，通过指导学生阅读书籍知识、开展基线调查、海报宣传、校园广播宣传、专题讲座、心理咨询、自制学习教材、骨干培训、试点班级观摩、青少年生活技能夏令营等多种多样的渠道，不断拓展“同伴教育”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简短的启动仪式结束后，来自同安区各个中学的健康教育骨干老师，在五显中学集中开展了培训观摩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陈俊泳副主席为机关党员干部及直属处以上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上“三严三实”专题党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0</w:t>
      </w:r>
      <w:r>
        <w:rPr>
          <w:rFonts w:ascii="仿宋" w:hAnsi="仿宋" w:cs="仿宋" w:eastAsia="仿宋"/>
          <w:color w:val="000000"/>
          <w:spacing w:val="8"/>
          <w:sz w:val="30"/>
          <w:szCs w:val="30"/>
          <w:shd w:fill="FFFFFF" w:val="clear"/>
          <w:lang w:eastAsia="zh-CN"/>
        </w:rPr>
        <w:t>日下午，按照“三严三实”专题教育学习计划安排，市妇联党组成员、副主席陈俊泳为机关党员干部及直属处以上干部上题为《贯彻中央党的群团工作会议精神，严于修身，推进妇女工作创新发展》的“三严三实”专题党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陈俊泳副主席指出，在处级以上领导干部中开展“三严三实”专题教育，是党的群众路线教育实践活动的延展深化，是持续深入推进党的思想政治建设和作风建设的重要举措，是严肃党内政治生活、严明党的政治纪律和政治规矩的重要抓手。我们要深入学习领会习近平总书记倡导的“三严三实”，认真贯彻落实中央党的群团工作会议精神要求，认识重大意义，把握丰富内涵，明确实践要求，抓好专题教育，进一步推动妇联干部增强思想自觉和行动自觉，推进妇女工作创新发展。陈俊泳副主席强调，妇联工作要始终置于党的领导下，要坚定政治性，突出先进性，强化群众性，做政治上的明白人；做到党有号召，妇联有行动，引导妇女群众听党话跟党走；要严于修身，下大力气解决作风方面存在的问题；要密切联系群众，着眼于妇女儿童的需求，问需于妇女，问计于基层，以妇女群众为中心开展妇联工作，切实把工作重心放在广大妇女群众身上，做一名心中有党、心中有民、心中有责、心中有戒的“四有”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专题党课后，参加“三严三实”专题教育的会领导及部分处级干部就第二专题学习进行重点发言研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4T07:5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