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十八</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5</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9</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7</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创新妇女组织工作 建设巾帼美丽家园 ——我市召开村</w:t>
      </w:r>
      <w:r>
        <w:rPr>
          <w:rFonts w:eastAsia="仿宋" w:cs="仿宋" w:ascii="仿宋" w:hAnsi="仿宋"/>
          <w:spacing w:val="8"/>
          <w:sz w:val="28"/>
          <w:szCs w:val="28"/>
          <w:lang w:eastAsia="zh-CN"/>
        </w:rPr>
        <w:t>(</w:t>
      </w:r>
      <w:r>
        <w:rPr>
          <w:rFonts w:ascii="仿宋" w:hAnsi="仿宋" w:cs="仿宋" w:eastAsia="仿宋"/>
          <w:spacing w:val="8"/>
          <w:sz w:val="28"/>
          <w:szCs w:val="28"/>
          <w:lang w:eastAsia="zh-CN"/>
        </w:rPr>
        <w:t>居）妇女组织创新工作暨“美丽厦门</w:t>
      </w:r>
      <w:r>
        <w:rPr>
          <w:rFonts w:eastAsia="仿宋" w:cs="仿宋" w:ascii="仿宋" w:hAnsi="仿宋"/>
          <w:spacing w:val="8"/>
          <w:sz w:val="28"/>
          <w:szCs w:val="28"/>
          <w:lang w:eastAsia="zh-CN"/>
        </w:rPr>
        <w:t>·</w:t>
      </w:r>
      <w:r>
        <w:rPr>
          <w:rFonts w:ascii="仿宋" w:hAnsi="仿宋" w:cs="仿宋" w:eastAsia="仿宋"/>
          <w:spacing w:val="8"/>
          <w:sz w:val="28"/>
          <w:szCs w:val="28"/>
          <w:lang w:eastAsia="zh-CN"/>
        </w:rPr>
        <w:t>共同缔造”推进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省妇联领导到我市调研众创空间项目与妇女创业创新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省巾帼志愿者协会领导到厦门市调研考察义工和社工服务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领导</w:t>
      </w:r>
      <w:r>
        <w:rPr>
          <w:rFonts w:ascii="仿宋" w:hAnsi="仿宋" w:cs="仿宋" w:eastAsia="仿宋"/>
          <w:spacing w:val="8"/>
          <w:sz w:val="28"/>
          <w:szCs w:val="28"/>
          <w:lang w:eastAsia="zh-CN"/>
        </w:rPr>
        <w:t>赴</w:t>
      </w:r>
      <w:r>
        <w:rPr>
          <w:rFonts w:ascii="仿宋" w:hAnsi="仿宋" w:cs="仿宋" w:eastAsia="仿宋"/>
          <w:spacing w:val="8"/>
          <w:sz w:val="28"/>
          <w:szCs w:val="28"/>
          <w:lang w:eastAsia="zh-CN"/>
        </w:rPr>
        <w:t>湖里区调研妇联组织参与政府购买服务、孵化服务女性社会组织</w:t>
      </w:r>
      <w:r>
        <w:rPr>
          <w:rFonts w:ascii="仿宋" w:hAnsi="仿宋" w:cs="仿宋" w:eastAsia="仿宋"/>
          <w:spacing w:val="8"/>
          <w:sz w:val="28"/>
          <w:szCs w:val="28"/>
          <w:lang w:eastAsia="zh-CN"/>
        </w:rPr>
        <w:t>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选派“女能手”参加“巾帼致富种子工程”培训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eastAsia="仿宋" w:cs="仿宋" w:ascii="仿宋" w:hAnsi="仿宋"/>
          <w:spacing w:val="8"/>
          <w:sz w:val="28"/>
          <w:szCs w:val="28"/>
          <w:lang w:eastAsia="zh-CN"/>
        </w:rPr>
        <w:t>2015</w:t>
      </w:r>
      <w:r>
        <w:rPr>
          <w:rFonts w:ascii="仿宋" w:hAnsi="仿宋" w:cs="仿宋" w:eastAsia="仿宋"/>
          <w:spacing w:val="8"/>
          <w:sz w:val="28"/>
          <w:szCs w:val="28"/>
          <w:lang w:eastAsia="zh-CN"/>
        </w:rPr>
        <w:t>年度市、区妇联机关、直属单位 “最美家庭”及提名奖揭</w:t>
      </w:r>
      <w:r>
        <w:rPr>
          <w:rFonts w:ascii="仿宋" w:hAnsi="仿宋" w:cs="仿宋" w:eastAsia="仿宋"/>
          <w:spacing w:val="8"/>
          <w:sz w:val="28"/>
          <w:szCs w:val="28"/>
          <w:lang w:eastAsia="zh-CN"/>
        </w:rPr>
        <w:t>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pacing w:val="8"/>
          <w:sz w:val="28"/>
          <w:szCs w:val="28"/>
          <w:lang w:eastAsia="zh-CN"/>
        </w:rPr>
      </w:pPr>
      <w:r>
        <w:rPr>
          <w:rFonts w:eastAsia="仿宋" w:cs="仿宋" w:ascii="仿宋" w:hAnsi="仿宋"/>
          <w:spacing w:val="8"/>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创新妇女组织工作 建设巾帼美丽家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t>—</w:t>
      </w:r>
      <w:r>
        <w:rPr>
          <w:rFonts w:ascii="黑体" w:hAnsi="黑体" w:cs="黑体" w:eastAsia="黑体"/>
          <w:color w:val="000000"/>
          <w:spacing w:val="8"/>
          <w:sz w:val="32"/>
          <w:szCs w:val="32"/>
          <w:lang w:eastAsia="zh-CN"/>
        </w:rPr>
        <w:t>我市召开村</w:t>
      </w:r>
      <w:r>
        <w:rPr>
          <w:rFonts w:eastAsia="黑体" w:cs="黑体" w:ascii="黑体" w:hAnsi="黑体"/>
          <w:color w:val="000000"/>
          <w:spacing w:val="8"/>
          <w:sz w:val="32"/>
          <w:szCs w:val="32"/>
          <w:lang w:eastAsia="zh-CN"/>
        </w:rPr>
        <w:t>(</w:t>
      </w:r>
      <w:r>
        <w:rPr>
          <w:rFonts w:ascii="黑体" w:hAnsi="黑体" w:cs="黑体" w:eastAsia="黑体"/>
          <w:color w:val="000000"/>
          <w:spacing w:val="8"/>
          <w:sz w:val="32"/>
          <w:szCs w:val="32"/>
          <w:lang w:eastAsia="zh-CN"/>
        </w:rPr>
        <w:t>居）妇女组织创新工作暨“美丽厦门</w:t>
      </w:r>
      <w:r>
        <w:rPr>
          <w:rFonts w:eastAsia="黑体" w:cs="黑体" w:ascii="黑体" w:hAnsi="黑体"/>
          <w:color w:val="000000"/>
          <w:spacing w:val="8"/>
          <w:sz w:val="32"/>
          <w:szCs w:val="32"/>
          <w:lang w:eastAsia="zh-CN"/>
        </w:rPr>
        <w:t>·</w:t>
      </w:r>
      <w:r>
        <w:rPr>
          <w:rFonts w:ascii="黑体" w:hAnsi="黑体" w:cs="黑体" w:eastAsia="黑体"/>
          <w:color w:val="000000"/>
          <w:spacing w:val="8"/>
          <w:sz w:val="32"/>
          <w:szCs w:val="32"/>
          <w:lang w:eastAsia="zh-CN"/>
        </w:rPr>
        <w:t>共同缔造”推进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贯彻中央党的群团工作会议精神，创新我市村（居）妇女组织建设，团结动员广大妇女参与“美丽厦门</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共同缔造”行动，</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w:t>
      </w:r>
      <w:r>
        <w:rPr>
          <w:rFonts w:ascii="仿宋" w:hAnsi="仿宋" w:cs="仿宋" w:eastAsia="仿宋"/>
          <w:color w:val="000000"/>
          <w:spacing w:val="8"/>
          <w:sz w:val="30"/>
          <w:szCs w:val="30"/>
          <w:shd w:fill="FFFFFF" w:val="clear"/>
          <w:lang w:eastAsia="zh-CN"/>
        </w:rPr>
        <w:t>日，市妇联在同安召开厦门市村</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居）妇女组织创新工作暨“美丽厦门</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共同缔造”推进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会上，同安区妇联及基层村（居）妇女组织分别介绍了工作做法。同安区芸溪社区书记、妇联主席叶海英就创新妇女组织建设等方面，城西社区妇联主席陈丽彬就开展家庭建设等方面，石浔社区妇联主席吴向阳就扶持妇女创业等方面，洪塘头社区妇联主席叶素勤就妇女代表专职专选等方面工作进行交流。同安区妇联黄福华主席介绍了规范全区妇女组织工作机制，推进女性进村“两委”等方面的工作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朱秀敏副主席对下一阶段基层组织建设工作提出要求，下阶段妇联组织建设要着重做好五方面工作。一是要采取有效措施，确保女性进村“两委”目标的落实；二是进一步创新农村妇联基层组织设置模式，继续开展在具备条件的行政村建立村妇联的工作；三是加强社区妇联组织建设，由社区党组织或居委会主要领导兼任妇联主席，壮大执委队伍；四是扎实推进“妇女之家”建设，创建领域由村、社区、机关事业单位向辖区内的“两新组织”、台资企业、外资企业、女性协会、广场舞基地等进一步拓展；五及时做好村级组织换届的后续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陈俊泳副主席就创建美丽乡村美丽家园工作进行动员部署。她要求，妇代会（妇联）要带领农村妇女投身“巾帼美丽家园”创建，充分发挥妇女在弘扬中华民族家庭美德、树立良好家风方面的独特作用。开展寻找“最美家庭”活动，以良好的家风浸润民风、促进乡风文明；广泛开展群众喜闻乐见的文体宣传活动，活跃群众文化生活；做好清洁卫生、环境整治、垃圾分类、房屋美化绿化等工作，发挥农村妇女积极参与建设家风美、环境美、房屋美、生态美、生活美的新农村，创建一批天蓝、地绿、水净，安居、乐业、增收的“巾帼美丽家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吴亚汝主席主持会议并讲话，她强调，要扎实推进妇女组织建设，全市村（居）妇女组织换届工作要以芸溪社区妇联为对标，推广芸溪社区壮大基层组织的做法（妇联由社区支部书记兼任妇联主席，设主席</w:t>
      </w:r>
      <w:r>
        <w:rPr>
          <w:rFonts w:eastAsia="仿宋" w:cs="仿宋" w:ascii="仿宋" w:hAnsi="仿宋"/>
          <w:color w:val="000000"/>
          <w:spacing w:val="8"/>
          <w:sz w:val="30"/>
          <w:szCs w:val="30"/>
          <w:shd w:fill="FFFFFF" w:val="clear"/>
          <w:lang w:eastAsia="zh-CN"/>
        </w:rPr>
        <w:t>1</w:t>
      </w:r>
      <w:r>
        <w:rPr>
          <w:rFonts w:ascii="仿宋" w:hAnsi="仿宋" w:cs="仿宋" w:eastAsia="仿宋"/>
          <w:color w:val="000000"/>
          <w:spacing w:val="8"/>
          <w:sz w:val="30"/>
          <w:szCs w:val="30"/>
          <w:shd w:fill="FFFFFF" w:val="clear"/>
          <w:lang w:eastAsia="zh-CN"/>
        </w:rPr>
        <w:t>人、专兼职副主席</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人、执委共</w:t>
      </w:r>
      <w:r>
        <w:rPr>
          <w:rFonts w:eastAsia="仿宋" w:cs="仿宋" w:ascii="仿宋" w:hAnsi="仿宋"/>
          <w:color w:val="000000"/>
          <w:spacing w:val="8"/>
          <w:sz w:val="30"/>
          <w:szCs w:val="30"/>
          <w:shd w:fill="FFFFFF" w:val="clear"/>
          <w:lang w:eastAsia="zh-CN"/>
        </w:rPr>
        <w:t>43</w:t>
      </w:r>
      <w:r>
        <w:rPr>
          <w:rFonts w:ascii="仿宋" w:hAnsi="仿宋" w:cs="仿宋" w:eastAsia="仿宋"/>
          <w:color w:val="000000"/>
          <w:spacing w:val="8"/>
          <w:sz w:val="30"/>
          <w:szCs w:val="30"/>
          <w:shd w:fill="FFFFFF" w:val="clear"/>
          <w:lang w:eastAsia="zh-CN"/>
        </w:rPr>
        <w:t>人），吸纳更多的女能人、热心支持妇女工作的人到妇联队伍中，提高妇女组织的影响力，更好地服务妇女儿童。要积极动员组织广大妇女投身“巾帼美丽家园”建设，为参与“美丽厦门</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共同缔造”做出妇女应有的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会后，与会人员实地观摩了芸溪社区、五峰村、溪林村的服务妇女儿童、巾帼农家乐和美丽厦门共同缔造社会治理创新示范点的工作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领导班子全体成员、各区妇联及街（镇）主席、同安区村（居）妇代会（妇联）主席共</w:t>
      </w:r>
      <w:r>
        <w:rPr>
          <w:rFonts w:eastAsia="仿宋" w:cs="仿宋" w:ascii="仿宋" w:hAnsi="仿宋"/>
          <w:color w:val="000000"/>
          <w:spacing w:val="8"/>
          <w:sz w:val="30"/>
          <w:szCs w:val="30"/>
          <w:shd w:fill="FFFFFF" w:val="clear"/>
          <w:lang w:eastAsia="zh-CN"/>
        </w:rPr>
        <w:t>200</w:t>
      </w:r>
      <w:r>
        <w:rPr>
          <w:rFonts w:ascii="仿宋" w:hAnsi="仿宋" w:cs="仿宋" w:eastAsia="仿宋"/>
          <w:color w:val="000000"/>
          <w:spacing w:val="8"/>
          <w:sz w:val="30"/>
          <w:szCs w:val="30"/>
          <w:shd w:fill="FFFFFF" w:val="clear"/>
          <w:lang w:eastAsia="zh-CN"/>
        </w:rPr>
        <w:t>人参加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省妇联领导到我市调研众创空间项目与妇女创业创新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大众创业，万众创新”新形势下如何发挥妇联组织的优势，将互联网思维融入日常工作，为妇女创业创新提供切实有效的支持</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更好的服务妇女发展。</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w:t>
      </w:r>
      <w:r>
        <w:rPr>
          <w:rFonts w:ascii="仿宋" w:hAnsi="仿宋" w:cs="仿宋" w:eastAsia="仿宋"/>
          <w:color w:val="000000"/>
          <w:spacing w:val="8"/>
          <w:sz w:val="30"/>
          <w:szCs w:val="30"/>
          <w:shd w:fill="FFFFFF" w:val="clear"/>
          <w:lang w:eastAsia="zh-CN"/>
        </w:rPr>
        <w:t>日一天，省妇联副主席陆菁、发展部部长郭素娟一行到厦门市开展调研活动，先后走访了光彩两岸青年创业园、思明区大学生创业孵化基地、厦门市两岸青年创业创新创客基地等众创空间项目，厦门市妇联主席吴亚汝、副主席陈俊泳以及思明、湖里等区妇联主席参加了此次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调研采取参观、座谈交流的形式。</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w:t>
      </w:r>
      <w:r>
        <w:rPr>
          <w:rFonts w:ascii="仿宋" w:hAnsi="仿宋" w:cs="仿宋" w:eastAsia="仿宋"/>
          <w:color w:val="000000"/>
          <w:spacing w:val="8"/>
          <w:sz w:val="30"/>
          <w:szCs w:val="30"/>
          <w:shd w:fill="FFFFFF" w:val="clear"/>
          <w:lang w:eastAsia="zh-CN"/>
        </w:rPr>
        <w:t>日上午，光彩两岸青年创业园负责人为省、市、区妇联领导详细介绍了光彩创业园的创业目的、发展线路、企业特色等，观看了企业宣传片，省妇联陆菁副主席对创业园以“全心全意为青年服务”为宗旨，为青年创业提供一站式、全方位、全程式的贴心服务支持的做法给予了充分的肯定，并对妇联组织如何在众创空间中发挥作用与企业负责人交流了看法。在思明区大学生创业孵化基地，陆菁副主席一行参观了基地各创业项目，详细了解基地里面的女大学生创业项目发展运作情况，以及基地为大学生创业者提供的创业培训、导师辅导等创业服务，对如何扶持女大学生创业以及相关后续工作与基地工作人员进行交流座谈。陆菁副主席表示，此行收获很大，本次调研情况向省妇联领导汇报后，下一步省妇联将整合各种资源优势，为妇女创业搭建教育、培训、孵化和服务平台，为有创业潜力和意愿的女性创业创新发展提供更强有力的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w:t>
      </w:r>
      <w:r>
        <w:rPr>
          <w:rFonts w:ascii="仿宋" w:hAnsi="仿宋" w:cs="仿宋" w:eastAsia="仿宋"/>
          <w:color w:val="000000"/>
          <w:spacing w:val="8"/>
          <w:sz w:val="30"/>
          <w:szCs w:val="30"/>
          <w:shd w:fill="FFFFFF" w:val="clear"/>
          <w:lang w:eastAsia="zh-CN"/>
        </w:rPr>
        <w:t>日下午，省妇联发展部领导继续走访调研海沧区两岸青年创业创新创客基地，市妇联宣传发展部领导及海沧区妇联领导共同参加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省巾帼志愿者协会领导到厦门市调研考察义工和社工服务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w:t>
      </w:r>
      <w:r>
        <w:rPr>
          <w:rFonts w:ascii="仿宋" w:hAnsi="仿宋" w:cs="仿宋" w:eastAsia="仿宋"/>
          <w:color w:val="000000"/>
          <w:spacing w:val="8"/>
          <w:sz w:val="30"/>
          <w:szCs w:val="30"/>
          <w:shd w:fill="FFFFFF" w:val="clear"/>
          <w:lang w:eastAsia="zh-CN"/>
        </w:rPr>
        <w:t>日下午，省巾帼志愿者协会会长陈允萍、副会长陈宴带队到我市思明区城市义工协会和沁心泉社工服务中心调研，考察厦门市义工和社工的运作模式及服务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思明区城市义工协会，陈允萍会长参观了义工协会组织，详细了解思明区城市义工协会的运作模式，以及身边好邻居、法庭义工、善心善行</w:t>
      </w:r>
      <w:r>
        <w:rPr>
          <w:rFonts w:eastAsia="仿宋" w:cs="仿宋" w:ascii="仿宋" w:hAnsi="仿宋"/>
          <w:color w:val="000000"/>
          <w:spacing w:val="8"/>
          <w:sz w:val="30"/>
          <w:szCs w:val="30"/>
          <w:shd w:fill="FFFFFF" w:val="clear"/>
          <w:lang w:eastAsia="zh-CN"/>
        </w:rPr>
        <w:t>365</w:t>
      </w:r>
      <w:r>
        <w:rPr>
          <w:rFonts w:ascii="仿宋" w:hAnsi="仿宋" w:cs="仿宋" w:eastAsia="仿宋"/>
          <w:color w:val="000000"/>
          <w:spacing w:val="8"/>
          <w:sz w:val="30"/>
          <w:szCs w:val="30"/>
          <w:shd w:fill="FFFFFF" w:val="clear"/>
          <w:lang w:eastAsia="zh-CN"/>
        </w:rPr>
        <w:t>等品牌服务项目，与义工志愿者亲切座谈，陈允萍会长对于城市义工从小事做起，从房前屋后做起，积极培育义工精神，构建新型城市人际生态，引领城市生活新时尚的做法给予充分的肯定，指出厦门市城市义工组织志愿服务完全出自自愿，志愿文化非常浓厚，活动主题非常鲜明，群众参与热情高的特点非常值得学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沁心泉社工服务中心，陈会长参观了社工服务中心，详细了解了社工服务项目，服务流程、工作模式，对沁心泉社工服务中心为服务对象提供多元化，多层次、专业化的贴心优质社工服务给予肯定，表示要把厦门好的经验和做法带回去，在全省形成可复制可推广的义工和社工服务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领导</w:t>
      </w:r>
      <w:r>
        <w:rPr>
          <w:rFonts w:ascii="黑体" w:hAnsi="黑体" w:cs="黑体" w:eastAsia="黑体"/>
          <w:color w:val="000000"/>
          <w:spacing w:val="8"/>
          <w:sz w:val="32"/>
          <w:szCs w:val="32"/>
          <w:lang w:eastAsia="zh-CN"/>
        </w:rPr>
        <w:t>赴</w:t>
      </w:r>
      <w:r>
        <w:rPr>
          <w:rFonts w:ascii="黑体" w:hAnsi="黑体" w:cs="黑体" w:eastAsia="黑体"/>
          <w:color w:val="000000"/>
          <w:spacing w:val="8"/>
          <w:sz w:val="32"/>
          <w:szCs w:val="32"/>
          <w:lang w:eastAsia="zh-CN"/>
        </w:rPr>
        <w:t>湖里区调研妇联组织参与政府购买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孵化服务女性社会组织</w:t>
      </w:r>
      <w:r>
        <w:rPr>
          <w:rFonts w:ascii="黑体" w:hAnsi="黑体" w:cs="黑体" w:eastAsia="黑体"/>
          <w:color w:val="000000"/>
          <w:spacing w:val="8"/>
          <w:sz w:val="32"/>
          <w:szCs w:val="32"/>
          <w:lang w:eastAsia="zh-CN"/>
        </w:rPr>
        <w:t>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31</w:t>
      </w:r>
      <w:r>
        <w:rPr>
          <w:rFonts w:ascii="仿宋" w:hAnsi="仿宋" w:cs="仿宋" w:eastAsia="仿宋"/>
          <w:color w:val="000000"/>
          <w:spacing w:val="8"/>
          <w:sz w:val="30"/>
          <w:szCs w:val="30"/>
          <w:shd w:fill="FFFFFF" w:val="clear"/>
          <w:lang w:eastAsia="zh-CN"/>
        </w:rPr>
        <w:t>日下午，市妇联主席吴亚汝、副主席陈俊泳带队深入湖里区禾山街道调研，就妇联组织参与政府购买服务、孵化服务女性社会组织等专题与街道妇联干部、专业社工组织座谈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禾山街道采取政府购买服务方式，引进专业社工组织管理运营街道社区社会组织服务园和党群文化活动中心，依托专业社工力量和资源整合，扶持孵化培育</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家社区社工组织，为社区居民提供“全人群、全过程、全方位”专业化社会服务。上海屋里厢社区服务中心、合携社工师事务中心、开心社工等社工组织介绍了社区服务项目开展情况，就社区工作者团队建设、社区社工组织培育扶持等提出了意见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调研期间，市妇联主席吴亚汝、副主席陈俊泳，湖里区妇联主席张聪敏、禾山街道主任黄锦城等领导还共同为湖里区“幸福家缘”女性社会工作服务项目揭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选派“女能手”参加“巾帼致富种子工程”培训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近日，厦门市妇联选派省级巾帼示范基地负责人、双学双比女能手代表等赴浙江大学参加由省妇联举办的</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福建省巾帼致富种子工程培训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省妇联副主席陆菁参加开班仪式并讲话。为期</w:t>
      </w:r>
      <w:r>
        <w:rPr>
          <w:rFonts w:eastAsia="仿宋" w:cs="仿宋" w:ascii="仿宋" w:hAnsi="仿宋"/>
          <w:color w:val="000000"/>
          <w:spacing w:val="8"/>
          <w:sz w:val="30"/>
          <w:szCs w:val="30"/>
          <w:shd w:fill="FFFFFF" w:val="clear"/>
          <w:lang w:eastAsia="zh-CN"/>
        </w:rPr>
        <w:t>6</w:t>
      </w:r>
      <w:r>
        <w:rPr>
          <w:rFonts w:ascii="仿宋" w:hAnsi="仿宋" w:cs="仿宋" w:eastAsia="仿宋"/>
          <w:color w:val="000000"/>
          <w:spacing w:val="8"/>
          <w:sz w:val="30"/>
          <w:szCs w:val="30"/>
          <w:shd w:fill="FFFFFF" w:val="clear"/>
          <w:lang w:eastAsia="zh-CN"/>
        </w:rPr>
        <w:t>天的培训班上，省妇联请来浙江大学</w:t>
      </w:r>
      <w:r>
        <w:rPr>
          <w:rFonts w:eastAsia="仿宋" w:cs="仿宋" w:ascii="仿宋" w:hAnsi="仿宋"/>
          <w:color w:val="000000"/>
          <w:spacing w:val="8"/>
          <w:sz w:val="30"/>
          <w:szCs w:val="30"/>
          <w:shd w:fill="FFFFFF" w:val="clear"/>
          <w:lang w:eastAsia="zh-CN"/>
        </w:rPr>
        <w:t>CARD</w:t>
      </w:r>
      <w:r>
        <w:rPr>
          <w:rFonts w:ascii="仿宋" w:hAnsi="仿宋" w:cs="仿宋" w:eastAsia="仿宋"/>
          <w:color w:val="000000"/>
          <w:spacing w:val="8"/>
          <w:sz w:val="30"/>
          <w:szCs w:val="30"/>
          <w:shd w:fill="FFFFFF" w:val="clear"/>
          <w:lang w:eastAsia="zh-CN"/>
        </w:rPr>
        <w:t>中国农业品牌研究中心助理研究员庄庆超为大家讲解《农产品市场营销与品牌建设》，快消品资深渠道专家李临春给大家讲解《农产品的渠道营销》，微群专家邱涛给大家讲解《农产品自媒体营销》、心理行为训练专家季佩枫费给大家讲解《高效谈判技巧》、苏静教授给大家讲解《农产品全网营销》，更有丰富的《法律实务》和《商务礼仪与沟通技巧》等课程。培训师们用精彩的课程博得了同学们的阵阵掌声，同时在课上耐心回答学员们提出的问题。学员们都非常珍惜这难得的学习机会，白天认真听课，积极参与课堂互动，课下组建致富微信群，互相分享自己的种植养殖经验和问题等。培训后期，省妇联还安排了实地考察阿里巴巴总部，参观及听取了阿里巴巴工作人员关于阿里巴巴发展情况及农产品电子商务的情况介绍，近距离感受阿里巴巴的发展速度与企业文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此次培训班为学员提供了一个开拓视野、增长见识、互通信息、积累经验的机会；有效提高参加培训学员的营销管理水平，进一步增强了学员的科学发展理念；同时将进一步提升这些农村女能手、女带头人的生产、管理和经营水平，有效发挥其引领、带动周边农村妇女创业就业、增收致富的辐射作用。培训得到了全体学员的欢迎和认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t>2015</w:t>
      </w:r>
      <w:r>
        <w:rPr>
          <w:rFonts w:ascii="黑体" w:hAnsi="黑体" w:cs="黑体" w:eastAsia="黑体"/>
          <w:color w:val="000000"/>
          <w:spacing w:val="8"/>
          <w:sz w:val="32"/>
          <w:szCs w:val="32"/>
          <w:lang w:eastAsia="zh-CN"/>
        </w:rPr>
        <w:t>年度市、区妇联机关、直属单位 “最美家庭”及提名奖揭</w:t>
      </w:r>
      <w:r>
        <w:rPr>
          <w:rFonts w:ascii="黑体" w:hAnsi="黑体" w:cs="黑体" w:eastAsia="黑体"/>
          <w:color w:val="000000"/>
          <w:spacing w:val="8"/>
          <w:sz w:val="32"/>
          <w:szCs w:val="32"/>
          <w:lang w:eastAsia="zh-CN"/>
        </w:rPr>
        <w:t>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按照省妇联关于在省、市、区三级妇联机关、直属单位深入开展寻找“最美家庭”活动要求，厦门市妇联机关党总支部积极响应、精心部署、认真开展在市、区妇联机关、直属单位寻找“最美家庭”活动。市、区妇联机关、直属单位的各级党组织高度重视此次活动，充分认识“最美家庭”活动是妇联组织推进家庭文明建设、培育和践行社会主义核心价值观的创新实践和有效抓手，引导机关干部职工家庭积极参与活动，认真开展自荐、申报、评选工作，在活动中以实际行动培育和践行社会主义核心价值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经各基层党组织、市妇联机关党总支部委员会逐级评选、在厦门妇女网公示，市妇联党组研究，最终确定思明区妇联陈倩等</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户家庭当选为</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度市、区妇联机关、直属单位 “最美家庭”，厦门市妇女儿童中心严晓霞等</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户家庭当选为</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度市、区妇联机关、直属单位 “最美家庭”提名奖。日前，市妇联纪检组长、机关党总支部书记洪允治带领机关党总支部登门为获评“最美家庭”和提名奖的家庭颁奖。</w:t>
      </w:r>
    </w:p>
    <w:sectPr>
      <w:headerReference w:type="default" r:id="rId2"/>
      <w:footerReference w:type="default" r:id="rId3"/>
      <w:type w:val="nextPage"/>
      <w:pgSz w:orient="landscape"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2-14T07:5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