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9</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0</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党组扩大会传达学习习近平总书记在全球妇女峰会上的讲话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以妇联维权沙龙为载体，持续打造为妇女儿童维权和服务的新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召开农村妇女创业发展资金实施办法征求意见座谈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2015</w:t>
      </w:r>
      <w:r>
        <w:rPr>
          <w:rFonts w:ascii="仿宋" w:hAnsi="仿宋" w:cs="仿宋" w:eastAsia="仿宋"/>
          <w:spacing w:val="8"/>
          <w:sz w:val="28"/>
          <w:szCs w:val="28"/>
          <w:lang w:eastAsia="zh-CN"/>
        </w:rPr>
        <w:t>年厦门市科级女干部培训班顺利结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女代表团赴台交流访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rPr>
        <w:t>市妇联发放</w:t>
      </w:r>
      <w:r>
        <w:rPr>
          <w:rFonts w:eastAsia="仿宋" w:cs="仿宋" w:ascii="仿宋" w:hAnsi="仿宋"/>
          <w:spacing w:val="8"/>
          <w:sz w:val="28"/>
          <w:szCs w:val="28"/>
          <w:lang w:val="en-US" w:eastAsia="zh-CN"/>
        </w:rPr>
        <w:t>2015</w:t>
      </w:r>
      <w:r>
        <w:rPr>
          <w:rFonts w:ascii="仿宋" w:hAnsi="仿宋" w:cs="仿宋" w:eastAsia="仿宋"/>
          <w:spacing w:val="8"/>
          <w:sz w:val="28"/>
          <w:szCs w:val="28"/>
          <w:lang w:val="en-US" w:eastAsia="zh-CN"/>
        </w:rPr>
        <w:t>年度</w:t>
      </w:r>
      <w:r>
        <w:rPr>
          <w:rFonts w:ascii="仿宋" w:hAnsi="仿宋" w:cs="仿宋" w:eastAsia="仿宋"/>
          <w:spacing w:val="8"/>
          <w:sz w:val="28"/>
          <w:szCs w:val="28"/>
        </w:rPr>
        <w:t>第</w:t>
      </w:r>
      <w:r>
        <w:rPr>
          <w:rFonts w:ascii="仿宋" w:hAnsi="仿宋" w:cs="仿宋" w:eastAsia="仿宋"/>
          <w:spacing w:val="8"/>
          <w:sz w:val="28"/>
          <w:szCs w:val="28"/>
          <w:lang w:eastAsia="zh-CN"/>
        </w:rPr>
        <w:t>四</w:t>
      </w:r>
      <w:r>
        <w:rPr>
          <w:rFonts w:ascii="仿宋" w:hAnsi="仿宋" w:cs="仿宋" w:eastAsia="仿宋"/>
          <w:spacing w:val="8"/>
          <w:sz w:val="28"/>
          <w:szCs w:val="28"/>
        </w:rPr>
        <w:t>批“四癌”救助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举办“三严三实” 教育第三专题集中研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洪允治组长为机关党员干部及直属处级以上干部上“三严三实”专题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党组扩大会传达学习习近平总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在全球妇女峰会上的讲话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日上午，市妇联召开党组（扩大）会议，学习习近平总书记在全球妇女峰会上的重要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市妇联党组书记、主席吴亚汝传达了习总书记《促进妇女全面发展共建共享美好世界》的重要讲话。吴亚汝主席指出，习总书记此次重要讲话对广大妇女工作者和妇女群众是极大的鼓舞和振奋，妇女工作者要按照总书记讲话精神，积极进取、奋发有为，做好党联系广大妇女群众的桥梁与纽带，为实现民族复兴中国梦贡献自身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要求，厦门市各级妇联组织和妇女干部要第一时间认真学习贯彻落实习总书记重要讲话精神，要将总书记讲话作为工作的不竭动力，在建设美丽厦门、法治厦门、建设美丽中国典范城市的伟大实践中贡献“半边天“的智慧和力量。当前，厦门市妇联要按照省妇联“法治教育宣传年、专项工作推进年、家庭工作深化年、组织建设加强年、作风建设提升年”的总体部署，将妇女工作与全面深化改革、“美丽厦门共同缔造”战略规划紧密结合，团结带领各行各业妇女群众，大力实施“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巾帼六大行动”，全面推进工作落实。一是加大男女平等基本国策宣传推动力度，加快推动厦门市性别平等立法和建立性别评估机制；积极推动将妇女儿童发展目标纳入经济社会发展“十三五”规划总体布局，推动妇女儿童民生实事更多进入政府的制度设计和安排，为促进妇女儿童全面发展提供政策保障；进一步推动女性参政议政；切实办好妇女儿童民生实事项目。二是引领广大妇女创业创新建功立业，不断深化巾帼建功活动，扶持女性投身“大众创业、万众创新”，加大教育培训力度，运用“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理念不断提升发展理念。三是不断拓展对外交流交往，开展“姐妹情</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一家亲”两岸妇女品牌交流活动，促进两岸妇女组织交流常态化、机制化；通过“走出去、引进来</w:t>
      </w:r>
      <w:r>
        <w:rPr>
          <w:rFonts w:ascii="仿宋" w:hAnsi="仿宋" w:cs="仿宋" w:eastAsia="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积极推动两岸经贸交流；持续深化厦金亲子夏令营等活动，推动两岸基层民众深入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以妇联维权沙龙为载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持续打造为妇女儿童维权和服务的新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发挥厦门市妇联维权法律顾问和志愿者的作用，群策群力做好妇女儿童维权工作，</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日，厦门市妇联召开“</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妇联维权沙龙座谈会”，来自市人大内司委、法制委，市公安局、市司法局、市法制局、市人社局、市总工会等职能部门以及来自市律师协会推荐的律师代表等参加沙龙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厦门市妇联于</w:t>
      </w:r>
      <w:r>
        <w:rPr>
          <w:rFonts w:eastAsia="仿宋" w:cs="仿宋" w:ascii="仿宋" w:hAnsi="仿宋"/>
          <w:color w:val="000000"/>
          <w:spacing w:val="8"/>
          <w:sz w:val="30"/>
          <w:szCs w:val="30"/>
          <w:shd w:fill="FFFFFF" w:val="clear"/>
          <w:lang w:eastAsia="zh-CN"/>
        </w:rPr>
        <w:t>2007</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月牵头成立了厦门市妇联维权沙龙，将其积极打造为妇女儿童维权和服务的平台和载体。近年来，围绕妇女儿童权益保障的热点难点问题，厦门市妇联组织召开了多场维权沙龙座谈会活动，并持续组织广大法律志愿者，发挥自身优势开展了富有成效的法律志愿服务：</w:t>
      </w:r>
      <w:r>
        <w:rPr>
          <w:rFonts w:ascii="楷体" w:hAnsi="楷体" w:cs="楷体" w:eastAsia="楷体"/>
          <w:b/>
          <w:bCs/>
          <w:color w:val="000000"/>
          <w:spacing w:val="8"/>
          <w:sz w:val="30"/>
          <w:szCs w:val="30"/>
          <w:shd w:fill="FFFFFF" w:val="clear"/>
          <w:lang w:eastAsia="zh-CN"/>
        </w:rPr>
        <w:t>一是</w:t>
      </w:r>
      <w:r>
        <w:rPr>
          <w:rFonts w:ascii="仿宋" w:hAnsi="仿宋" w:cs="仿宋" w:eastAsia="仿宋"/>
          <w:color w:val="000000"/>
          <w:spacing w:val="8"/>
          <w:sz w:val="30"/>
          <w:szCs w:val="30"/>
          <w:shd w:fill="FFFFFF" w:val="clear"/>
          <w:lang w:eastAsia="zh-CN"/>
        </w:rPr>
        <w:t>以沙龙活动为平台，探讨妇女维权工作的重点和难点，做好源头维权；</w:t>
      </w:r>
      <w:r>
        <w:rPr>
          <w:rFonts w:ascii="楷体" w:hAnsi="楷体" w:cs="楷体" w:eastAsia="楷体"/>
          <w:b/>
          <w:bCs/>
          <w:color w:val="000000"/>
          <w:spacing w:val="8"/>
          <w:sz w:val="30"/>
          <w:szCs w:val="30"/>
          <w:shd w:fill="FFFFFF" w:val="clear"/>
          <w:lang w:eastAsia="zh-CN"/>
        </w:rPr>
        <w:t>二是</w:t>
      </w:r>
      <w:r>
        <w:rPr>
          <w:rFonts w:ascii="仿宋" w:hAnsi="仿宋" w:cs="仿宋" w:eastAsia="仿宋"/>
          <w:color w:val="000000"/>
          <w:spacing w:val="8"/>
          <w:sz w:val="30"/>
          <w:szCs w:val="30"/>
          <w:shd w:fill="FFFFFF" w:val="clear"/>
          <w:lang w:eastAsia="zh-CN"/>
        </w:rPr>
        <w:t>以“娘家人三进三送”活动为载体，到偏远农村和社区开展法制宣传、咨询活动，解读法律条文，提升妇女群众的法律素质；</w:t>
      </w:r>
      <w:r>
        <w:rPr>
          <w:rFonts w:ascii="楷体" w:hAnsi="楷体" w:cs="楷体" w:eastAsia="楷体"/>
          <w:b/>
          <w:bCs/>
          <w:color w:val="000000"/>
          <w:spacing w:val="8"/>
          <w:sz w:val="30"/>
          <w:szCs w:val="30"/>
          <w:shd w:fill="FFFFFF" w:val="clear"/>
          <w:lang w:eastAsia="zh-CN"/>
        </w:rPr>
        <w:t>三</w:t>
      </w:r>
      <w:r>
        <w:rPr>
          <w:rFonts w:ascii="楷体" w:hAnsi="楷体" w:cs="楷体" w:eastAsia="楷体"/>
          <w:b/>
          <w:bCs/>
          <w:color w:val="000000"/>
          <w:spacing w:val="8"/>
          <w:sz w:val="30"/>
          <w:szCs w:val="30"/>
          <w:shd w:fill="FFFFFF" w:val="clear"/>
          <w:lang w:eastAsia="zh-CN"/>
        </w:rPr>
        <w:t>是</w:t>
      </w:r>
      <w:r>
        <w:rPr>
          <w:rFonts w:ascii="仿宋" w:hAnsi="仿宋" w:cs="仿宋" w:eastAsia="仿宋"/>
          <w:color w:val="000000"/>
          <w:spacing w:val="8"/>
          <w:sz w:val="30"/>
          <w:szCs w:val="30"/>
          <w:shd w:fill="FFFFFF" w:val="clear"/>
          <w:lang w:eastAsia="zh-CN"/>
        </w:rPr>
        <w:t>以妇女调解工作为抓手，与妇联干部一起协调处理婚姻家庭问题，化解矛盾纠纷，促进家庭社会和谐。</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妇联进一步创新服务方式，通过政府购买服务的方式与市律师协会合作，购买律师咨询服务；同时，联系安排法律志愿者以信访窗口为宣传阵地，坚持每个工作日到妇联信访室轮班，接待来访群众，帮助妇女群众免费代书诉状，为妇女姐妹维权，发挥了积极作用，取得了良好的法律效果和社会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维权沙龙座谈会由厦门市妇联党组成员、副主席朱秀敏主持。朱副主席对法律顾问和法律志愿者的爱心和奉献精神、对他（她）们长期以来对妇联维权工作的支持和出谋划策表示诚挚感谢，同时总结和肯定了维权沙龙的工作成效。这次维权沙龙的主题，一是围绕厦大课题组关于性别平区等立法的最新课题报告；二是围绕市妇联近年来信访中关于夫妻共同债务的界定个案难点展开。在座谈会上，大家集思广益，市人大内司委、法制委的同志，从地方立法的程序、立法的目的意见以及要解决的问题出发，探讨建立性别平等评估机制的性质及存在的问题；市公安局、市总工会的同志认为：第二稿的性别平等立法条文与第一稿相比，重点友突出，结构比较合理，更加注重建立一种性别平等的机制和性别统计、性别预算等制度，具有倡导性和宣誓性；市人社局、市司法局和律师志愿者们普遍认为，性别平等立法如果能推动出台，则对性别歧视受害方固定收集证据、今后维权起到积极作用。针对夫妻关系存续期间共同债务的认定，围绕《婚姻法司法解释二》的相关规定，律师代表结合工作实践，提出了很多创新的思考，也为基层妇联维权干部提供了好的维权方法。在座谈会上，与会人员还就《中华人民共和国反家庭暴力法（草案）》展开了热烈的讨论，提出有关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召开农村妇女创业发展资金实施办法征求意见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有效发挥“农村妇女创业发展资金”在帮助妇女创业就业上的作用，为广大妇女积极投身“大众创业、万众创新”的实践提供更好的服务。</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下午，厦门市妇联、市农商银行联合在市妇联会议室召开农村妇女创业发展资金实施办法征求意见座谈会，市妇联副主席陈俊泳、市农商行业务副经理梁朝峰和岛外四个区的农商银行、区妇联等负责农村妇女创业发展资金发放工作的具体承办人员以及部分镇街妇联主席代表参加了本次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座谈会上，参会人员围绕《农村妇女创业发展资金管理办法（修改稿）》进行讨论，提出意见和完善建议，并对如何进一步规范“农村妇女创业发展资金”的使用和管理、便于基层实际操作等积极建言献策。市妇联陈俊泳副主席在会上强调，基层工作人员要高度重视，切实增强责任和使命感；要加强政策宣传，提高妇女对政策的知晓率，让好政策惠及更多妇女；各级农商银行与妇联要进一步加强协作，形成工作合力，及时解决小额贷款工作中出现的困难和问题，争取在妇女小额担保贷款发放数量上取得新的突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下一步市妇联、农商银行将根据征求的意见和建议进一步修订管理办法，不断完善机制，让创业资金真正成为农村妇女增收致富的平台，使这一惠民政策更接地气，更加惠及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2015</w:t>
      </w:r>
      <w:r>
        <w:rPr>
          <w:rFonts w:ascii="黑体" w:hAnsi="黑体" w:cs="黑体" w:eastAsia="黑体"/>
          <w:color w:val="000000"/>
          <w:spacing w:val="8"/>
          <w:sz w:val="32"/>
          <w:szCs w:val="32"/>
          <w:lang w:eastAsia="zh-CN"/>
        </w:rPr>
        <w:t>年厦门市科级女干部培训班顺利结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日上午，为期半月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厦门市科级女干部培训班正式结业。市妇联副主席朱秀敏，市委党校教务处处长程红出席培训班座谈会暨结业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厦门市科级女干部培训班参加学员共</w:t>
      </w:r>
      <w:r>
        <w:rPr>
          <w:rFonts w:eastAsia="仿宋" w:cs="仿宋" w:ascii="仿宋" w:hAnsi="仿宋"/>
          <w:color w:val="000000"/>
          <w:spacing w:val="8"/>
          <w:sz w:val="30"/>
          <w:szCs w:val="30"/>
          <w:shd w:fill="FFFFFF" w:val="clear"/>
          <w:lang w:eastAsia="zh-CN"/>
        </w:rPr>
        <w:t>43</w:t>
      </w:r>
      <w:r>
        <w:rPr>
          <w:rFonts w:ascii="仿宋" w:hAnsi="仿宋" w:cs="仿宋" w:eastAsia="仿宋"/>
          <w:color w:val="000000"/>
          <w:spacing w:val="8"/>
          <w:sz w:val="30"/>
          <w:szCs w:val="30"/>
          <w:shd w:fill="FFFFFF" w:val="clear"/>
          <w:lang w:eastAsia="zh-CN"/>
        </w:rPr>
        <w:t xml:space="preserve">名，为来自各区及市直各大系统的科级女干部。培训内容既有习近平总书记系列重要讲话精神、宪法精神等理论研读，也有专家对“美丽厦门共同缔造战略规划”的详细解读，以及独显特色的女性知识讲座等。培训方式灵活多样，包括课堂专题讲座、专题研讨会、视频点播等。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结业式上，班长张雪芳做班级学习小结，康绍青等</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位学员代表积极发言畅谈学习体会。学员们普遍感到本期培训班效果好、收获大：一是优质的教学质量和丰富的教学课程让大家改善了知识，拓宽了视野、启发了思维；二是通过学习习近平总书记系列重要讲话和宪法精神等主体课程增强了理论武装和党性锻炼，进一步转变作风、促进工作；三是广交了不同领域的朋友，建立了学员微信群，相互交流相互提升，建立了同窗之友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副主席朱秀敏代表主办单位祝贺全体学员圆满完成学习任务，感谢市委党校从师资力量、教学设备、后勤管理等各方面给予的充分保障。同时，她对学员们明确提出希望：在学习上要“持之以恒”；在工作上要“尽心尽责”；在为人上要“真诚宽容”；时刻不忘女干部本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朱秀敏副主席、程红处长为学员颁发了结业证书，市妇联还为学员赠送了学习书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妇女代表团赴台交流访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友谊连两岸，姐妹心连心。应中华海峡两岸妇女经贸文化交流协会邀请，</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0</w:t>
      </w:r>
      <w:r>
        <w:rPr>
          <w:rFonts w:ascii="仿宋" w:hAnsi="仿宋" w:cs="仿宋" w:eastAsia="仿宋"/>
          <w:color w:val="000000"/>
          <w:spacing w:val="8"/>
          <w:sz w:val="30"/>
          <w:szCs w:val="30"/>
          <w:shd w:fill="FFFFFF" w:val="clear"/>
          <w:lang w:eastAsia="zh-CN"/>
        </w:rPr>
        <w:t>日</w:t>
      </w:r>
      <w:r>
        <w:rPr>
          <w:rFonts w:eastAsia="仿宋" w:cs="仿宋" w:ascii="仿宋" w:hAnsi="仿宋"/>
          <w:color w:val="000000"/>
          <w:spacing w:val="8"/>
          <w:sz w:val="30"/>
          <w:szCs w:val="30"/>
          <w:shd w:fill="FFFFFF" w:val="clear"/>
          <w:lang w:eastAsia="zh-CN"/>
        </w:rPr>
        <w:t>-25</w:t>
      </w:r>
      <w:r>
        <w:rPr>
          <w:rFonts w:ascii="仿宋" w:hAnsi="仿宋" w:cs="仿宋" w:eastAsia="仿宋"/>
          <w:color w:val="000000"/>
          <w:spacing w:val="8"/>
          <w:sz w:val="30"/>
          <w:szCs w:val="30"/>
          <w:shd w:fill="FFFFFF" w:val="clear"/>
          <w:lang w:eastAsia="zh-CN"/>
        </w:rPr>
        <w:t>日，厦门市妇联主席吴亚汝、副主席朱秀敏率领厦门市妇女代表团一行</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人赴台开展交流访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访台期间，代表团先后与台湾中华妇女总会、台中市妇女会、大台中妇女会、中华海峡两岸妇女经贸文化交流协会、中华志工总会、台中市海峡两岸交流协会等团体座谈交流，围绕凝聚妇女力量参与经济文化建设、提高妇女组织参与社区治理创新能力、妇女儿童合法权益保护、和谐家庭建设、家庭亲子教育、志愿服务等共同关心的问题进行了广泛深入的探讨，并就建立长期交流机制、深化务实合作达成意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代表团一行实地参观了实践大学、妇女馆，与实践大学社会工作学系严祥鸾博士、财团法人妇女权益促进发展基金会座谈，结合各自工作实际，分享交流了在实施联合国第四次世界妇女大会《北京行动纲领》（</w:t>
      </w:r>
      <w:r>
        <w:rPr>
          <w:rFonts w:eastAsia="仿宋" w:cs="仿宋" w:ascii="仿宋" w:hAnsi="仿宋"/>
          <w:color w:val="000000"/>
          <w:spacing w:val="8"/>
          <w:sz w:val="30"/>
          <w:szCs w:val="30"/>
          <w:shd w:fill="FFFFFF" w:val="clear"/>
          <w:lang w:eastAsia="zh-CN"/>
        </w:rPr>
        <w:t>BPFA</w:t>
      </w:r>
      <w:r>
        <w:rPr>
          <w:rFonts w:ascii="仿宋" w:hAnsi="仿宋" w:cs="仿宋" w:eastAsia="仿宋"/>
          <w:color w:val="000000"/>
          <w:spacing w:val="8"/>
          <w:sz w:val="30"/>
          <w:szCs w:val="30"/>
          <w:shd w:fill="FFFFFF" w:val="clear"/>
          <w:lang w:eastAsia="zh-CN"/>
        </w:rPr>
        <w:t>）和《消除对妇女一切形式歧视公约》（</w:t>
      </w:r>
      <w:r>
        <w:rPr>
          <w:rFonts w:eastAsia="仿宋" w:cs="仿宋" w:ascii="仿宋" w:hAnsi="仿宋"/>
          <w:color w:val="000000"/>
          <w:spacing w:val="8"/>
          <w:sz w:val="30"/>
          <w:szCs w:val="30"/>
          <w:shd w:fill="FFFFFF" w:val="clear"/>
          <w:lang w:eastAsia="zh-CN"/>
        </w:rPr>
        <w:t>CEDAW</w:t>
      </w:r>
      <w:r>
        <w:rPr>
          <w:rFonts w:ascii="仿宋" w:hAnsi="仿宋" w:cs="仿宋" w:eastAsia="仿宋"/>
          <w:color w:val="000000"/>
          <w:spacing w:val="8"/>
          <w:sz w:val="30"/>
          <w:szCs w:val="30"/>
          <w:shd w:fill="FFFFFF" w:val="clear"/>
          <w:lang w:eastAsia="zh-CN"/>
        </w:rPr>
        <w:t>）、推动性别主流化、妇女儿童发展指标数据统计分析研判等方面的工作成效。大家一致认为，全社会都应该更加关爱女性，重视改善其学习、生活和工作环境，推动女性在为经济社会进步发挥更大作用的同时，自身也能够获得良好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代表团一行还就推动“大众创业、万众创新”，与台湾罗丽芬集团等女企业家交流，宣传“一带一路”战略规划、厦门自贸区建设等相关政策，推介两岸青年创业创新基地等项目，积极推动厦台女企业家携手共赢。实地走访台湾第一座由民间投资及政府放宽产业进驻发展起来的内湖科技园区，详细了解相关部门“微型创业凤凰计划”、“妇女创业飞雁计划”等帮扶政策，学习借鉴“台湾妇女企业网”等网络行销经验，挖掘政府有效资源开启妇女创业机会，大力扶持妇女创业创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台期间，代表团一行重点考察了台中市家庭暴力及性侵害防治中心、台北市文山区忠顺里、家扶基金会北台北家扶中心、长庚养生村等，学习借鉴台湾当局购买社会服务项目、社区营造治理、居家养老服务等方面的经验做法。集美区妇联还与台湾板桥张廖简宗亲会开展了闽台同名村妇女组织交流活动，推动基层民众互动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此次访问始终洋溢着浓浓的亲情、乡情和姐妹情，传递着友爱、快乐和希望。两岸姐妹柔性温馨的交流往来是推动两岸和平发展的重要力量。我们相信，两岸妇女组织紧密合作、并肩携手、不懈努力，定能动员更多妇女姐妹参与到两岸经济文化交流中来，共同为促进两岸妇女事业发展、开创两岸关系新未来、建设两岸命运共同体、实现中华民族伟大复兴贡献巾帼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发放</w:t>
      </w:r>
      <w:r>
        <w:rPr>
          <w:rFonts w:eastAsia="黑体" w:cs="黑体" w:ascii="黑体" w:hAnsi="黑体"/>
          <w:color w:val="000000"/>
          <w:spacing w:val="8"/>
          <w:sz w:val="32"/>
          <w:szCs w:val="32"/>
          <w:lang w:val="en-US" w:eastAsia="zh-CN"/>
        </w:rPr>
        <w:t>2015</w:t>
      </w:r>
      <w:r>
        <w:rPr>
          <w:rFonts w:ascii="黑体" w:hAnsi="黑体" w:cs="黑体" w:eastAsia="黑体"/>
          <w:color w:val="000000"/>
          <w:spacing w:val="8"/>
          <w:sz w:val="32"/>
          <w:szCs w:val="32"/>
          <w:lang w:val="en-US" w:eastAsia="zh-CN"/>
        </w:rPr>
        <w:t>年度</w:t>
      </w:r>
      <w:r>
        <w:rPr>
          <w:rFonts w:ascii="黑体" w:hAnsi="黑体" w:cs="黑体" w:eastAsia="黑体"/>
          <w:color w:val="000000"/>
          <w:spacing w:val="8"/>
          <w:sz w:val="32"/>
          <w:szCs w:val="32"/>
          <w:lang w:eastAsia="zh-CN"/>
        </w:rPr>
        <w:t>第</w:t>
      </w:r>
      <w:r>
        <w:rPr>
          <w:rFonts w:ascii="黑体" w:hAnsi="黑体" w:cs="黑体" w:eastAsia="黑体"/>
          <w:color w:val="000000"/>
          <w:spacing w:val="8"/>
          <w:sz w:val="32"/>
          <w:szCs w:val="32"/>
          <w:lang w:eastAsia="zh-CN"/>
        </w:rPr>
        <w:t>四</w:t>
      </w:r>
      <w:r>
        <w:rPr>
          <w:rFonts w:ascii="黑体" w:hAnsi="黑体" w:cs="黑体" w:eastAsia="黑体"/>
          <w:color w:val="000000"/>
          <w:spacing w:val="8"/>
          <w:sz w:val="32"/>
          <w:szCs w:val="32"/>
          <w:lang w:eastAsia="zh-CN"/>
        </w:rPr>
        <w:t>批“四癌”救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日，厦门市妇联发放</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第四批厦门市贫困妇女“四癌”救助金</w:t>
      </w:r>
      <w:r>
        <w:rPr>
          <w:rFonts w:eastAsia="仿宋" w:cs="仿宋" w:ascii="仿宋" w:hAnsi="仿宋"/>
          <w:color w:val="000000"/>
          <w:spacing w:val="8"/>
          <w:sz w:val="30"/>
          <w:szCs w:val="30"/>
          <w:shd w:fill="FFFFFF" w:val="clear"/>
          <w:lang w:eastAsia="zh-CN"/>
        </w:rPr>
        <w:t>26.9473</w:t>
      </w:r>
      <w:r>
        <w:rPr>
          <w:rFonts w:ascii="仿宋" w:hAnsi="仿宋" w:cs="仿宋" w:eastAsia="仿宋"/>
          <w:color w:val="000000"/>
          <w:spacing w:val="8"/>
          <w:sz w:val="30"/>
          <w:szCs w:val="30"/>
          <w:shd w:fill="FFFFFF" w:val="clear"/>
          <w:lang w:eastAsia="zh-CN"/>
        </w:rPr>
        <w:t>万元，共救助</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人。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癌种分类：乳腺癌</w:t>
      </w:r>
      <w:r>
        <w:rPr>
          <w:rFonts w:eastAsia="仿宋" w:cs="仿宋" w:ascii="仿宋" w:hAnsi="仿宋"/>
          <w:color w:val="000000"/>
          <w:spacing w:val="8"/>
          <w:sz w:val="30"/>
          <w:szCs w:val="30"/>
          <w:shd w:fill="FFFFFF" w:val="clear"/>
          <w:lang w:eastAsia="zh-CN"/>
        </w:rPr>
        <w:t>16</w:t>
      </w:r>
      <w:r>
        <w:rPr>
          <w:rFonts w:ascii="仿宋" w:hAnsi="仿宋" w:cs="仿宋" w:eastAsia="仿宋"/>
          <w:color w:val="000000"/>
          <w:spacing w:val="8"/>
          <w:sz w:val="30"/>
          <w:szCs w:val="30"/>
          <w:shd w:fill="FFFFFF" w:val="clear"/>
          <w:lang w:eastAsia="zh-CN"/>
        </w:rPr>
        <w:t>人，宫颈癌</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人，子宫癌</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人，卵巢癌</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年龄分布：</w:t>
      </w:r>
      <w:r>
        <w:rPr>
          <w:rFonts w:eastAsia="仿宋" w:cs="仿宋" w:ascii="仿宋" w:hAnsi="仿宋"/>
          <w:color w:val="000000"/>
          <w:spacing w:val="8"/>
          <w:sz w:val="30"/>
          <w:szCs w:val="30"/>
          <w:shd w:fill="FFFFFF" w:val="clear"/>
          <w:lang w:eastAsia="zh-CN"/>
        </w:rPr>
        <w:t>30-3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40-4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50-5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60-6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70-79</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人员分布：湖里区</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人，集美区</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人，海沧区</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人，同安区</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人，翔安区</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举办“三严三实” 教育第三专题集中研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9</w:t>
      </w:r>
      <w:r>
        <w:rPr>
          <w:rFonts w:ascii="仿宋" w:hAnsi="仿宋" w:cs="仿宋" w:eastAsia="仿宋"/>
          <w:color w:val="000000"/>
          <w:spacing w:val="8"/>
          <w:sz w:val="30"/>
          <w:szCs w:val="30"/>
          <w:shd w:fill="FFFFFF" w:val="clear"/>
          <w:lang w:eastAsia="zh-CN"/>
        </w:rPr>
        <w:t>日下午，市妇联举行“三严三实”第三专题集中研讨，研讨主题是“严以律己，严守党的政治纪律和政治规矩，自觉做政治上的明白人”。市妇联领导班子成员及处级干部共</w:t>
      </w:r>
      <w:r>
        <w:rPr>
          <w:rFonts w:eastAsia="仿宋" w:cs="仿宋" w:ascii="仿宋" w:hAnsi="仿宋"/>
          <w:color w:val="000000"/>
          <w:spacing w:val="8"/>
          <w:sz w:val="30"/>
          <w:szCs w:val="30"/>
          <w:shd w:fill="FFFFFF" w:val="clear"/>
          <w:lang w:eastAsia="zh-CN"/>
        </w:rPr>
        <w:t>14</w:t>
      </w:r>
      <w:r>
        <w:rPr>
          <w:rFonts w:ascii="仿宋" w:hAnsi="仿宋" w:cs="仿宋" w:eastAsia="仿宋"/>
          <w:color w:val="000000"/>
          <w:spacing w:val="8"/>
          <w:sz w:val="30"/>
          <w:szCs w:val="30"/>
          <w:shd w:fill="FFFFFF" w:val="clear"/>
          <w:lang w:eastAsia="zh-CN"/>
        </w:rPr>
        <w:t>人参加研讨，党组书记、主席吴亚汝主持研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带头发言，她结合第三专题学习，对照严以律已的要求，查找自身存在的问题，深刻剖析了问题存在的原因，并提出整改措施。陈俊泳副主席、朱秀敏副主席、洪允治组长围绕主题结合分管的工作进行研讨发言。处级干部也先后就学习心得、存在问题及整改方向进行发言。最后，吴亚汝主席对大家的研讨发言进行点评，她认为这次研讨大家都进行了精心准备，发言中既谈了思想认识，又把工作摆进去，对不严不实的问题的认识也比较到位、中恳，再次受到了一次党性教育。吴亚汝主席对下一阶段继续做好“三严三实“专题教育提出要求：一是进一步深入学习习近平总书记一系列重要讲话精神，特别是在学习习近平总书记在全球妇女峰会上的重要讲话，推进我市妇女事业发展；二是对查摆的问题要更精准，从思想心灵深处、从党性要求、从反腐倡廉等方面深入查找问题，促进机关干部效能意识、主动作为和积极作为的意识，把查摆过程作为推进工作的过程；三是把制度建设贯彻教育过程始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委组织部干部教育处余自中副处长参加研讨。他认为，妇联领导班子高度重视“三严三实”专题教育活动，特别是一把手带头发言，带头查摆问题，带头整改，全体参学人员学习态度认真，发言准备充分，发言质量较好，希望妇联继续做好工作，为开展“三严三实”专题教育提供好的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宋体" w:cs="宋体" w:ascii="宋体" w:hAnsi="宋体"/>
          <w:color w:val="000000"/>
          <w:spacing w:val="30"/>
          <w:kern w:val="0"/>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洪允治组长为机关党员干部及直属处级以上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上“三严三实”专题党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7</w:t>
      </w:r>
      <w:r>
        <w:rPr>
          <w:rFonts w:ascii="仿宋" w:hAnsi="仿宋" w:cs="仿宋" w:eastAsia="仿宋"/>
          <w:color w:val="000000"/>
          <w:spacing w:val="8"/>
          <w:sz w:val="30"/>
          <w:szCs w:val="30"/>
          <w:shd w:fill="FFFFFF" w:val="clear"/>
          <w:lang w:eastAsia="zh-CN"/>
        </w:rPr>
        <w:t>日下午，市妇联党组成员、纪检组长洪允治为机关党员干部及直属处以上干部上题为《把纪律挺在前面，严以律己，做清正廉洁的好干部》的党课。洪组长精心准备，结合妇联工作和纪检组长职责，从为什么必须把纪律和规矩挺在前面，正确认识和落实“两个责任”，为什么要严以律己，如何看待严以律己，新形势下应该如何做到严以律己等五个方面阐述了如何做清正廉洁好干部。洪允治组长说，领导干部能否把纪律挺在前面，严以律己，关乎人心向背，也影响着政治生态与发展大局。把纪律和规矩挺在前面就是把纪律和规矩挺在法律的前面，立起来、严起来，在法律底线之前架起带电的“高压线”，防止党员干部由“小错”酿成“大祸”，用纪律和规矩管住大多数，保持党的肌体健康纯洁，把全面从严治党的要求落到实处。就是要坚持理想、坚持宗旨、坚持纪律，在这三个方面要有高度的自觉性，认真履职，做好工作，为改革发展事业做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听课者普遍反映</w:t>
      </w:r>
      <w:r>
        <w:rPr>
          <w:rFonts w:ascii="仿宋" w:hAnsi="仿宋" w:cs="仿宋" w:eastAsia="仿宋"/>
          <w:color w:val="000000"/>
          <w:spacing w:val="8"/>
          <w:sz w:val="30"/>
          <w:szCs w:val="30"/>
          <w:shd w:fill="FFFFFF" w:val="clear"/>
          <w:lang w:eastAsia="zh-CN"/>
        </w:rPr>
        <w:t>，这</w:t>
      </w:r>
      <w:r>
        <w:rPr>
          <w:rFonts w:ascii="仿宋" w:hAnsi="仿宋" w:cs="仿宋" w:eastAsia="仿宋"/>
          <w:color w:val="000000"/>
          <w:spacing w:val="8"/>
          <w:sz w:val="30"/>
          <w:szCs w:val="30"/>
          <w:shd w:fill="FFFFFF" w:val="clear"/>
          <w:lang w:eastAsia="zh-CN"/>
        </w:rPr>
        <w:t>不仅是一堂严肃的党性教育课，也是一堂生动的廉政教育课，深受教育和启迪，对加强群团机关人员的廉政建设起到积极作用，对进一步做好“三严三实”专题教育集中研讨起到较好的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7: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