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二十三</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1</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省“两纲”中期评估督导组来厦开展督导评估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省妇联吴洪芹主席深入基层，与联系妇女姐妹话家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委副书记洪碧玲深入基层妇联调研群团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召开</w:t>
      </w:r>
      <w:r>
        <w:rPr>
          <w:rFonts w:eastAsia="仿宋" w:cs="仿宋" w:ascii="仿宋" w:hAnsi="仿宋"/>
          <w:spacing w:val="8"/>
          <w:sz w:val="28"/>
          <w:szCs w:val="28"/>
          <w:lang w:eastAsia="zh-CN"/>
        </w:rPr>
        <w:t>2015</w:t>
      </w:r>
      <w:r>
        <w:rPr>
          <w:rFonts w:ascii="仿宋" w:hAnsi="仿宋" w:cs="仿宋" w:eastAsia="仿宋"/>
          <w:spacing w:val="8"/>
          <w:sz w:val="28"/>
          <w:szCs w:val="28"/>
          <w:lang w:eastAsia="zh-CN"/>
        </w:rPr>
        <w:t>年维权暨“平安家庭”创建工作推进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新疆昌吉州妇女干部培训班学员考察我市妇女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机关</w:t>
      </w:r>
      <w:r>
        <w:rPr>
          <w:rFonts w:ascii="仿宋" w:hAnsi="仿宋" w:cs="仿宋" w:eastAsia="仿宋"/>
          <w:spacing w:val="8"/>
          <w:sz w:val="28"/>
          <w:szCs w:val="28"/>
          <w:lang w:eastAsia="zh-CN"/>
        </w:rPr>
        <w:t>组织</w:t>
      </w:r>
      <w:r>
        <w:rPr>
          <w:rFonts w:ascii="仿宋" w:hAnsi="仿宋" w:cs="仿宋" w:eastAsia="仿宋"/>
          <w:spacing w:val="8"/>
          <w:sz w:val="28"/>
          <w:szCs w:val="28"/>
          <w:lang w:eastAsia="zh-CN"/>
        </w:rPr>
        <w:t>开展廉政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仿宋" w:cs="宋体"/>
          <w:spacing w:val="8"/>
          <w:sz w:val="24"/>
          <w:szCs w:val="28"/>
          <w:lang w:eastAsia="zh-CN"/>
        </w:rPr>
      </w:pPr>
      <w:r>
        <w:rPr>
          <w:rFonts w:eastAsia="仿宋" w:cs="宋体" w:ascii="宋体" w:hAnsi="宋体"/>
          <w:spacing w:val="8"/>
          <w:sz w:val="24"/>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省“两纲”中期评估督导组来厦开展督导评估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日—</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日，省妇联主席吴洪芹、副主席包方带领福建省妇女儿童发展纲要中期评估第二督导组成员来厦进行“两纲”中期评估督导。市委副书记洪碧玲，市委常委、市政府副市长、市妇儿工委主任林文生与督导组一行亲切交流座谈；市政府副秘书长、市妇儿工委副主任蔡伟中出席汇报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日上午，市妇儿工委副主任、市妇联主席吴亚汝向督导组汇报了</w:t>
      </w:r>
      <w:r>
        <w:rPr>
          <w:rFonts w:eastAsia="仿宋" w:cs="仿宋" w:ascii="仿宋" w:hAnsi="仿宋"/>
          <w:color w:val="000000"/>
          <w:spacing w:val="8"/>
          <w:sz w:val="30"/>
          <w:szCs w:val="30"/>
          <w:shd w:fill="FFFFFF" w:val="clear"/>
          <w:lang w:eastAsia="zh-CN"/>
        </w:rPr>
        <w:t>2011</w:t>
      </w:r>
      <w:r>
        <w:rPr>
          <w:rFonts w:ascii="仿宋" w:hAnsi="仿宋" w:cs="仿宋" w:eastAsia="仿宋"/>
          <w:color w:val="000000"/>
          <w:spacing w:val="8"/>
          <w:sz w:val="30"/>
          <w:szCs w:val="30"/>
          <w:shd w:fill="FFFFFF" w:val="clear"/>
          <w:lang w:eastAsia="zh-CN"/>
        </w:rPr>
        <w:t>年以来厦门市实施妇女儿童发展纲要的情况。五年来，厦门市委、市政府认真贯彻男女平等基本国策和儿童优先原则，大力实施妇女儿童发展纲要，实施“两纲”工作取得阶段性成效，“两纲”</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个领域</w:t>
      </w:r>
      <w:r>
        <w:rPr>
          <w:rFonts w:eastAsia="仿宋" w:cs="仿宋" w:ascii="仿宋" w:hAnsi="仿宋"/>
          <w:color w:val="000000"/>
          <w:spacing w:val="8"/>
          <w:sz w:val="30"/>
          <w:szCs w:val="30"/>
          <w:shd w:fill="FFFFFF" w:val="clear"/>
          <w:lang w:eastAsia="zh-CN"/>
        </w:rPr>
        <w:t>92</w:t>
      </w:r>
      <w:r>
        <w:rPr>
          <w:rFonts w:ascii="仿宋" w:hAnsi="仿宋" w:cs="仿宋" w:eastAsia="仿宋"/>
          <w:color w:val="000000"/>
          <w:spacing w:val="8"/>
          <w:sz w:val="30"/>
          <w:szCs w:val="30"/>
          <w:shd w:fill="FFFFFF" w:val="clear"/>
          <w:lang w:eastAsia="zh-CN"/>
        </w:rPr>
        <w:t>项重点监测指标中有</w:t>
      </w:r>
      <w:r>
        <w:rPr>
          <w:rFonts w:eastAsia="仿宋" w:cs="仿宋" w:ascii="仿宋" w:hAnsi="仿宋"/>
          <w:color w:val="000000"/>
          <w:spacing w:val="8"/>
          <w:sz w:val="30"/>
          <w:szCs w:val="30"/>
          <w:shd w:fill="FFFFFF" w:val="clear"/>
          <w:lang w:eastAsia="zh-CN"/>
        </w:rPr>
        <w:t>68</w:t>
      </w:r>
      <w:r>
        <w:rPr>
          <w:rFonts w:ascii="仿宋" w:hAnsi="仿宋" w:cs="仿宋" w:eastAsia="仿宋"/>
          <w:color w:val="000000"/>
          <w:spacing w:val="8"/>
          <w:sz w:val="30"/>
          <w:szCs w:val="30"/>
          <w:shd w:fill="FFFFFF" w:val="clear"/>
          <w:lang w:eastAsia="zh-CN"/>
        </w:rPr>
        <w:t>项已提前达到或超过省市纲要要求，达标率为</w:t>
      </w:r>
      <w:r>
        <w:rPr>
          <w:rFonts w:eastAsia="仿宋" w:cs="仿宋" w:ascii="仿宋" w:hAnsi="仿宋"/>
          <w:color w:val="000000"/>
          <w:spacing w:val="8"/>
          <w:sz w:val="30"/>
          <w:szCs w:val="30"/>
          <w:shd w:fill="FFFFFF" w:val="clear"/>
          <w:lang w:eastAsia="zh-CN"/>
        </w:rPr>
        <w:t>73.91%</w:t>
      </w:r>
      <w:r>
        <w:rPr>
          <w:rFonts w:ascii="仿宋" w:hAnsi="仿宋" w:cs="仿宋" w:eastAsia="仿宋"/>
          <w:color w:val="000000"/>
          <w:spacing w:val="8"/>
          <w:sz w:val="30"/>
          <w:szCs w:val="30"/>
          <w:shd w:fill="FFFFFF" w:val="clear"/>
          <w:lang w:eastAsia="zh-CN"/>
        </w:rPr>
        <w:t>，有力推动了妇女儿童事业的健康发展。尤其是在服务妇女儿童民生需求、积极推动涉及妇女儿童民生实事项目落地见效；服务经济转型发展，多措并举推动城乡妇女创业就业；探索社会治理创新，开展政府购买社会服务项目试点工作；开展寻找“最美家庭”活动，引导妇女和家庭树立良好家风；打造维权机制平台，全力维护妇女儿童合法权益等方面的工作成效，受到了广大群众的充分肯定。针对“两纲”中期监测评估中发现的问题，市妇儿工委也提出了今后五年的对策措施。期间，督导组还通过座谈交流、查阅档案资料等形式，详细了解市委组织部、市卫计委、市教育局、市民政局、市人社局等妇儿工委成员单位落实“两纲”目标任务的具体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日下午至</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日上午，督导组成员实地走访考察了思明区“和合之家”反家暴服务中心、思明区妇幼保健院、思明区疾控中心、莲前街道前埔南社区，翔安区大嶝街道农渔民转产就业基地、翔安区社会福利中心、翔安区内厝镇卫生院、翔安区新圩中心幼儿园等单位和场所，入户访谈了前埔南社区、大嶝街道、新圩镇户籍所在地居民家庭和流动人口家庭</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户，实地了解基层组织实施“两纲”工作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实地考察结束后，包方副组长代表省督导组向厦门市妇儿工委通报了检查情况。包方副组长对我市实施“两纲”情况给予了充分肯定，她指出，厦门市委、市政府高度重视妇女儿童发展事业，“两纲”实施统筹规划、措施有力，各成员单位恪尽职守、配合紧密，全市“两纲”实施后各项统计指标序时推进，完成较好，妇女儿童健康、就业、参与决策和管理、权益维护等多方面取得不同程度的进步，在推动“两纲”实施中的一些创新创造、先行先试，为全省妇女儿童工作提供了可资借鉴的一系列好做法好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她强调，厦门市政府要以“两纲”中期督导为契机，认真查找问题、总结经验、把握趋势、展示成就，为迎接国家“两纲”中期抽查夯实基础。包方副组长还对厦门市提出了几点希望：一要继续强化政府主导，着力破解重点难点问题，严格落实两纲目标责任制，将“两纲”达标情况纳入全市各级政府和有关部门的绩效考评体系；二要持续加大投入，强化措施手段，切实提高妇女儿童公共服务水平；三要创新工作机制，强化协同配合，继续推进妇女参政议政工作取得新进展；四要加强流动人口的调研和统计，促进流动女性发展；五要运用政府购买公共服务项目契机，进一步推进妇女儿童发展的实事项目建设；六要进一步做好统计监测工作，收集完善缺口数据资料，准确监测并分析妇女儿童发展趋势，推动妇女儿童事业迈上新台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儿工委副主任、市妇联主席吴亚汝代表市政府、妇儿工委对督导组的工作表示感谢。她表示，厦门市将认真研究督导组的反馈意见和建议，进一步加强政府主导，积极探索妇女儿童工作的新方法、新举措，落实相关部门目标责任制，努力完善相关政策措施，建立健全工作机制，为妇女儿童事业发展提供强有力的保障，确保</w:t>
      </w:r>
      <w:r>
        <w:rPr>
          <w:rFonts w:eastAsia="仿宋" w:cs="仿宋" w:ascii="仿宋" w:hAnsi="仿宋"/>
          <w:color w:val="000000"/>
          <w:spacing w:val="8"/>
          <w:sz w:val="30"/>
          <w:szCs w:val="30"/>
          <w:shd w:fill="FFFFFF" w:val="clear"/>
          <w:lang w:eastAsia="zh-CN"/>
        </w:rPr>
        <w:t>2020</w:t>
      </w:r>
      <w:r>
        <w:rPr>
          <w:rFonts w:ascii="仿宋" w:hAnsi="仿宋" w:cs="仿宋" w:eastAsia="仿宋"/>
          <w:color w:val="000000"/>
          <w:spacing w:val="8"/>
          <w:sz w:val="30"/>
          <w:szCs w:val="30"/>
          <w:shd w:fill="FFFFFF" w:val="clear"/>
          <w:lang w:eastAsia="zh-CN"/>
        </w:rPr>
        <w:t>年“两纲”终期目标如期实现，为全省做出示范、做出表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仿宋" w:cs="宋体"/>
          <w:color w:val="000000"/>
          <w:spacing w:val="8"/>
          <w:sz w:val="24"/>
          <w:szCs w:val="30"/>
          <w:shd w:fill="FFFFFF" w:val="clear"/>
          <w:lang w:eastAsia="zh-CN"/>
        </w:rPr>
      </w:pPr>
      <w:r>
        <w:rPr>
          <w:rFonts w:eastAsia="仿宋" w:cs="宋体" w:ascii="宋体" w:hAnsi="宋体"/>
          <w:color w:val="000000"/>
          <w:spacing w:val="8"/>
          <w:sz w:val="24"/>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省妇联吴洪芹主席深入基层，与联系妇女姐妹话家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日上午，省妇联党组书记、主席吴洪芹来到厦门前埔北社区，看望在厦门的联系妇女。省妇联组织部部长张彩珍及厦门市妇联党组书记、主席吴亚汝、思明区妇联主席林斐陪同走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洪芹主席在我市联系的基层妇女共</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名，有社区工作者、创业女性、外来女员工、单亲家庭、空巢老人、全职妈妈、女大学生等。为方便相互联系，吴洪芹主席建立了“好姐妹”微信群，一见面，吴主席就邀请联系妇女入群，在亲切温馨的氛围中，大家很快熟悉起来，如同久未见面的好姐妹聊天话家常。外来女员工钟雪珍兴致勃勃地向吴主席说起她从长汀来厦门打工创业的历程，现从事早教事业，已开办了几家的早教机构；全职妈妈丁雅惠诉说着她与婆婆的和谐相处之道，分享了光荣地被推选为社区“好婆媳”最美家庭的喜悦；</w:t>
      </w:r>
      <w:r>
        <w:rPr>
          <w:rFonts w:eastAsia="仿宋" w:cs="仿宋" w:ascii="仿宋" w:hAnsi="仿宋"/>
          <w:color w:val="000000"/>
          <w:spacing w:val="8"/>
          <w:sz w:val="30"/>
          <w:szCs w:val="30"/>
          <w:shd w:fill="FFFFFF" w:val="clear"/>
          <w:lang w:eastAsia="zh-CN"/>
        </w:rPr>
        <w:t>90</w:t>
      </w:r>
      <w:r>
        <w:rPr>
          <w:rFonts w:ascii="仿宋" w:hAnsi="仿宋" w:cs="仿宋" w:eastAsia="仿宋"/>
          <w:color w:val="000000"/>
          <w:spacing w:val="8"/>
          <w:sz w:val="30"/>
          <w:szCs w:val="30"/>
          <w:shd w:fill="FFFFFF" w:val="clear"/>
          <w:lang w:eastAsia="zh-CN"/>
        </w:rPr>
        <w:t>后姑娘陈小梅介绍了她的创业成果，她大学毕业后来厦门创业，现已是一家动漫公司老板，带领着一群哥哥姐姐共同打拚，动漫产品已打通国外市场；单亲母亲詹荣妹诉说了生活中艰辛，坚定地表示再苦再累也要把女儿培养好的信心；空巢老人郑芝兰高兴地对吴洪芹主席说，生活在社区里太幸福了，社区干部很关心老人，她一点也不孤独。吴洪芹主席不时地为姐妹们点赞，不断地鼓励她们拥有健康心态，快乐生活，创造幸福生活。吴主席慰问了单亲母亲詹荣妹，鼓励她自尊、自信、自立、自强，积极面对困难，告别过去，重新来过，并嘱咐大家共同帮助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洪芹主席说，今天就是来看看大家，建立“好姐妹”群，以后大家可以在群里说心里话，增进了解。同时，也希望通过在场的各位姐妹，了解不同的妇女群体的心声，把基层妇女工作做得更好，使妇联工作更接地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宋体" w:hAnsi="宋体" w:eastAsia="仿宋" w:cs="宋体"/>
          <w:color w:val="000000"/>
          <w:spacing w:val="8"/>
          <w:sz w:val="24"/>
          <w:szCs w:val="30"/>
          <w:shd w:fill="FFFFFF" w:val="clear"/>
          <w:lang w:eastAsia="zh-CN"/>
        </w:rPr>
      </w:pPr>
      <w:r>
        <w:rPr>
          <w:rFonts w:eastAsia="仿宋" w:cs="宋体" w:ascii="宋体" w:hAnsi="宋体"/>
          <w:color w:val="000000"/>
          <w:spacing w:val="8"/>
          <w:sz w:val="24"/>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委副书记洪碧玲深入基层妇联调研群团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31</w:t>
      </w:r>
      <w:r>
        <w:rPr>
          <w:rFonts w:ascii="仿宋" w:hAnsi="仿宋" w:cs="仿宋" w:eastAsia="仿宋"/>
          <w:color w:val="000000"/>
          <w:spacing w:val="8"/>
          <w:sz w:val="30"/>
          <w:szCs w:val="30"/>
          <w:shd w:fill="FFFFFF" w:val="clear"/>
          <w:lang w:eastAsia="zh-CN"/>
        </w:rPr>
        <w:t>日，市委副书记洪碧玲一行来到海沧区嵩屿街道海发社区、湖里区光彩创业园、思明区“和合之家”反家庭暴力服务中心调研群团工作开展情况，倾听基层妇女心声。市妇联主席吴亚汝、副主席朱秀敏等陪同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洪碧玲副书记一行首先来到海沧区海发社区，参观了社区服务大厅，询问工作人员将社区妇女工作全部纳入网格化范围工作开展情况。海发社区成立的“家长里短•妇女互助会”，通过“妇工</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社工</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义工”的服务模式，倡导妇女在“妇女互助会”中培养阳光心态，挖掘潜能、提升能力，增强自信心及自我价值感的模式也得到了洪碧玲副书记的关注。路遇正在给新疆儿童编织爱心毛衣的巾帼志愿者们时，洪碧玲副书记对她们的爱心表示感谢，并表示这项爱心活动不仅能帮助他人，同时也是能锻炼中老年人自己身心的有益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湖里区光彩创业园，洪碧玲副书记认真听取了创业园负责人的汇报和企业负责人代表的座谈，认为“光彩为大家创造一个环境，光彩也需要更多的品牌进入”。洪副书记和园区靓妈学院负责人等女性创业者进行交流，希望借助她们的课堂帮忙培养更多有才艺有爱心的社区志愿者；应邀和大家一起在台湾青年夫妻的红色影像（厦门）文化公司里留下合影，希望她们带动更多台湾青年来厦门创业。光彩创业园拟打造两岸巾帼创业基地，为两岸女性创业企业提供政策支持、智库服务、法律咨询、人力培训、项目提升等一条龙服务，目前园区内有多家女性创业者、台湾创业者入驻。湖里区妇联拓展妇联组织的有效覆盖面，指导创业园建立“妇女之家”，推动园区内女性创业企业、群体积极参与“巾帼文明岗”创建活动。注重引导创业女性群体共同参与社会治理创新，利用社区妇联换届契机，将“靓妈学院”主办方女性负责人等创业女性纳入社区妇联执委班子，共同参与妇联工作，特别是在广泛开展“最美家庭”活动中，充分发挥广大女性学员群体的积极性和号召力，吸引辖区内台胞台商家庭、创业女性家庭共同参与“五好文明家庭”、“最美家庭”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洪碧玲副书记一行最后一站来到了今年</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月份由思明区妇联发起、联合相关部门成立的“和合之家”思明区反家暴服务中心。该中心采用政府购买妇女儿童社会服务工作项目形式，面向思明区婚姻家庭提供援助热线、婚姻课程、强制隔离、临时安置、婚姻测评、心理辅导、家庭调解、家庭修复、法律援助、反家暴宣传等</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项专业服务，并对思明区下辖</w:t>
      </w:r>
      <w:r>
        <w:rPr>
          <w:rFonts w:eastAsia="仿宋" w:cs="仿宋" w:ascii="仿宋" w:hAnsi="仿宋"/>
          <w:color w:val="000000"/>
          <w:spacing w:val="8"/>
          <w:sz w:val="30"/>
          <w:szCs w:val="30"/>
          <w:shd w:fill="FFFFFF" w:val="clear"/>
          <w:lang w:eastAsia="zh-CN"/>
        </w:rPr>
        <w:t>98</w:t>
      </w:r>
      <w:r>
        <w:rPr>
          <w:rFonts w:ascii="仿宋" w:hAnsi="仿宋" w:cs="仿宋" w:eastAsia="仿宋"/>
          <w:color w:val="000000"/>
          <w:spacing w:val="8"/>
          <w:sz w:val="30"/>
          <w:szCs w:val="30"/>
          <w:shd w:fill="FFFFFF" w:val="clear"/>
          <w:lang w:eastAsia="zh-CN"/>
        </w:rPr>
        <w:t>个社区妇联相关工作人员开展反家暴相关工作培训，目前有位于思明区霞溪社区党群活动中心的“和合之家”思明区反家暴服务中心和故宫路鼓浪屿法庭“和合之家”家事调解室</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个服务点。共计接听反家暴服务热线</w:t>
      </w:r>
      <w:r>
        <w:rPr>
          <w:rFonts w:eastAsia="仿宋" w:cs="仿宋" w:ascii="仿宋" w:hAnsi="仿宋"/>
          <w:color w:val="000000"/>
          <w:spacing w:val="8"/>
          <w:sz w:val="30"/>
          <w:szCs w:val="30"/>
          <w:shd w:fill="FFFFFF" w:val="clear"/>
          <w:lang w:eastAsia="zh-CN"/>
        </w:rPr>
        <w:t>245</w:t>
      </w:r>
      <w:r>
        <w:rPr>
          <w:rFonts w:ascii="仿宋" w:hAnsi="仿宋" w:cs="仿宋" w:eastAsia="仿宋"/>
          <w:color w:val="000000"/>
          <w:spacing w:val="8"/>
          <w:sz w:val="30"/>
          <w:szCs w:val="30"/>
          <w:shd w:fill="FFFFFF" w:val="clear"/>
          <w:lang w:eastAsia="zh-CN"/>
        </w:rPr>
        <w:t>条，接待来访者</w:t>
      </w:r>
      <w:r>
        <w:rPr>
          <w:rFonts w:eastAsia="仿宋" w:cs="仿宋" w:ascii="仿宋" w:hAnsi="仿宋"/>
          <w:color w:val="000000"/>
          <w:spacing w:val="8"/>
          <w:sz w:val="30"/>
          <w:szCs w:val="30"/>
          <w:shd w:fill="FFFFFF" w:val="clear"/>
          <w:lang w:eastAsia="zh-CN"/>
        </w:rPr>
        <w:t>135</w:t>
      </w:r>
      <w:r>
        <w:rPr>
          <w:rFonts w:ascii="仿宋" w:hAnsi="仿宋" w:cs="仿宋" w:eastAsia="仿宋"/>
          <w:color w:val="000000"/>
          <w:spacing w:val="8"/>
          <w:sz w:val="30"/>
          <w:szCs w:val="30"/>
          <w:shd w:fill="FFFFFF" w:val="clear"/>
          <w:lang w:eastAsia="zh-CN"/>
        </w:rPr>
        <w:t>人次，开启了</w:t>
      </w:r>
      <w:r>
        <w:rPr>
          <w:rFonts w:eastAsia="仿宋" w:cs="仿宋" w:ascii="仿宋" w:hAnsi="仿宋"/>
          <w:color w:val="000000"/>
          <w:spacing w:val="8"/>
          <w:sz w:val="30"/>
          <w:szCs w:val="30"/>
          <w:shd w:fill="FFFFFF" w:val="clear"/>
          <w:lang w:eastAsia="zh-CN"/>
        </w:rPr>
        <w:t>25</w:t>
      </w:r>
      <w:r>
        <w:rPr>
          <w:rFonts w:ascii="仿宋" w:hAnsi="仿宋" w:cs="仿宋" w:eastAsia="仿宋"/>
          <w:color w:val="000000"/>
          <w:spacing w:val="8"/>
          <w:sz w:val="30"/>
          <w:szCs w:val="30"/>
          <w:shd w:fill="FFFFFF" w:val="clear"/>
          <w:lang w:eastAsia="zh-CN"/>
        </w:rPr>
        <w:t>个长程的心理服务个案，成功调解并劝和许多矛盾夫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召开</w:t>
      </w:r>
      <w:r>
        <w:rPr>
          <w:rFonts w:eastAsia="黑体" w:cs="黑体" w:ascii="黑体" w:hAnsi="黑体"/>
          <w:color w:val="000000"/>
          <w:spacing w:val="8"/>
          <w:sz w:val="32"/>
          <w:szCs w:val="32"/>
          <w:lang w:eastAsia="zh-CN"/>
        </w:rPr>
        <w:t>2015</w:t>
      </w:r>
      <w:r>
        <w:rPr>
          <w:rFonts w:ascii="黑体" w:hAnsi="黑体" w:cs="黑体" w:eastAsia="黑体"/>
          <w:color w:val="000000"/>
          <w:spacing w:val="8"/>
          <w:sz w:val="32"/>
          <w:szCs w:val="32"/>
          <w:lang w:eastAsia="zh-CN"/>
        </w:rPr>
        <w:t>年维权暨“平安家庭”创建工作推进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认真总结维权暨“平安家庭”创建工作，以扎实有效的工作成果迎接年终综治“平安家庭”创建考评，</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日下午，厦门市妇联</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维权暨“平安家庭”创建工作推进会在市妇女儿童活动中心召开。会议由市妇联副主席朱秀敏主持，市妇联党组书记、主席吴亚汝出席并作讲话；各区、街（镇）妇联主席、维权干部及部分社区妇联主席近</w:t>
      </w:r>
      <w:r>
        <w:rPr>
          <w:rFonts w:eastAsia="仿宋" w:cs="仿宋" w:ascii="仿宋" w:hAnsi="仿宋"/>
          <w:color w:val="000000"/>
          <w:spacing w:val="8"/>
          <w:sz w:val="30"/>
          <w:szCs w:val="30"/>
          <w:shd w:fill="FFFFFF" w:val="clear"/>
          <w:lang w:eastAsia="zh-CN"/>
        </w:rPr>
        <w:t>100</w:t>
      </w:r>
      <w:r>
        <w:rPr>
          <w:rFonts w:ascii="仿宋" w:hAnsi="仿宋" w:cs="仿宋" w:eastAsia="仿宋"/>
          <w:color w:val="000000"/>
          <w:spacing w:val="8"/>
          <w:sz w:val="30"/>
          <w:szCs w:val="30"/>
          <w:shd w:fill="FFFFFF" w:val="clear"/>
          <w:lang w:eastAsia="zh-CN"/>
        </w:rPr>
        <w:t>人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副主席朱秀敏对妇联系统</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维权暨“平安家庭”创建工作做了全面总结，</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全市各级妇联组织紧紧围绕“美丽厦门共同缔造”和“平安厦门”建设大局，以“建设法治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巾帼在行动”活动为抓手，积极参与社会治理创新，围绕妇女儿童权益保障的热点难点问题，创新维权工作手段，深化维权服务内涵，提升维权工作水平。截止</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全市</w:t>
      </w:r>
      <w:r>
        <w:rPr>
          <w:rFonts w:eastAsia="仿宋" w:cs="仿宋" w:ascii="仿宋" w:hAnsi="仿宋"/>
          <w:color w:val="000000"/>
          <w:spacing w:val="8"/>
          <w:sz w:val="30"/>
          <w:szCs w:val="30"/>
          <w:shd w:fill="FFFFFF" w:val="clear"/>
          <w:lang w:eastAsia="zh-CN"/>
        </w:rPr>
        <w:t>335</w:t>
      </w:r>
      <w:r>
        <w:rPr>
          <w:rFonts w:ascii="仿宋" w:hAnsi="仿宋" w:cs="仿宋" w:eastAsia="仿宋"/>
          <w:color w:val="000000"/>
          <w:spacing w:val="8"/>
          <w:sz w:val="30"/>
          <w:szCs w:val="30"/>
          <w:shd w:fill="FFFFFF" w:val="clear"/>
          <w:lang w:eastAsia="zh-CN"/>
        </w:rPr>
        <w:t>个“妇女之家”行动起来，共开展</w:t>
      </w:r>
      <w:r>
        <w:rPr>
          <w:rFonts w:eastAsia="仿宋" w:cs="仿宋" w:ascii="仿宋" w:hAnsi="仿宋"/>
          <w:color w:val="000000"/>
          <w:spacing w:val="8"/>
          <w:sz w:val="30"/>
          <w:szCs w:val="30"/>
          <w:shd w:fill="FFFFFF" w:val="clear"/>
          <w:lang w:eastAsia="zh-CN"/>
        </w:rPr>
        <w:t>105</w:t>
      </w:r>
      <w:r>
        <w:rPr>
          <w:rFonts w:ascii="仿宋" w:hAnsi="仿宋" w:cs="仿宋" w:eastAsia="仿宋"/>
          <w:color w:val="000000"/>
          <w:spacing w:val="8"/>
          <w:sz w:val="30"/>
          <w:szCs w:val="30"/>
          <w:shd w:fill="FFFFFF" w:val="clear"/>
          <w:lang w:eastAsia="zh-CN"/>
        </w:rPr>
        <w:t>场次普法讲座，面对面咨询</w:t>
      </w:r>
      <w:r>
        <w:rPr>
          <w:rFonts w:eastAsia="仿宋" w:cs="仿宋" w:ascii="仿宋" w:hAnsi="仿宋"/>
          <w:color w:val="000000"/>
          <w:spacing w:val="8"/>
          <w:sz w:val="30"/>
          <w:szCs w:val="30"/>
          <w:shd w:fill="FFFFFF" w:val="clear"/>
          <w:lang w:eastAsia="zh-CN"/>
        </w:rPr>
        <w:t>87</w:t>
      </w:r>
      <w:r>
        <w:rPr>
          <w:rFonts w:ascii="仿宋" w:hAnsi="仿宋" w:cs="仿宋" w:eastAsia="仿宋"/>
          <w:color w:val="000000"/>
          <w:spacing w:val="8"/>
          <w:sz w:val="30"/>
          <w:szCs w:val="30"/>
          <w:shd w:fill="FFFFFF" w:val="clear"/>
          <w:lang w:eastAsia="zh-CN"/>
        </w:rPr>
        <w:t>场次，法治文化活动</w:t>
      </w:r>
      <w:r>
        <w:rPr>
          <w:rFonts w:eastAsia="仿宋" w:cs="仿宋" w:ascii="仿宋" w:hAnsi="仿宋"/>
          <w:color w:val="000000"/>
          <w:spacing w:val="8"/>
          <w:sz w:val="30"/>
          <w:szCs w:val="30"/>
          <w:shd w:fill="FFFFFF" w:val="clear"/>
          <w:lang w:eastAsia="zh-CN"/>
        </w:rPr>
        <w:t>132</w:t>
      </w:r>
      <w:r>
        <w:rPr>
          <w:rFonts w:ascii="仿宋" w:hAnsi="仿宋" w:cs="仿宋" w:eastAsia="仿宋"/>
          <w:color w:val="000000"/>
          <w:spacing w:val="8"/>
          <w:sz w:val="30"/>
          <w:szCs w:val="30"/>
          <w:shd w:fill="FFFFFF" w:val="clear"/>
          <w:lang w:eastAsia="zh-CN"/>
        </w:rPr>
        <w:t>场次，参与群众达到</w:t>
      </w:r>
      <w:r>
        <w:rPr>
          <w:rFonts w:eastAsia="仿宋" w:cs="仿宋" w:ascii="仿宋" w:hAnsi="仿宋"/>
          <w:color w:val="000000"/>
          <w:spacing w:val="8"/>
          <w:sz w:val="30"/>
          <w:szCs w:val="30"/>
          <w:shd w:fill="FFFFFF" w:val="clear"/>
          <w:lang w:eastAsia="zh-CN"/>
        </w:rPr>
        <w:t>29000</w:t>
      </w:r>
      <w:r>
        <w:rPr>
          <w:rFonts w:ascii="仿宋" w:hAnsi="仿宋" w:cs="仿宋" w:eastAsia="仿宋"/>
          <w:color w:val="000000"/>
          <w:spacing w:val="8"/>
          <w:sz w:val="30"/>
          <w:szCs w:val="30"/>
          <w:shd w:fill="FFFFFF" w:val="clear"/>
          <w:lang w:eastAsia="zh-CN"/>
        </w:rPr>
        <w:t>多人次，妇女群众学法普法的氛围日益浓厚，维权意识和“平安家庭”创建参与率得到提高。会上，思明区妇联、湖里区妇联主席，围绕参与社会治理创新，购买社工组织服务为妇女儿童维权的主要做法、经验，做了分享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党组书记、主席吴亚汝在讲话中指出，今年妇联系统的维权工作和“平安家庭”创建活动主线突出，围绕“建设法治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巾帼在行动”开展了丰富多彩的法治宣传及维权服务；围绕社会治理创新，基层妇联各显神通，通过政府购买服务的形式，为妇女儿童维权开辟了一条新路子。对年终综治“平安家庭”考评工作，以及明年妇联维权工作思路，吴主席提出三点意见：一是贯彻落实男女平等基本国策，加大源头维权力度，充分发挥各级人大维护妇女儿童合法权益工作组的作用；二是加大改革创新力度，推动维权工作重难点问题解决，着力维护农村妇女土地及财产权益，加大政府购买妇女维权服务的力度，继续推进反家庭暴力工作；三是加大“平安家庭”宣传力度，深化服务美丽厦门建设，切实实施婚姻家庭纠纷化解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后，与会人员还参观了 “和合之家” 思明区反家暴服务中心，听取社工组织工作人员的介绍，了解中心目前的工作开展情况，交流妇女维权的难点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新疆昌吉州妇女干部培训班学员考察我市妇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日，新疆昌吉州妇女干部培训班</w:t>
      </w:r>
      <w:r>
        <w:rPr>
          <w:rFonts w:eastAsia="仿宋" w:cs="仿宋" w:ascii="仿宋" w:hAnsi="仿宋"/>
          <w:color w:val="000000"/>
          <w:spacing w:val="8"/>
          <w:sz w:val="30"/>
          <w:szCs w:val="30"/>
          <w:shd w:fill="FFFFFF" w:val="clear"/>
          <w:lang w:eastAsia="zh-CN"/>
        </w:rPr>
        <w:t>42</w:t>
      </w:r>
      <w:r>
        <w:rPr>
          <w:rFonts w:ascii="仿宋" w:hAnsi="仿宋" w:cs="仿宋" w:eastAsia="仿宋"/>
          <w:color w:val="000000"/>
          <w:spacing w:val="8"/>
          <w:sz w:val="30"/>
          <w:szCs w:val="30"/>
          <w:shd w:fill="FFFFFF" w:val="clear"/>
          <w:lang w:eastAsia="zh-CN"/>
        </w:rPr>
        <w:t>名学员来厦参观考察妇女工作，作为昌吉州培训班在福建省妇干校学习的现场教学内定。学员一行实地参观厦门市图书馆巾帼文明岗创建情况，对厦门市图书馆充分利用有限资源，为读者提供精细化的服务，立足岗位巾帼建功的业绩表示由衷赞赏；现场考察厦门大学妇女</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性别研究培训基地的工作，厦门大学妇委会主任秦红梅为学员热情介绍了开展妇女工作及理论研究方面的情况，并向学员们赠送培训基地编写的理论书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省妇联组织部魏小静调研员、厦门市妇联朱秀敏副主席陪同参加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机关</w:t>
      </w:r>
      <w:r>
        <w:rPr>
          <w:rFonts w:ascii="黑体" w:hAnsi="黑体" w:cs="黑体" w:eastAsia="黑体"/>
          <w:color w:val="000000"/>
          <w:spacing w:val="8"/>
          <w:sz w:val="32"/>
          <w:szCs w:val="32"/>
          <w:lang w:eastAsia="zh-CN"/>
        </w:rPr>
        <w:t>组织</w:t>
      </w:r>
      <w:r>
        <w:rPr>
          <w:rFonts w:ascii="黑体" w:hAnsi="黑体" w:cs="黑体" w:eastAsia="黑体"/>
          <w:color w:val="000000"/>
          <w:spacing w:val="8"/>
          <w:sz w:val="32"/>
          <w:szCs w:val="32"/>
          <w:lang w:eastAsia="zh-CN"/>
        </w:rPr>
        <w:t>开展廉政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近日，</w:t>
      </w:r>
      <w:r>
        <w:rPr>
          <w:rFonts w:ascii="仿宋" w:hAnsi="仿宋" w:cs="仿宋" w:eastAsia="仿宋"/>
          <w:color w:val="000000"/>
          <w:spacing w:val="8"/>
          <w:sz w:val="30"/>
          <w:szCs w:val="30"/>
          <w:shd w:fill="FFFFFF" w:val="clear"/>
          <w:lang w:eastAsia="zh-CN"/>
        </w:rPr>
        <w:t>市妇联</w:t>
      </w:r>
      <w:r>
        <w:rPr>
          <w:rFonts w:ascii="仿宋" w:hAnsi="仿宋" w:cs="仿宋" w:eastAsia="仿宋"/>
          <w:color w:val="000000"/>
          <w:spacing w:val="8"/>
          <w:sz w:val="30"/>
          <w:szCs w:val="30"/>
          <w:shd w:fill="FFFFFF" w:val="clear"/>
          <w:lang w:eastAsia="zh-CN"/>
        </w:rPr>
        <w:t>机关党总支部</w:t>
      </w:r>
      <w:r>
        <w:rPr>
          <w:rFonts w:ascii="仿宋" w:hAnsi="仿宋" w:cs="仿宋" w:eastAsia="仿宋"/>
          <w:color w:val="000000"/>
          <w:spacing w:val="8"/>
          <w:sz w:val="30"/>
          <w:szCs w:val="30"/>
          <w:shd w:fill="FFFFFF" w:val="clear"/>
          <w:lang w:eastAsia="zh-CN"/>
        </w:rPr>
        <w:t>组织</w:t>
      </w:r>
      <w:r>
        <w:rPr>
          <w:rFonts w:ascii="仿宋" w:hAnsi="仿宋" w:cs="仿宋" w:eastAsia="仿宋"/>
          <w:color w:val="000000"/>
          <w:spacing w:val="8"/>
          <w:sz w:val="30"/>
          <w:szCs w:val="30"/>
          <w:shd w:fill="FFFFFF" w:val="clear"/>
          <w:lang w:eastAsia="zh-CN"/>
        </w:rPr>
        <w:t>全体机关党员干部职工专题学习会，集中学习新修订的《中国共产党廉洁自律准则》、《中国共产党纪律处分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党组成员、纪检组长、机关党总支部书记、洪允治市首先领学《中国共产党廉洁自律准则》，机关与会党员干部职工通读了《中国共产党纪律处分条例》全文。洪允治组长指出，修订后的《准则》为党员和党员领导干部树立了一个看得见、够得着的高标准，展现了共产党人高尚的道德追求，是向全党发出的道德宣示和向人民群众的庄严承诺。修订后的《党纪处分条例》坚持纪法分开、纪在法前、纪严于法，划出了党组织和党员不可触碰的“底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洪允治组长要求，全体党员要准确把握《准则》和《条例》的主要内容和精神实质，使廉洁自律规范和党纪要求内化于心、外化于行，切实增强贯彻执行的自觉性和坚定性。</w:t>
      </w:r>
      <w:r>
        <w:rPr>
          <w:rFonts w:ascii="楷体" w:hAnsi="楷体" w:cs="楷体" w:eastAsia="楷体"/>
          <w:b/>
          <w:bCs/>
          <w:color w:val="000000"/>
          <w:spacing w:val="8"/>
          <w:sz w:val="30"/>
          <w:szCs w:val="30"/>
          <w:shd w:fill="FFFFFF" w:val="clear"/>
          <w:lang w:eastAsia="zh-CN"/>
        </w:rPr>
        <w:t>一是</w:t>
      </w:r>
      <w:r>
        <w:rPr>
          <w:rFonts w:ascii="仿宋" w:hAnsi="仿宋" w:cs="仿宋" w:eastAsia="仿宋"/>
          <w:color w:val="000000"/>
          <w:spacing w:val="8"/>
          <w:sz w:val="30"/>
          <w:szCs w:val="30"/>
          <w:shd w:fill="FFFFFF" w:val="clear"/>
          <w:lang w:eastAsia="zh-CN"/>
        </w:rPr>
        <w:t>充分认识学习贯彻《准则》和《条例》对于深入推进党风廉政建设和反腐败斗争的重要意义，真正做到入脑入心。</w:t>
      </w:r>
      <w:r>
        <w:rPr>
          <w:rFonts w:ascii="楷体" w:hAnsi="楷体" w:cs="楷体" w:eastAsia="楷体"/>
          <w:b/>
          <w:bCs/>
          <w:color w:val="000000"/>
          <w:spacing w:val="8"/>
          <w:sz w:val="30"/>
          <w:szCs w:val="30"/>
          <w:shd w:fill="FFFFFF" w:val="clear"/>
          <w:lang w:eastAsia="zh-CN"/>
        </w:rPr>
        <w:t>二是</w:t>
      </w:r>
      <w:r>
        <w:rPr>
          <w:rFonts w:ascii="仿宋" w:hAnsi="仿宋" w:cs="仿宋" w:eastAsia="仿宋"/>
          <w:color w:val="000000"/>
          <w:spacing w:val="8"/>
          <w:sz w:val="30"/>
          <w:szCs w:val="30"/>
          <w:shd w:fill="FFFFFF" w:val="clear"/>
          <w:lang w:eastAsia="zh-CN"/>
        </w:rPr>
        <w:t>全面把握《准则》和《条例》基本要义，切实做到内化于心外化于行。要将《准则》和《条例》作为党组织和全体党员的行为规范和指引，深刻领会和准确把握两部党内法规是对党章规定的具体化，是进一步扎紧管党治党制度笼子的重要利器，要把学习两部党内法规与学习党章、学习其他党内法规紧密结合起来，进一步强化党章党规党纪意识。要通过逐条学习，熟练掌握两部党内法规的具体内容，牢记各项廉洁自律要求和党的纪律底线，既要向《准则》倡导的高标准看齐，加强廉洁自律，又不触碰《条例》划出的行为禁区，自觉把两部党内法规的规定转化为做人干事的规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4T08: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