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二十四</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5</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11</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15</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委副书记洪碧玲和市委常委、副市长林文生调研美丽乡村建设及群团组织发挥作用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首届妇女儿童、家庭领域社会工作服务项目创意征集活动圆满落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开展“三严三实”专题教育第四专题学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与中华街道文安典范社区开展挂钩共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与造水村签订城乡精神文明共建协议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委副书记洪碧玲和市委常委、副市长林文生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美丽乡村建设及群团组织发挥作用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近日，厦门市委副书记洪碧玲、市委常委、副市长林文生带队深入同安区汀溪镇，调研美丽乡村共同缔造工作及群团组织在美丽乡村建设中发挥作用情况。市妇联朱秀敏副主席、市农业局、市残联、市缔造办领导及同安区直相关部门、汀溪镇领导陪同参加了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洪碧玲副书记、林文生副市长一行先后来到汀溪镇汪前、五峰、造水、半岭、前格和褒美村进行实地调研，详细了解各村美丽乡村建设情况和发展过程中遇到的困难问题，并结合各村实际</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就进一步深入开展美丽乡村共同缔造工作进行指导。在汪前村，调研革命老区建设点，听取汀溪镇关于乡村旅游“一心两翼三线”整体规划，详细了解位于汪前村的厦门抽水蓄能电站项目前期进展情况、“一村一品”农产品以及经济发展情况。洪碧玲副书记充分肯定汪前村的发展变化，建议村两委要将本村绿色资源与革命老区“红色之旅”结合起来，挖掘革命历史，发扬革命传统，为本村村民的发展致富更好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五峰村，洪碧玲副书记提出五峰村要依托党建富民强村项目，带动村民发展，让群众真正受益。同时，她还对爱心人士许水撰的公益项目——老人活动中心表示赞许，她希望公益项目要继续把好事办好，把实事办好。在造水村，调研组一行了解了村级收入、宋江阵文化，还特别关心挂职驻村干部的工作生活情况，勉励驻村干部要发扬奉献精神，引进更多企业扶持带动乡村旅游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洪碧玲副书记为前格村房前屋后整治、绿化美化工程成果点赞，要求村两委继续发扬团结精神，把传统与创新结合起来，充分发挥群众自治，共同缔造，把美丽乡村建设得更美丽。同时，洪碧玲副书记希望半岭村要积极申请项目，化被动为主动，组织村民自治谋划，建设美丽乡村；褒美村要做大做强“一村一品”，将芋头文化与互联网</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结合起来，扩大种植规模，提升产品价值，开拓市场，做到产销一条龙。建议汀溪镇要整合资源，充分挖掘绿色汀溪“八品”、生态旅游“八景”以及人文历史“八大名人”，将农业、旅游、文化串联起来，对外营销，扩大汀溪乡村旅游知名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洪碧玲副书记和林文生副市长十分关心基层妇女工作和基层妇女干部，每到一村，都与基层妇干亲切交谈，详细询问基层妇干生活和开展工作情况。市领导们充分肯定基层妇联率领广大农村妇女在美丽乡村建设中发挥的“半边天”作用，高度评价农村妇女创业小额贴息贷款和一次性创业补助工作，鼓励基层妇干开拓创新，扎实工作，为共同缔造美丽乡村做出更大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洪碧玲副书记、林文生副市长一行还走访慰问了困难党员、困难母亲及低保户残疾人家庭，亲切询问他们的生产生活状况并送上慰问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首届妇女儿童、家庭领域社会工作服务项目创意征集活动圆满落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日，市妇联、市妇儿工委办、市社工协会联合举办的厦门市首届妇女儿童、家庭领域社会工作服务项目创意征集活动在厦门市妇女儿童活动中心落下帷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更好地发挥妇联组织在参与社会治理创新中的优势和作用，提升服务妇女儿童和家庭的项目化、专业化、社会化水平，聚合专业社会组织、专业团队、社会各界的资源力量，共同推动厦门妇女儿童事业创新发展，</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w:t>
      </w:r>
      <w:r>
        <w:rPr>
          <w:rFonts w:eastAsia="仿宋" w:cs="仿宋" w:ascii="仿宋" w:hAnsi="仿宋"/>
          <w:color w:val="000000"/>
          <w:spacing w:val="8"/>
          <w:sz w:val="30"/>
          <w:szCs w:val="30"/>
          <w:shd w:fill="FFFFFF" w:val="clear"/>
          <w:lang w:eastAsia="zh-CN"/>
        </w:rPr>
        <w:t>6</w:t>
      </w:r>
      <w:r>
        <w:rPr>
          <w:rFonts w:ascii="仿宋" w:hAnsi="仿宋" w:cs="仿宋" w:eastAsia="仿宋"/>
          <w:color w:val="000000"/>
          <w:spacing w:val="8"/>
          <w:sz w:val="30"/>
          <w:szCs w:val="30"/>
          <w:shd w:fill="FFFFFF" w:val="clear"/>
          <w:lang w:eastAsia="zh-CN"/>
        </w:rPr>
        <w:t>月，市妇联、市妇儿工委办、市社工协会在全市开展了厦门市首届妇女、儿童、家庭领域社会工作服务项目方案征集活动。活动开展以来，受到了市民群众、社会组织的热切关注，共收到有效项目方案</w:t>
      </w:r>
      <w:r>
        <w:rPr>
          <w:rFonts w:eastAsia="仿宋" w:cs="仿宋" w:ascii="仿宋" w:hAnsi="仿宋"/>
          <w:color w:val="000000"/>
          <w:spacing w:val="8"/>
          <w:sz w:val="30"/>
          <w:szCs w:val="30"/>
          <w:shd w:fill="FFFFFF" w:val="clear"/>
          <w:lang w:eastAsia="zh-CN"/>
        </w:rPr>
        <w:t>43</w:t>
      </w:r>
      <w:r>
        <w:rPr>
          <w:rFonts w:ascii="仿宋" w:hAnsi="仿宋" w:cs="仿宋" w:eastAsia="仿宋"/>
          <w:color w:val="000000"/>
          <w:spacing w:val="8"/>
          <w:sz w:val="30"/>
          <w:szCs w:val="30"/>
          <w:shd w:fill="FFFFFF" w:val="clear"/>
          <w:lang w:eastAsia="zh-CN"/>
        </w:rPr>
        <w:t>件。经第一轮专家评审，共有</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个项目入围最终展示评审，涉及来厦务工人员子女融入服务、女性青少年发展、单亲妈妈心灵成长、家庭暴力防护服务、失独家庭社会工作、家庭关爱、儿童性教育等多个领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现场展示后，专家评审组根据社会需求广泛性、现实需要迫切性、目标定位公益性、项目理念创新性、项目策划科学性等评审标准对各项目进行了现场提问。由各镇街妇女干部代表、社区群众代表、机关干部代表组成的</w:t>
      </w:r>
      <w:r>
        <w:rPr>
          <w:rFonts w:eastAsia="仿宋" w:cs="仿宋" w:ascii="仿宋" w:hAnsi="仿宋"/>
          <w:color w:val="000000"/>
          <w:spacing w:val="8"/>
          <w:sz w:val="30"/>
          <w:szCs w:val="30"/>
          <w:shd w:fill="FFFFFF" w:val="clear"/>
          <w:lang w:eastAsia="zh-CN"/>
        </w:rPr>
        <w:t>100</w:t>
      </w:r>
      <w:r>
        <w:rPr>
          <w:rFonts w:ascii="仿宋" w:hAnsi="仿宋" w:cs="仿宋" w:eastAsia="仿宋"/>
          <w:color w:val="000000"/>
          <w:spacing w:val="8"/>
          <w:sz w:val="30"/>
          <w:szCs w:val="30"/>
          <w:shd w:fill="FFFFFF" w:val="clear"/>
          <w:lang w:eastAsia="zh-CN"/>
        </w:rPr>
        <w:t>多名大众评审参与了现场投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最终，厦门市开心社工服务中心报送的“告别孤岛”来厦务工人员子女融入项目一举摘得此次活动“最佳创意奖”。家庭驿站幼儿照顾中心建设、“遇见最好的自己”单亲妈妈心灵成长计划、超级奶爸社会智慧之家、“苗苗计划”</w:t>
      </w:r>
      <w:r>
        <w:rPr>
          <w:rFonts w:eastAsia="仿宋" w:cs="仿宋" w:ascii="仿宋" w:hAnsi="仿宋"/>
          <w:color w:val="000000"/>
          <w:spacing w:val="8"/>
          <w:sz w:val="30"/>
          <w:szCs w:val="30"/>
          <w:shd w:fill="FFFFFF" w:val="clear"/>
          <w:lang w:eastAsia="zh-CN"/>
        </w:rPr>
        <w:t>3-7</w:t>
      </w:r>
      <w:r>
        <w:rPr>
          <w:rFonts w:ascii="仿宋" w:hAnsi="仿宋" w:cs="仿宋" w:eastAsia="仿宋"/>
          <w:color w:val="000000"/>
          <w:spacing w:val="8"/>
          <w:sz w:val="30"/>
          <w:szCs w:val="30"/>
          <w:shd w:fill="FFFFFF" w:val="clear"/>
          <w:lang w:eastAsia="zh-CN"/>
        </w:rPr>
        <w:t>岁儿童性教育计划、“关爱女童守护童真”社工服务等</w:t>
      </w:r>
      <w:r>
        <w:rPr>
          <w:rFonts w:eastAsia="仿宋" w:cs="仿宋" w:ascii="仿宋" w:hAnsi="仿宋"/>
          <w:color w:val="000000"/>
          <w:spacing w:val="8"/>
          <w:sz w:val="30"/>
          <w:szCs w:val="30"/>
          <w:shd w:fill="FFFFFF" w:val="clear"/>
          <w:lang w:eastAsia="zh-CN"/>
        </w:rPr>
        <w:t>5</w:t>
      </w:r>
      <w:r>
        <w:rPr>
          <w:rFonts w:ascii="仿宋" w:hAnsi="仿宋" w:cs="仿宋" w:eastAsia="仿宋"/>
          <w:color w:val="000000"/>
          <w:spacing w:val="8"/>
          <w:sz w:val="30"/>
          <w:szCs w:val="30"/>
          <w:shd w:fill="FFFFFF" w:val="clear"/>
          <w:lang w:eastAsia="zh-CN"/>
        </w:rPr>
        <w:t>个项目荣获优秀创意奖。“向阳花”失独家庭社会工作服务、“家庭</w:t>
      </w:r>
      <w:r>
        <w:rPr>
          <w:rFonts w:eastAsia="仿宋" w:cs="仿宋" w:ascii="仿宋" w:hAnsi="仿宋"/>
          <w:color w:val="000000"/>
          <w:spacing w:val="8"/>
          <w:sz w:val="30"/>
          <w:szCs w:val="30"/>
          <w:shd w:fill="FFFFFF" w:val="clear"/>
          <w:lang w:eastAsia="zh-CN"/>
        </w:rPr>
        <w:t>119”</w:t>
      </w:r>
      <w:r>
        <w:rPr>
          <w:rFonts w:ascii="仿宋" w:hAnsi="仿宋" w:cs="仿宋" w:eastAsia="仿宋"/>
          <w:color w:val="000000"/>
          <w:spacing w:val="8"/>
          <w:sz w:val="30"/>
          <w:szCs w:val="30"/>
          <w:shd w:fill="FFFFFF" w:val="clear"/>
          <w:lang w:eastAsia="zh-CN"/>
        </w:rPr>
        <w:t>家庭暴力防护服务、“粉红力”女性青少年发展计划、“有福之家”家庭关爱促进项目、“优势力”流动儿童社区关爱项目、“玉兰家圆”家庭服务等</w:t>
      </w:r>
      <w:r>
        <w:rPr>
          <w:rFonts w:eastAsia="仿宋" w:cs="仿宋" w:ascii="仿宋" w:hAnsi="仿宋"/>
          <w:color w:val="000000"/>
          <w:spacing w:val="8"/>
          <w:sz w:val="30"/>
          <w:szCs w:val="30"/>
          <w:shd w:fill="FFFFFF" w:val="clear"/>
          <w:lang w:eastAsia="zh-CN"/>
        </w:rPr>
        <w:t>6</w:t>
      </w:r>
      <w:r>
        <w:rPr>
          <w:rFonts w:ascii="仿宋" w:hAnsi="仿宋" w:cs="仿宋" w:eastAsia="仿宋"/>
          <w:color w:val="000000"/>
          <w:spacing w:val="8"/>
          <w:sz w:val="30"/>
          <w:szCs w:val="30"/>
          <w:shd w:fill="FFFFFF" w:val="clear"/>
          <w:lang w:eastAsia="zh-CN"/>
        </w:rPr>
        <w:t>个项目荣获提名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主席吴亚汝、副主席陈俊泳、纪检组长洪允治；市社工协会会长黄高棠、副会长张泽夫、庄德钦等领导参加展示评审活动，并为获奖项目颁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开展“三严三实”专题教育第四专题学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日上午，市妇联开展“三严三实”专题教育第四专题学习研讨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首先，市妇联党组成员、副主席朱秀敏为全会处级以上领导干部上题为《严以用权，树立忠诚、干净、担当的新形象》的党课。朱秀敏副主席从为什么要严以用权，严以用权包含哪些内涵，不严以用权会有什么后果，怎样保障严以用权，怎样落实严以用权等五个方面为大家上了一堂生动的党课。朱副主席为大家生动介绍了人民的好书记谷文昌的先进事迹，再次为大家展示了谷文昌栩栩如生的光辉形象。她同时结合最近及身边查处的领导干部腐败案件，为大家细列了不严于用权导致违纪腐败的政治帐、经济帐、名誉帐、家庭帐、亲情帐、自由帐、健康帐等“七笔帐”，用正反两方面的案例，警示大家增强反腐倡廉意识，做忠诚、干净、担当的领导干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党课结合后，参学同志围绕“严于用权”主题，集中开展“三严三实”专题教育第四专题学习研讨。市妇联党组书记、主席吴亚汝主持研讨，并首先发言。她表示，领导干部要树立正确的权力关，权为民所用，利为民所谋；行使权力时要把握法律、纪律和道德的底线，不能任性；要净化领导干部的社交圈，多与基层群众打成一片，时刻慎独慎微；要把严于用权与责任担当相结合，查摆不作为行为，做担当、干净的领导干部。党组成员陈俊泳、洪允治也联系各自工作实际，结合专题学习体会，分别作了重点发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与中华街道文安典范社区开展挂钩共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日，市妇联党组书记、主席吴亚汝，市妇联副主席陈俊泳、市妇联纪检组长洪允治等一行前往文安社区开展调研工作，实地走访状元文化广场、老虎城美食一条街、定安路、小走马路、中山海景党群服务中心等处，了解社区共同缔造项目建设开展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走访中，文安社区党委书记、妇联主席林秀琦详细介绍了社区的基本情况。文安社区地处中山路老城区，辖区面积</w:t>
      </w:r>
      <w:r>
        <w:rPr>
          <w:rFonts w:eastAsia="仿宋" w:cs="仿宋" w:ascii="仿宋" w:hAnsi="仿宋"/>
          <w:color w:val="000000"/>
          <w:spacing w:val="8"/>
          <w:sz w:val="30"/>
          <w:szCs w:val="30"/>
          <w:shd w:fill="FFFFFF" w:val="clear"/>
          <w:lang w:eastAsia="zh-CN"/>
        </w:rPr>
        <w:t>0.23</w:t>
      </w:r>
      <w:r>
        <w:rPr>
          <w:rFonts w:ascii="仿宋" w:hAnsi="仿宋" w:cs="仿宋" w:eastAsia="仿宋"/>
          <w:color w:val="000000"/>
          <w:spacing w:val="8"/>
          <w:sz w:val="30"/>
          <w:szCs w:val="30"/>
          <w:shd w:fill="FFFFFF" w:val="clear"/>
          <w:lang w:eastAsia="zh-CN"/>
        </w:rPr>
        <w:t>平方公里，现有居民户数</w:t>
      </w:r>
      <w:r>
        <w:rPr>
          <w:rFonts w:eastAsia="仿宋" w:cs="仿宋" w:ascii="仿宋" w:hAnsi="仿宋"/>
          <w:color w:val="000000"/>
          <w:spacing w:val="8"/>
          <w:sz w:val="30"/>
          <w:szCs w:val="30"/>
          <w:shd w:fill="FFFFFF" w:val="clear"/>
          <w:lang w:eastAsia="zh-CN"/>
        </w:rPr>
        <w:t>4525</w:t>
      </w:r>
      <w:r>
        <w:rPr>
          <w:rFonts w:ascii="仿宋" w:hAnsi="仿宋" w:cs="仿宋" w:eastAsia="仿宋"/>
          <w:color w:val="000000"/>
          <w:spacing w:val="8"/>
          <w:sz w:val="30"/>
          <w:szCs w:val="30"/>
          <w:shd w:fill="FFFFFF" w:val="clear"/>
          <w:lang w:eastAsia="zh-CN"/>
        </w:rPr>
        <w:t>户，总人口数为</w:t>
      </w:r>
      <w:r>
        <w:rPr>
          <w:rFonts w:eastAsia="仿宋" w:cs="仿宋" w:ascii="仿宋" w:hAnsi="仿宋"/>
          <w:color w:val="000000"/>
          <w:spacing w:val="8"/>
          <w:sz w:val="30"/>
          <w:szCs w:val="30"/>
          <w:shd w:fill="FFFFFF" w:val="clear"/>
          <w:lang w:eastAsia="zh-CN"/>
        </w:rPr>
        <w:t>9372</w:t>
      </w:r>
      <w:r>
        <w:rPr>
          <w:rFonts w:ascii="仿宋" w:hAnsi="仿宋" w:cs="仿宋" w:eastAsia="仿宋"/>
          <w:color w:val="000000"/>
          <w:spacing w:val="8"/>
          <w:sz w:val="30"/>
          <w:szCs w:val="30"/>
          <w:shd w:fill="FFFFFF" w:val="clear"/>
          <w:lang w:eastAsia="zh-CN"/>
        </w:rPr>
        <w:t>人。辖区内的百年老街中山路是厦门繁华的商贸街和重要的旅游、休闲、娱乐购物地段；辖区经济贸易活跃，有大型购物商场、现代化写字楼及多家知名企业。辖区人文历史丰富，老宅古树较多，但同时辖区内危房、危墙、危树的情况也较为普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按照市委组织部下发的《开展市直单位挂钩共建美丽厦门共同缔造典范村（社区）活动的通知》要求，市妇联与文安街道开展挂钩共建，双方围绕加强基层组织、提升缔造水平等方面进行结对共建，开展项目对接，达成共识。一是落实建设项目。由市妇联协调教育局，为中山海景党群服务中心添置儿童游乐设施，丰富居民文化生活。由社区广泛组织、发动居民群众，在小走马路开展“微心愿”、“丫丫花巷”、设立“鸟巢”书箱等活动，不断深化提升共同缔造水平。二是组织学习参观。市妇联协调前埔南、金安等社区，组织社区干部考察学习，借鉴相关社区在开展志愿者评星奖励机制的做法，加快推进“幸福工作室”建设。三是强化组织建设。社区要积极动员“潜藏”在辖内的离退休干部力量，让他们发光发热，为推进社区爱心帮扶工作奉献力量，进一步加强妇联组织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与造水村签订城乡精神文明共建协议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全面贯彻党的十八大精神，加快实施厦门跨岛发展战略，推动“城乡发展一体化”建设目标，进一步发挥省级文明单位在践行科学发展观、履行社会责任的示范带头作用，</w:t>
      </w: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3</w:t>
      </w:r>
      <w:r>
        <w:rPr>
          <w:rFonts w:ascii="仿宋" w:hAnsi="仿宋" w:cs="仿宋" w:eastAsia="仿宋"/>
          <w:color w:val="000000"/>
          <w:spacing w:val="8"/>
          <w:sz w:val="30"/>
          <w:szCs w:val="30"/>
          <w:shd w:fill="FFFFFF" w:val="clear"/>
          <w:lang w:eastAsia="zh-CN"/>
        </w:rPr>
        <w:t>日下午，市妇联党组成员、纪检组长洪允治带领市妇联机关党总支，与同安区汀溪镇造水村签订《厦门市城乡精神文明共建协议书》。同安区妇联主席黄福华参加签约活动并带去中国妇女等杂志充实村妇女之家。</w:t>
      </w:r>
      <w:r>
        <w:rPr>
          <w:rFonts w:eastAsia="仿宋" w:cs="仿宋" w:ascii="仿宋" w:hAnsi="仿宋"/>
          <w:color w:val="000000"/>
          <w:spacing w:val="8"/>
          <w:sz w:val="30"/>
          <w:szCs w:val="30"/>
          <w:shd w:fill="FFFFFF" w:val="clear"/>
          <w:lang w:eastAsia="zh-CN"/>
        </w:rPr>
        <w:br/>
        <w:t xml:space="preserve">  </w:t>
      </w:r>
      <w:r>
        <w:rPr>
          <w:rFonts w:ascii="仿宋" w:hAnsi="仿宋" w:cs="仿宋" w:eastAsia="仿宋"/>
          <w:color w:val="000000"/>
          <w:spacing w:val="8"/>
          <w:sz w:val="30"/>
          <w:szCs w:val="30"/>
          <w:shd w:fill="FFFFFF" w:val="clear"/>
          <w:lang w:eastAsia="zh-CN"/>
        </w:rPr>
        <w:t>自</w:t>
      </w:r>
      <w:r>
        <w:rPr>
          <w:rFonts w:eastAsia="仿宋" w:cs="仿宋" w:ascii="仿宋" w:hAnsi="仿宋"/>
          <w:color w:val="000000"/>
          <w:spacing w:val="8"/>
          <w:sz w:val="30"/>
          <w:szCs w:val="30"/>
          <w:shd w:fill="FFFFFF" w:val="clear"/>
          <w:lang w:eastAsia="zh-CN"/>
        </w:rPr>
        <w:t>2010</w:t>
      </w:r>
      <w:r>
        <w:rPr>
          <w:rFonts w:ascii="仿宋" w:hAnsi="仿宋" w:cs="仿宋" w:eastAsia="仿宋"/>
          <w:color w:val="000000"/>
          <w:spacing w:val="8"/>
          <w:sz w:val="30"/>
          <w:szCs w:val="30"/>
          <w:shd w:fill="FFFFFF" w:val="clear"/>
          <w:lang w:eastAsia="zh-CN"/>
        </w:rPr>
        <w:t>年开展岗村文明共建活动以来，市妇联领导多次到造水村进行实地调研和商讨帮扶工作，走访慰问困难妇女、儿童和群众，开展“三进三送”巾帼志愿服务和科技下乡培训，为困难群众带去实实在在的好处，深受村民的好评。截至目前，市妇联已和造水村</w:t>
      </w:r>
      <w:r>
        <w:rPr>
          <w:rFonts w:eastAsia="仿宋" w:cs="仿宋" w:ascii="仿宋" w:hAnsi="仿宋"/>
          <w:color w:val="000000"/>
          <w:spacing w:val="8"/>
          <w:sz w:val="30"/>
          <w:szCs w:val="30"/>
          <w:shd w:fill="FFFFFF" w:val="clear"/>
          <w:lang w:eastAsia="zh-CN"/>
        </w:rPr>
        <w:t>18</w:t>
      </w:r>
      <w:r>
        <w:rPr>
          <w:rFonts w:ascii="仿宋" w:hAnsi="仿宋" w:cs="仿宋" w:eastAsia="仿宋"/>
          <w:color w:val="000000"/>
          <w:spacing w:val="8"/>
          <w:sz w:val="30"/>
          <w:szCs w:val="30"/>
          <w:shd w:fill="FFFFFF" w:val="clear"/>
          <w:lang w:eastAsia="zh-CN"/>
        </w:rPr>
        <w:t>户特别困难的农村妇女家庭结成帮扶对子，每户的扶持资金不少于</w:t>
      </w:r>
      <w:r>
        <w:rPr>
          <w:rFonts w:eastAsia="仿宋" w:cs="仿宋" w:ascii="仿宋" w:hAnsi="仿宋"/>
          <w:color w:val="000000"/>
          <w:spacing w:val="8"/>
          <w:sz w:val="30"/>
          <w:szCs w:val="30"/>
          <w:shd w:fill="FFFFFF" w:val="clear"/>
          <w:lang w:eastAsia="zh-CN"/>
        </w:rPr>
        <w:t>3000</w:t>
      </w:r>
      <w:r>
        <w:rPr>
          <w:rFonts w:ascii="仿宋" w:hAnsi="仿宋" w:cs="仿宋" w:eastAsia="仿宋"/>
          <w:color w:val="000000"/>
          <w:spacing w:val="8"/>
          <w:sz w:val="30"/>
          <w:szCs w:val="30"/>
          <w:shd w:fill="FFFFFF" w:val="clear"/>
          <w:lang w:eastAsia="zh-CN"/>
        </w:rPr>
        <w:t>元。根据结对帮扶协议及</w:t>
      </w:r>
      <w:r>
        <w:rPr>
          <w:rFonts w:eastAsia="仿宋" w:cs="仿宋" w:ascii="仿宋" w:hAnsi="仿宋"/>
          <w:color w:val="000000"/>
          <w:spacing w:val="8"/>
          <w:sz w:val="30"/>
          <w:szCs w:val="30"/>
          <w:shd w:fill="FFFFFF" w:val="clear"/>
          <w:lang w:eastAsia="zh-CN"/>
        </w:rPr>
        <w:t>2010</w:t>
      </w:r>
      <w:r>
        <w:rPr>
          <w:rFonts w:ascii="仿宋" w:hAnsi="仿宋" w:cs="仿宋" w:eastAsia="仿宋"/>
          <w:color w:val="000000"/>
          <w:spacing w:val="8"/>
          <w:sz w:val="30"/>
          <w:szCs w:val="30"/>
          <w:shd w:fill="FFFFFF" w:val="clear"/>
          <w:lang w:eastAsia="zh-CN"/>
        </w:rPr>
        <w:t>年双方签定的《厦门市城乡精神文明共建协议书》的要求，今年市妇联将继续围绕造水村的经济社会各项事业建设，进一步帮扶村集体和部分困难家庭发展生产、解决实际困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sectPr>
      <w:headerReference w:type="default" r:id="rId2"/>
      <w:footerReference w:type="default" r:id="rId3"/>
      <w:type w:val="nextPage"/>
      <w:pgSz w:orient="landscape"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2-14T08:4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