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五</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1</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联喜获“中国儿童慈善奖——恒爱行动•优秀组织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第二届中国（厦门）大学生创新创业大赛正式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w:t>
      </w:r>
      <w:r>
        <w:rPr>
          <w:rFonts w:ascii="仿宋" w:hAnsi="仿宋" w:cs="仿宋" w:eastAsia="仿宋"/>
          <w:spacing w:val="8"/>
          <w:sz w:val="28"/>
          <w:szCs w:val="28"/>
          <w:lang w:eastAsia="zh-CN"/>
        </w:rPr>
        <w:t>市妇联领导带队调研考核“平安家庭”创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反对家庭暴力 厦门市妇联在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厦门市女子气排球比赛圆满落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组织党员干部职工赴厦门市党风廉政教育基地开展反腐倡廉警示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强化责任意识 确保安全到位－市妇联领导对华侨托儿所开展安全突击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妇联喜获“中国儿童慈善奖——恒爱行动•优秀组织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由全国妇联、中国儿童少年基金会、恒源祥共同主办的“百万家庭亲情一线牵”推进暨“恒爱行动”实施十周年纪念会议在人民大会堂隆重举行。出席活动的有各省区市及新疆生产建设兵团妇联、中央直属机关、中央国家机关各单位妇工委、香港紫荆社、爱心家庭和媒体代表约</w:t>
      </w:r>
      <w:r>
        <w:rPr>
          <w:rFonts w:eastAsia="仿宋" w:cs="仿宋" w:ascii="仿宋" w:hAnsi="仿宋"/>
          <w:color w:val="000000"/>
          <w:spacing w:val="8"/>
          <w:sz w:val="30"/>
          <w:szCs w:val="30"/>
          <w:shd w:fill="FFFFFF" w:val="clear"/>
          <w:lang w:eastAsia="zh-CN"/>
        </w:rPr>
        <w:t>200</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全国妇联党组书记、副主席、书记处第一书记、中国儿童少年基金会理事长宋秀岩出席会议并讲话。她说，“恒爱行动”已经成为中国儿童少年基金会参与人群多、覆盖面广、影响力大的儿童慈善项目之一，被社会誉为“中国关爱孤儿第一品牌”项目。她希望各级妇联组织以“百万家庭亲情一线牵”活动为载体主动作为，为增进新疆儿童福祉，促进各族妇女、家庭之间交流融合再立新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大会对</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年来为“恒爱行动”作出突出贡献的单位、个人、团体予以表彰。厦门市妇女联合会作为全省唯一一家单位，喜获“中国儿童慈善奖——恒爱行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优秀组织奖” 荣誉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第二届中国（厦门）大学生创新创业大赛正式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1</w:t>
      </w:r>
      <w:r>
        <w:rPr>
          <w:rFonts w:ascii="仿宋" w:hAnsi="仿宋" w:cs="仿宋" w:eastAsia="仿宋"/>
          <w:color w:val="000000"/>
          <w:spacing w:val="8"/>
          <w:sz w:val="30"/>
          <w:szCs w:val="30"/>
          <w:shd w:fill="FFFFFF" w:val="clear"/>
          <w:lang w:eastAsia="zh-CN"/>
        </w:rPr>
        <w:t>日，由中共福建省委教育工作委员会、福建省妇女联合会指导，厦门市人力资源和社会保障局、厦门市教育局、厦门市妇女联合会、厦门市集美区人民政府联合主办，厦门市大学生创业促进会和新华网股份有限公司福建分公司承办以“共赢创新</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筑梦未来”为主题的第二届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大学生创新创业大赛启动仪式暨新华网创业频道上线仪式在厦门市集美区人民政府隆重举办，厦门市人力资源和社会保障局副局长蒋娇容、厦门市集美区人大常委会副主任陈来福、厦门市妇女联合会副主席陈俊泳、厦门市教育局高等教育处副处长陈哲新、新华网股份有限公司福建分公司总经理李琨、厦门市大学生创业促进会会长韦永军等领导嘉宾出席了本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本次活动延续了首届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大学生创新创业大赛经典之作，活动吸引了来自全国各高校、社会各界和上百家新闻媒体的广泛关注。会上，厦门市人力资源和社会保障局副局长蒋娇容、厦门市大学生创业促进会秘书长许家发分别就大赛启动仪式进行了致辞，活动中同时进行第二批厦门市大学生创业导师委员会创业导师聘任仪式和新华网创业频道共建签约并启动上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　活动最后，厦门市人力资源和社会保障局副局长蒋娇容、厦门市集美区人大常委会副主任陈来福、厦门市妇女联合会副主席陈俊泳、厦门市教育局高等教育处副处长陈哲新、新华网股份有限公司福建分公司李琨总经理和厦门市大学生创业促进会会长韦永军共同点亮水晶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大学生创业促进会会长韦永军表示：为推动实施国家十三五规划中关于“大众创业、万众创新”创新驱动发展的战略部署。上届大赛收获颇丰，为让创客文化根植厦门，第二届大赛扬帆起航，大赛在赛程形式展示上进行了创新，通过导师辅导将以演播厅录制视频节目展示为主，同时在各大网络视频平台同步播放，举办多场投资对接会，紧抓项目落地成果转化，营造更加浓厚的创新创业氛围。具体详情可登陆大赛官网了解更多活动内容和报名事项。值得一提的是，下个月还将举行首届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福建</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女大学生创新创业大赛的启动仪式，突显女性创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w:t>
      </w:r>
      <w:r>
        <w:rPr>
          <w:rFonts w:ascii="黑体" w:hAnsi="黑体" w:cs="黑体" w:eastAsia="黑体"/>
          <w:color w:val="000000"/>
          <w:spacing w:val="8"/>
          <w:sz w:val="32"/>
          <w:szCs w:val="32"/>
          <w:lang w:eastAsia="zh-CN"/>
        </w:rPr>
        <w:t>市妇联领导带队调研考核“平安家庭”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妇联认真贯彻落实省妇联年初下发的“平安家庭”创建工作意见，切实做到“平安家庭”创建工作常态化、不松懈，年初有部署、年中有督导、年终有总结。</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配合省妇联提供“平安家庭”城调电话样本，积极指导基层加大宣传力度，开展好“平安家庭”创建活动满意度调查。</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初，召开妇联系统维权工作暨“平安家庭”创建推进会，进一步做工作部署和总结。为配合做好“平安家庭”创建活动的考核打分，贯彻落实市委综治平安建设考评迎检工作的通知精神，</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份，市妇联领导带队到各区妇联考核检查“平安家庭”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各区考核检查过程中，市妇联领导均详细了解街道、社区不同层面开展的“平安家庭”创建工作，对于外来人口集中的社区，如何发挥居民力量，共谋共建共享平安社区。每到一个区，市妇联领导还与区、街道、社区妇联代表开展座谈，倾听各级妇干对开展“平安家庭”工作的意见建议，检查每个区的“平安家庭”创建档案，并针对存在的问题给予指导。市妇联主席吴亚汝说：“平安家庭”创建活动是市妇联开展综治平安创建的一个有力抓手，基层人手少、事情多，可以借势借力，“平安家庭”创建工作可以和其它工作结合起来开展，另外，基层要学会总结提升，不仅工作要做好，还要能提炼出工作方法经验，起到事半功倍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副主席陈俊泳、朱秀敏一同参加了调研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反对家庭暴力 厦门市妇联在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家庭暴力不是家庭隐私，而是社会问题，反对家庭暴力人人有责！”，</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下午，在厦门市妇联主办的“</w:t>
      </w:r>
      <w:r>
        <w:rPr>
          <w:rFonts w:eastAsia="仿宋" w:cs="仿宋" w:ascii="仿宋" w:hAnsi="仿宋"/>
          <w:color w:val="000000"/>
          <w:spacing w:val="8"/>
          <w:sz w:val="30"/>
          <w:szCs w:val="30"/>
          <w:shd w:fill="FFFFFF" w:val="clear"/>
          <w:lang w:eastAsia="zh-CN"/>
        </w:rPr>
        <w:t>11.25</w:t>
      </w:r>
      <w:r>
        <w:rPr>
          <w:rFonts w:ascii="仿宋" w:hAnsi="仿宋" w:cs="仿宋" w:eastAsia="仿宋"/>
          <w:color w:val="000000"/>
          <w:spacing w:val="8"/>
          <w:sz w:val="30"/>
          <w:szCs w:val="30"/>
          <w:shd w:fill="FFFFFF" w:val="clear"/>
          <w:lang w:eastAsia="zh-CN"/>
        </w:rPr>
        <w:t>国际反家庭暴力日暨娘家人三进三送志愿服务活动”现场，厦门市妇联党组书记、主席吴亚汝向媒体和社会呼吁，呼吁全社会关注家庭暴力，希望各级媒体充分发挥正向传播交流的作用，让更多的人接受到看得懂、听得进的反家庭暴力信息，让更多的人自觉参与到反家庭暴力的社会行动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每年的</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为“国际反家庭暴力日”。今年在全国妇联等部门大力推动下，国家反家庭暴力法正式列入全国人大立法项目，并面向社会征求意见。作为妇女的“娘家人”，代表和维护妇女权益是妇联的重要职责，多年来，厦门市妇联关注重视反家暴问题，努力先行先试，多措并举推动反家暴工作有效开展。</w:t>
      </w:r>
      <w:r>
        <w:rPr>
          <w:rFonts w:eastAsia="仿宋" w:cs="仿宋" w:ascii="仿宋" w:hAnsi="仿宋"/>
          <w:color w:val="000000"/>
          <w:spacing w:val="8"/>
          <w:sz w:val="30"/>
          <w:szCs w:val="30"/>
          <w:shd w:fill="FFFFFF" w:val="clear"/>
          <w:lang w:eastAsia="zh-CN"/>
        </w:rPr>
        <w:t>2008</w:t>
      </w:r>
      <w:r>
        <w:rPr>
          <w:rFonts w:ascii="仿宋" w:hAnsi="仿宋" w:cs="仿宋" w:eastAsia="仿宋"/>
          <w:color w:val="000000"/>
          <w:spacing w:val="8"/>
          <w:sz w:val="30"/>
          <w:szCs w:val="30"/>
          <w:shd w:fill="FFFFFF" w:val="clear"/>
          <w:lang w:eastAsia="zh-CN"/>
        </w:rPr>
        <w:t>年市妇联联合市民政局、公安局、司法局、关工委等部门成立了“厦门市反家庭暴力工作协调组”，与市民政局联合在全省率先建立了反家庭暴力妇女庇护站，为遭受家庭暴力的妇女提供生活帮助、法律援助、心理疏导等服务；</w:t>
      </w:r>
      <w:r>
        <w:rPr>
          <w:rFonts w:eastAsia="仿宋" w:cs="仿宋" w:ascii="仿宋" w:hAnsi="仿宋"/>
          <w:color w:val="000000"/>
          <w:spacing w:val="8"/>
          <w:sz w:val="30"/>
          <w:szCs w:val="30"/>
          <w:shd w:fill="FFFFFF" w:val="clear"/>
          <w:lang w:eastAsia="zh-CN"/>
        </w:rPr>
        <w:t>2009</w:t>
      </w:r>
      <w:r>
        <w:rPr>
          <w:rFonts w:ascii="仿宋" w:hAnsi="仿宋" w:cs="仿宋" w:eastAsia="仿宋"/>
          <w:color w:val="000000"/>
          <w:spacing w:val="8"/>
          <w:sz w:val="30"/>
          <w:szCs w:val="30"/>
          <w:shd w:fill="FFFFFF" w:val="clear"/>
          <w:lang w:eastAsia="zh-CN"/>
        </w:rPr>
        <w:t>年在市妇联的推动下，出台全省首个地方性法规《厦门市预防和制止家庭暴力的决定》；</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推动《厦门市性别平等促进条例》列入市人大立法调研备选项目。这些工作都为预防和制止家庭暴力维护妇女合法权益，提供了很好的机制和服务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国际反家庭暴力日暨娘家人三进三送志愿服务活动现场，首先由思明区和合之家负责人介绍了思明区反家暴服务中心的运行成效，厦门市妇联领导吴亚汝主席、朱秀敏副主席等慰问</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户“平安家庭”示范户。简短的仪式结束后，吴亚汝主席带头在“反对家庭暴力万人大签名”上签字。活动现场，市妇联“娘家人三进三送”志愿服务队，还带来了义诊、理发等便民服务，和合之家开展了反家暴心理情景剧、平安家庭创建知识问答、反家暴万人大签名等活动，内容丰富，海滨公园的活动现场，吸引了往来群众的踊跃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厦门市女子气排球比赛圆满落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推动我市广大妇女健身活动的深入开展，</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7</w:t>
      </w:r>
      <w:r>
        <w:rPr>
          <w:rFonts w:ascii="仿宋" w:hAnsi="仿宋" w:cs="仿宋" w:eastAsia="仿宋"/>
          <w:color w:val="000000"/>
          <w:spacing w:val="8"/>
          <w:sz w:val="30"/>
          <w:szCs w:val="30"/>
          <w:shd w:fill="FFFFFF" w:val="clear"/>
          <w:lang w:eastAsia="zh-CN"/>
        </w:rPr>
        <w:t>日至</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日，由厦门市妇联、厦门市体育局联合举办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女子气排球比赛在市老年活动中心举办。来自全市机关单位、各大系统、院校、国有大中型企业的</w:t>
      </w:r>
      <w:r>
        <w:rPr>
          <w:rFonts w:eastAsia="仿宋" w:cs="仿宋" w:ascii="仿宋" w:hAnsi="仿宋"/>
          <w:color w:val="000000"/>
          <w:spacing w:val="8"/>
          <w:sz w:val="30"/>
          <w:szCs w:val="30"/>
          <w:shd w:fill="FFFFFF" w:val="clear"/>
          <w:lang w:eastAsia="zh-CN"/>
        </w:rPr>
        <w:t>33</w:t>
      </w:r>
      <w:r>
        <w:rPr>
          <w:rFonts w:ascii="仿宋" w:hAnsi="仿宋" w:cs="仿宋" w:eastAsia="仿宋"/>
          <w:color w:val="000000"/>
          <w:spacing w:val="8"/>
          <w:sz w:val="30"/>
          <w:szCs w:val="30"/>
          <w:shd w:fill="FFFFFF" w:val="clear"/>
          <w:lang w:eastAsia="zh-CN"/>
        </w:rPr>
        <w:t>支女子气排球队伍参加了本次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年来，厦门市女性参加气排球运动的人数越来越多，特别是广大基层女干部群众也纷纷加入到这项运动中来，活跃在街道、乡镇、学校、社区，气排球运动逐渐成为了妇女群众们参与体育锻炼、会友聊天、提高生活质量的一项重要内容，成为全民健身活动的一支生力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四个晚上的比赛中，各参赛队伍和选手们充分发扬团结奋斗、拼搏争先的运动精神，赛出了成绩、赛出了水平、赛出了风格、赛出了友谊。赛场上女队员们矫健的英姿完美呈现了巾帼球员们的英豪气概。经过激烈竞逐，领导干部组共决出</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支“最佳球队奖”，</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支“风采球队奖”，</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支“拼搏球队奖”；公开组共决出</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支“最佳球队奖”，</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支“风采球队奖”，</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支“拼搏球队奖”，</w:t>
      </w: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支“优秀组织奖”。其中湖里区代表队获得领导干部组“最佳球队奖”，卫计委代表队获得公开组“最佳球队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闭幕式由市妇联副主席朱秀敏主持，市妇联主席吴亚汝、市体育局局长傅晓春、市纪委副书记燕苏闽、市人大副秘书长郑慧丽、厦门大学校长副詹心丽、市妇联副主席陈俊泳、市妇联纪检组长洪允治等领导为获奖队伍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比赛让大家共同感受到了气排球的魅力，进一步推动了我市女子健身运动的前进步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组织党员干部职工赴厦门市党风廉政教育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开展反腐倡廉警示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9</w:t>
      </w:r>
      <w:r>
        <w:rPr>
          <w:rFonts w:ascii="仿宋" w:hAnsi="仿宋" w:cs="仿宋" w:eastAsia="仿宋"/>
          <w:color w:val="000000"/>
          <w:spacing w:val="8"/>
          <w:sz w:val="30"/>
          <w:szCs w:val="30"/>
          <w:shd w:fill="FFFFFF" w:val="clear"/>
          <w:lang w:eastAsia="zh-CN"/>
        </w:rPr>
        <w:t>日上午，为弘扬清风正气，强化纪律意识</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 xml:space="preserve">市妇联党组书记、主席吴亚汝和市妇联党组成员、纪检组长洪允治带领市妇联机关、妇儿中心、振兴幼儿园、华侨托儿所中层以上领导、党员干部职工赴厦门市党风廉政教育基地开展反腐倡廉警示教育，以进一步学习廉政知识，切实加强党性锻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党风廉政教育基地分为“浩然清风、勤廉楷模、正风肃纪、美丽厦门”四个展览板块，展览以声光电、文字、图片、实物等多种表现形式，通过正反两方面的典型形成的强烈对比，使参观者受到心灵的洗礼、深刻的教育。一幅幅图片，一件件实物，一段段视频，充分展示了厦门市党风廉政建设和反腐败工作取得的成果，深刻剖析了近年来各级查处的违法违纪案件，教育党员干部要常修为政之德、常思贪欲之害、常怀律己之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参观活动中，妇联干部职工认真聆听了案例解说，驻足观看廉政教育图片、反腐倡廉电视片。大家了解到党的十八大以来，厦门市各级纪检监察机关加大纪律审查力度，截至</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共立案</w:t>
      </w:r>
      <w:r>
        <w:rPr>
          <w:rFonts w:eastAsia="仿宋" w:cs="仿宋" w:ascii="仿宋" w:hAnsi="仿宋"/>
          <w:color w:val="000000"/>
          <w:spacing w:val="8"/>
          <w:sz w:val="30"/>
          <w:szCs w:val="30"/>
          <w:shd w:fill="FFFFFF" w:val="clear"/>
          <w:lang w:eastAsia="zh-CN"/>
        </w:rPr>
        <w:t>730</w:t>
      </w:r>
      <w:r>
        <w:rPr>
          <w:rFonts w:ascii="仿宋" w:hAnsi="仿宋" w:cs="仿宋" w:eastAsia="仿宋"/>
          <w:color w:val="000000"/>
          <w:spacing w:val="8"/>
          <w:sz w:val="30"/>
          <w:szCs w:val="30"/>
          <w:shd w:fill="FFFFFF" w:val="clear"/>
          <w:lang w:eastAsia="zh-CN"/>
        </w:rPr>
        <w:t>件，处分</w:t>
      </w:r>
      <w:r>
        <w:rPr>
          <w:rFonts w:eastAsia="仿宋" w:cs="仿宋" w:ascii="仿宋" w:hAnsi="仿宋"/>
          <w:color w:val="000000"/>
          <w:spacing w:val="8"/>
          <w:sz w:val="30"/>
          <w:szCs w:val="30"/>
          <w:shd w:fill="FFFFFF" w:val="clear"/>
          <w:lang w:eastAsia="zh-CN"/>
        </w:rPr>
        <w:t>721</w:t>
      </w:r>
      <w:r>
        <w:rPr>
          <w:rFonts w:ascii="仿宋" w:hAnsi="仿宋" w:cs="仿宋" w:eastAsia="仿宋"/>
          <w:color w:val="000000"/>
          <w:spacing w:val="8"/>
          <w:sz w:val="30"/>
          <w:szCs w:val="30"/>
          <w:shd w:fill="FFFFFF" w:val="clear"/>
          <w:lang w:eastAsia="zh-CN"/>
        </w:rPr>
        <w:t>人，其中厅级干部</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人，副局级干部</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人，处级干部</w:t>
      </w:r>
      <w:r>
        <w:rPr>
          <w:rFonts w:eastAsia="仿宋" w:cs="仿宋" w:ascii="仿宋" w:hAnsi="仿宋"/>
          <w:color w:val="000000"/>
          <w:spacing w:val="8"/>
          <w:sz w:val="30"/>
          <w:szCs w:val="30"/>
          <w:shd w:fill="FFFFFF" w:val="clear"/>
          <w:lang w:eastAsia="zh-CN"/>
        </w:rPr>
        <w:t>67</w:t>
      </w:r>
      <w:r>
        <w:rPr>
          <w:rFonts w:ascii="仿宋" w:hAnsi="仿宋" w:cs="仿宋" w:eastAsia="仿宋"/>
          <w:color w:val="000000"/>
          <w:spacing w:val="8"/>
          <w:sz w:val="30"/>
          <w:szCs w:val="30"/>
          <w:shd w:fill="FFFFFF" w:val="clear"/>
          <w:lang w:eastAsia="zh-CN"/>
        </w:rPr>
        <w:t>人，通过现场正反典型案例的强烈对比、先进人物的感人事迹、腐败案例的深入剖析，这些身边发生的事让大家陪感触目惊心。全体参学人员的心灵受到了强烈震撼，接受了深刻教育，进一步强化了全心全意为人民服务的宗旨意识和社会主义法制观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正风肃纪”展厅，随着“轰隆”一声响，脚下的地板轰然“崩塌”。这个名为《如临深渊》的互动场景，寓意“从善如登，从恶如崩”。其背后，是一双双悲伤、痛惜的眼睛——生动的互动场景，鲜明地道出了这个展厅的主旨，警示教育党员干部特别是领导干部，要牢固树立正确的权力观、地位观、利益观，永葆共产党人的政治本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现场教育活动结束后，市妇联党组书记、主席吴亚汝在廉政基地带头郑重留言“克已奉公”。全体党员领导干部们也纷纷表示，这是一次去浊扬清的精神升华，更是一次深入灵魂的党性洗礼。大家要入脑入心、引以为戒，在今后的工作中，切实筑牢拒腐防变的思想道德防线，做到自警、自省、自励、自重，以“三严三实”严格要求自己，勤政为民、廉洁办事，永葆廉洁本色，扎实做好本职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强化责任意识 确保安全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市妇联领导对华侨托儿所开展安全突击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幼儿园是市妇联组织服务家长和儿童的重要窗口，是少年儿童学习和活动的重要场所。市妇联牢牢记取安全工作的重要性，</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秋季开学以来，分别在暑假前后对市妇儿活动中心、振兴幼儿园和华托幼儿园三个直属单位进行了安全工作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1</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日上午，市妇联主席吴亚汝，副主席朱秀敏及儿童部工作人员一行，对华侨托儿所进行了安全突击检查。检查组逐一对华侨托儿所幼儿园的安保工作、消防设施、水电系统、儿童学习活动场所、餐饮及休息场所的安全性进行了地毯式排查，尤其重点检查是否存在消防隐患，是否有被忽略的安全死角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主席吴亚汝指出，安全工作永远在路上。儿童的安全涉及千家万户，做好儿童安全管理工作，极其重要和必要。一是要提高安全工作的思想认识，强化责任意识，切实防范安全事故发生。二是强化危机意识，加强安全管理和排查，加强消防演练。三是要严格落实各项安全工作制度，确保安保工作到位、遇有紧急情况，确保反应迅速，化解险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9: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