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二十六</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2</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10</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通过“四大”全面掀起学习贯彻十五届五中全会、省市委全会精神的热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积极实施“美丽厦门</w:t>
      </w:r>
      <w:r>
        <w:rPr>
          <w:rFonts w:eastAsia="仿宋" w:cs="仿宋" w:ascii="仿宋" w:hAnsi="仿宋"/>
          <w:spacing w:val="8"/>
          <w:sz w:val="28"/>
          <w:szCs w:val="28"/>
          <w:lang w:eastAsia="zh-CN"/>
        </w:rPr>
        <w:t>·</w:t>
      </w:r>
      <w:r>
        <w:rPr>
          <w:rFonts w:ascii="仿宋" w:hAnsi="仿宋" w:cs="仿宋" w:eastAsia="仿宋"/>
          <w:spacing w:val="8"/>
          <w:sz w:val="28"/>
          <w:szCs w:val="28"/>
          <w:lang w:eastAsia="zh-CN"/>
        </w:rPr>
        <w:t>巾帼交流行动”两岸妇女民间交流成效显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启动“邻里守望•姐妹相助”巾帼主题志愿服务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开展“</w:t>
      </w:r>
      <w:r>
        <w:rPr>
          <w:rFonts w:eastAsia="仿宋" w:cs="仿宋" w:ascii="仿宋" w:hAnsi="仿宋"/>
          <w:spacing w:val="8"/>
          <w:sz w:val="28"/>
          <w:szCs w:val="28"/>
          <w:lang w:eastAsia="zh-CN"/>
        </w:rPr>
        <w:t>12•4”</w:t>
      </w:r>
      <w:r>
        <w:rPr>
          <w:rFonts w:ascii="仿宋" w:hAnsi="仿宋" w:cs="仿宋" w:eastAsia="仿宋"/>
          <w:spacing w:val="8"/>
          <w:sz w:val="28"/>
          <w:szCs w:val="28"/>
          <w:lang w:eastAsia="zh-CN"/>
        </w:rPr>
        <w:t>国家宪法日大型法治宣传咨询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深入基层走访了解“妇女之家”示范点创建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吴亚汝主席带队参加福建省妇联执委和妇女干部培训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通过“四大”全面掀起学习贯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十五届五中全会、省市委全会精神的热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近期，厦门市妇联深入开展“大学习、大讨论、大调研、大实践”活动，全面掀起学习贯彻十五届五中全会、省市委全会精神的热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一是层层发动开展“大学习、大讨论”。</w:t>
      </w:r>
      <w:r>
        <w:rPr>
          <w:rFonts w:ascii="仿宋" w:hAnsi="仿宋" w:cs="仿宋" w:eastAsia="仿宋"/>
          <w:color w:val="000000"/>
          <w:spacing w:val="8"/>
          <w:sz w:val="30"/>
          <w:szCs w:val="30"/>
          <w:shd w:fill="FFFFFF" w:val="clear"/>
          <w:lang w:eastAsia="zh-CN"/>
        </w:rPr>
        <w:t>厦门市妇联把学习贯彻会议精神作为当前和今后一个时期重要政治任务，迅速采取行动，及时安排部署，通过认真学习领会，广泛宣传发动，切实把全市各级妇联组织和广大妇联干部思想和行动统一到中央、省委和市委决策部署上来。通过召开党组、中心组扩大学习会、市区妇联主席座谈会、执委座谈调研会等方式，有步骤、分层次组织学习讨论，将贯彻会议精神与学习贯彻习近平总书记系列重要讲话精神、在中央党的群团工作会议和在全球妇女峰会上的重要讲话精神结合起来，与正在开展的“三严三实” 专题教育活动结合起来，与市委提出的未来五年厦门市率先全面建成小康社会、争当“五大发展”示范城市的目标结合起来，准确理解和把握新形势下对加强和改进党的群团工作的新部署新要求，更加自觉地用中央、省委、市委精神以及全国妇联、省妇联具体贯彻落实举措统一思想、指导实践、推动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二是扎根基层开展“大调研、大实践”。</w:t>
      </w:r>
      <w:r>
        <w:rPr>
          <w:rFonts w:ascii="仿宋" w:hAnsi="仿宋" w:cs="仿宋" w:eastAsia="仿宋"/>
          <w:color w:val="000000"/>
          <w:spacing w:val="8"/>
          <w:sz w:val="30"/>
          <w:szCs w:val="30"/>
          <w:shd w:fill="FFFFFF" w:val="clear"/>
          <w:lang w:eastAsia="zh-CN"/>
        </w:rPr>
        <w:t>以厦门市率先全面建成小康社会、争当“五大发展”示范城市为目标，自</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起，由市妇联主席、党组书记吴亚汝带队，连续开展厦门全市各区、市直机关及党派妇女工作</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场综合调研和妇联组织服务阵地建设、“互联网</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暨新媒体工作、基层社区社会治理创新</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场专题调研，在此基础上围绕如何进一步强化妇联组织和妇女干部的政治责任、责任意识和服务大局、服务妇女的观念，如何整合社会资源传播社会正能量和好家风，如何推动贯彻落实男女平等基本国策、优化妇女发展环境，如何推动为妇女儿童办实事好事，如何动员广大妇女立足岗位创优创新、建功立业、自觉投身大众创业万众创新，如何进一步总结提升妇联参与共同缔造和社会治理创新工作的体制机制</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大课题持续深化调研，研究提出妇联工作的切入点和着力点，贯彻落实新常态下妇联组织围绕“三个转型”、推动“五个发展”的新思路新举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积极实施“美丽厦门</w:t>
      </w: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巾帼交流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两岸妇女民间交流成效显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近年来，厦门市妇联紧扣两岸关系和平发展主题，按照省妇联工作部署，围绕厦门市委、市政府的中心工作和对台工作任务，立足厦门对台区位优势和妇联组织对台民间交流优势，实施“巾帼圆梦行动计划”，先行先试、抓住重点、突出特色、打造品牌，积极开展两岸妇女民间交流工作，促进厦台妇女交流融合，建立起一批常态化、有实效的载体，打造起一批两岸有影响、姐妹有共识、群众乐参与的活动平台，切实增进两岸妇女儿童“海峡同根、文化同源、两岸一家亲”的认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一是做优品牌，促进情感融合。</w:t>
      </w:r>
      <w:r>
        <w:rPr>
          <w:rFonts w:ascii="仿宋" w:hAnsi="仿宋" w:cs="仿宋" w:eastAsia="仿宋"/>
          <w:color w:val="000000"/>
          <w:spacing w:val="8"/>
          <w:sz w:val="30"/>
          <w:szCs w:val="30"/>
          <w:shd w:fill="FFFFFF" w:val="clear"/>
          <w:lang w:eastAsia="zh-CN"/>
        </w:rPr>
        <w:t>依托两岸家庭联谊、妇女议题研讨、文艺健身等活动载体，广泛开展两岸妇女经贸、家庭、体育、文化等领域的交往交流。“十二五”期间，厦门市妇联积极参与协办、承办五届海峡论坛</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海峡妇女论坛，接待台湾嘉宾</w:t>
      </w:r>
      <w:r>
        <w:rPr>
          <w:rFonts w:eastAsia="仿宋" w:cs="仿宋" w:ascii="仿宋" w:hAnsi="仿宋"/>
          <w:color w:val="000000"/>
          <w:spacing w:val="8"/>
          <w:sz w:val="30"/>
          <w:szCs w:val="30"/>
          <w:shd w:fill="FFFFFF" w:val="clear"/>
          <w:lang w:eastAsia="zh-CN"/>
        </w:rPr>
        <w:t>1500</w:t>
      </w:r>
      <w:r>
        <w:rPr>
          <w:rFonts w:ascii="仿宋" w:hAnsi="仿宋" w:cs="仿宋" w:eastAsia="仿宋"/>
          <w:color w:val="000000"/>
          <w:spacing w:val="8"/>
          <w:sz w:val="30"/>
          <w:szCs w:val="30"/>
          <w:shd w:fill="FFFFFF" w:val="clear"/>
          <w:lang w:eastAsia="zh-CN"/>
        </w:rPr>
        <w:t>多人，成功承办海峡妇女论坛、海峡两岸家庭服务业高峰论坛以及海峡两岸家庭教育论坛、广场舞展示、家庭服务业技能展示等系列活动。进一步加强厦门、金门妇女组织间“两门”交流，与金门县妇女会连续</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年举办的厦金亲子夏令营成为两岸家庭教育交流的品牌活动，活动从原来的由厦门市妇联、金门县妇女会联合主办发展为厦门市区级妇联也自行举办，活动地点从厦门、金门扩大到澎湖。</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举办的第十届厦金亲子夏令营将活动形式由传统的集中住宿活动拓展到金门家庭与厦门家庭一对一结对、入住结对家庭，活动获省委、省政府、省妇联及市委领导先后做出批示予以高度肯定。设立市妇女儿童活动中心、厦门青鸟动漫公司、厦门有田氏农场等</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个“海峡儿童联谊交流基地”，进一步拓展两岸家庭的深入交流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二是加强对接，推进工作交流。</w:t>
      </w:r>
      <w:r>
        <w:rPr>
          <w:rFonts w:ascii="仿宋" w:hAnsi="仿宋" w:cs="仿宋" w:eastAsia="仿宋"/>
          <w:color w:val="000000"/>
          <w:spacing w:val="8"/>
          <w:sz w:val="30"/>
          <w:szCs w:val="30"/>
          <w:shd w:fill="FFFFFF" w:val="clear"/>
          <w:lang w:eastAsia="zh-CN"/>
        </w:rPr>
        <w:t>组织厦门妇女代表团赴台交流，围绕凝聚妇女力量参与经济文化建设、提高妇女组织参与社区治理创新能力、妇女儿童合法权益保护、志愿服务等进行广泛深入探讨，不断深化交流合作，就建立长期交流机制、深化务实合作达成意向。密切与台湾妇女会总会、台中市妇女会、金门县妇女会、大台中地区妇女会、海峡两岸妇女经贸文化交流协会等台湾重要妇女团体的交流联系，市妇联与台中市妇女会、大台中地区妇女会签订加强交流合作协议，</w:t>
      </w:r>
      <w:r>
        <w:rPr>
          <w:rFonts w:eastAsia="仿宋" w:cs="仿宋" w:ascii="仿宋" w:hAnsi="仿宋"/>
          <w:color w:val="000000"/>
          <w:spacing w:val="8"/>
          <w:sz w:val="30"/>
          <w:szCs w:val="30"/>
          <w:shd w:fill="FFFFFF" w:val="clear"/>
          <w:lang w:eastAsia="zh-CN"/>
        </w:rPr>
        <w:t>2013</w:t>
      </w:r>
      <w:r>
        <w:rPr>
          <w:rFonts w:ascii="仿宋" w:hAnsi="仿宋" w:cs="仿宋" w:eastAsia="仿宋"/>
          <w:color w:val="000000"/>
          <w:spacing w:val="8"/>
          <w:sz w:val="30"/>
          <w:szCs w:val="30"/>
          <w:shd w:fill="FFFFFF" w:val="clear"/>
          <w:lang w:eastAsia="zh-CN"/>
        </w:rPr>
        <w:t>年“中华海峡两岸妇女经贸文化交流协会厦门代表处”正式落户厦门，第七届海峡妇女论坛期间闽台</w:t>
      </w:r>
      <w:r>
        <w:rPr>
          <w:rFonts w:eastAsia="仿宋" w:cs="仿宋" w:ascii="仿宋" w:hAnsi="仿宋"/>
          <w:color w:val="000000"/>
          <w:spacing w:val="8"/>
          <w:sz w:val="30"/>
          <w:szCs w:val="30"/>
          <w:shd w:fill="FFFFFF" w:val="clear"/>
          <w:lang w:eastAsia="zh-CN"/>
        </w:rPr>
        <w:t>52</w:t>
      </w:r>
      <w:r>
        <w:rPr>
          <w:rFonts w:ascii="仿宋" w:hAnsi="仿宋" w:cs="仿宋" w:eastAsia="仿宋"/>
          <w:color w:val="000000"/>
          <w:spacing w:val="8"/>
          <w:sz w:val="30"/>
          <w:szCs w:val="30"/>
          <w:shd w:fill="FFFFFF" w:val="clear"/>
          <w:lang w:eastAsia="zh-CN"/>
        </w:rPr>
        <w:t>个基层妇女组织结对签约。推动厦门市的家政服务业协会、市女企业家协会、市美发美容化妆品行业协会分别与台湾相关团体或组织对口交流合作，组织女企业家参加中国</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海峡项目成果交易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三是拓宽渠道，增进交流融合。</w:t>
      </w:r>
      <w:r>
        <w:rPr>
          <w:rFonts w:ascii="仿宋" w:hAnsi="仿宋" w:cs="仿宋" w:eastAsia="仿宋"/>
          <w:color w:val="000000"/>
          <w:spacing w:val="8"/>
          <w:sz w:val="30"/>
          <w:szCs w:val="30"/>
          <w:shd w:fill="FFFFFF" w:val="clear"/>
          <w:lang w:eastAsia="zh-CN"/>
        </w:rPr>
        <w:t>利用厦门市、区妇女代表大会召开契机，增设台港澳特邀妇女代表名额和执委名额，吸纳女台商、妇女知名人士作为妇联特邀执委，为台湾妇女姐妹了解厦门建设成就、了解厦门市妇女儿童事业发展和开展两岸姐妹深度、常态化交流搭建平台。加强对台商协会妇委会的指导和联系，邀请女台商、台商家属参加厦门市“三八”节纪念活动及各项群众性文体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启动“邻里守望•姐妹相助”巾帼主题志愿服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日是第</w:t>
      </w:r>
      <w:r>
        <w:rPr>
          <w:rFonts w:eastAsia="仿宋" w:cs="仿宋" w:ascii="仿宋" w:hAnsi="仿宋"/>
          <w:color w:val="000000"/>
          <w:spacing w:val="8"/>
          <w:sz w:val="30"/>
          <w:szCs w:val="30"/>
          <w:shd w:fill="FFFFFF" w:val="clear"/>
          <w:lang w:eastAsia="zh-CN"/>
        </w:rPr>
        <w:t>30</w:t>
      </w:r>
      <w:r>
        <w:rPr>
          <w:rFonts w:ascii="仿宋" w:hAnsi="仿宋" w:cs="仿宋" w:eastAsia="仿宋"/>
          <w:color w:val="000000"/>
          <w:spacing w:val="8"/>
          <w:sz w:val="30"/>
          <w:szCs w:val="30"/>
          <w:shd w:fill="FFFFFF" w:val="clear"/>
          <w:lang w:eastAsia="zh-CN"/>
        </w:rPr>
        <w:t>个“国际志愿者日”，当日下午，厦门市妇联、湖里区妇联联合在湖里区五缘湾北社区，启动厦门市“邻里守望•姐妹相助”巾帼志愿服务主题活动暨市妇联娘家人“三进三送”活动，动员引领广大妇女和家庭参加巾帼志愿服务。厦门市妇联副主席陈俊泳出席活动并讲话，巾帼志愿者、五缘湾北社区妇女群众以及乐都汇商场顾客近千人参加启动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启动仪式上，市妇联号召全市广大巾帼志愿者充分发挥巾帼志愿精神，以实际行动担当“邻里守望•姐妹相助”巾帼志愿服务活动的先行兵，感染、带动更多的妇女姐妹参与巾帼志愿服务，在奉献友爱中增进幸福感，在共享发展中推动美丽厦门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仪式现场首先慰问了十户困难家庭，靓丽的女大学生志愿者们为大家在台上表演了动感的爵士舞和优美的吉他弹唱。台下，巾帼志愿者们带着孩子一起设立了巾帼志愿者咨询平台，这些可爱的小小志愿者们也加入了帮群众发放宣传资料的身影。现场还提供平安家庭、维权知识、健康知识、艾滋病防治等生活各个方面的咨询服务，将家庭小妙招融入精彩的有奖趣味游戏中。市妇联宣传部的工作人员更结合福建省十大妇联新闻的年度投票，做起了省妇联和市妇联微信的宣传工作，手把手辅导的宣传效果明显，连外国美女们也好奇的走过来了解投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活动当天，全市各区、街镇也同步启动了“邻里守望</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 xml:space="preserve">姐妹相助”巾帼主题志愿服务，思明区莲兴社区义工帮助居民住户涂刷防盗网，湖里区禾缘社区的阳光姐姐们为四川大凉山麻风村村民募集捐赠衣物，同安区芸溪社区开展集中便民志愿专场服务等……通过此次志愿活动，不仅弘扬了巾帼志愿服务精神，传播了巾帼志愿服务理念，而且深化了巾帼志愿服务活动，引导我市更多妇女积极参与到巾帼志愿服务活动中，把特色化、专业化、人性化的巾帼志愿服务做进基层、家庭和群众心中，为搭建“横向到边、纵向到底”的社会关爱之网贡献力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开展“</w:t>
      </w:r>
      <w:r>
        <w:rPr>
          <w:rFonts w:eastAsia="黑体" w:cs="黑体" w:ascii="黑体" w:hAnsi="黑体"/>
          <w:color w:val="000000"/>
          <w:spacing w:val="8"/>
          <w:sz w:val="32"/>
          <w:szCs w:val="32"/>
          <w:lang w:eastAsia="zh-CN"/>
        </w:rPr>
        <w:t>12•4”</w:t>
      </w:r>
      <w:r>
        <w:rPr>
          <w:rFonts w:ascii="黑体" w:hAnsi="黑体" w:cs="黑体" w:eastAsia="黑体"/>
          <w:color w:val="000000"/>
          <w:spacing w:val="8"/>
          <w:sz w:val="32"/>
          <w:szCs w:val="32"/>
          <w:lang w:eastAsia="zh-CN"/>
        </w:rPr>
        <w:t>国家宪法日大型法治宣传咨询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日下午，主题为“弘扬宪法精神，推动创新、协调、绿色、开放、共享发展”的“</w:t>
      </w:r>
      <w:r>
        <w:rPr>
          <w:rFonts w:eastAsia="仿宋" w:cs="仿宋" w:ascii="仿宋" w:hAnsi="仿宋"/>
          <w:color w:val="000000"/>
          <w:spacing w:val="8"/>
          <w:sz w:val="30"/>
          <w:szCs w:val="30"/>
          <w:shd w:fill="FFFFFF" w:val="clear"/>
          <w:lang w:eastAsia="zh-CN"/>
        </w:rPr>
        <w:t>12·4”</w:t>
      </w:r>
      <w:r>
        <w:rPr>
          <w:rFonts w:ascii="仿宋" w:hAnsi="仿宋" w:cs="仿宋" w:eastAsia="仿宋"/>
          <w:color w:val="000000"/>
          <w:spacing w:val="8"/>
          <w:sz w:val="30"/>
          <w:szCs w:val="30"/>
          <w:shd w:fill="FFFFFF" w:val="clear"/>
          <w:lang w:eastAsia="zh-CN"/>
        </w:rPr>
        <w:t>国家宪法日法治宣传系列活动启动仪式和大型法治宣传咨询活动在厦门市湖里区万达广场隆重举行。厦门市四套班子领导詹沧洲、黄锦坤、林锐、陈昌生等出席活动，共同启动“</w:t>
      </w:r>
      <w:r>
        <w:rPr>
          <w:rFonts w:eastAsia="仿宋" w:cs="仿宋" w:ascii="仿宋" w:hAnsi="仿宋"/>
          <w:color w:val="000000"/>
          <w:spacing w:val="8"/>
          <w:sz w:val="30"/>
          <w:szCs w:val="30"/>
          <w:shd w:fill="FFFFFF" w:val="clear"/>
          <w:lang w:eastAsia="zh-CN"/>
        </w:rPr>
        <w:t>12·4”</w:t>
      </w:r>
      <w:r>
        <w:rPr>
          <w:rFonts w:ascii="仿宋" w:hAnsi="仿宋" w:cs="仿宋" w:eastAsia="仿宋"/>
          <w:color w:val="000000"/>
          <w:spacing w:val="8"/>
          <w:sz w:val="30"/>
          <w:szCs w:val="30"/>
          <w:shd w:fill="FFFFFF" w:val="clear"/>
          <w:lang w:eastAsia="zh-CN"/>
        </w:rPr>
        <w:t>国家宪法日法治宣传系列活动启动球，并为获得国家、省通报表彰的“民主法治示范村（社区）”授牌。市妇联作为依法治市成员单位参加了此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活动现场，厦门市妇联权益部工作人员为现场群众分发“惠民政策”、“反家暴决定”、“平安家庭”宣传品等近</w:t>
      </w:r>
      <w:r>
        <w:rPr>
          <w:rFonts w:eastAsia="仿宋" w:cs="仿宋" w:ascii="仿宋" w:hAnsi="仿宋"/>
          <w:color w:val="000000"/>
          <w:spacing w:val="8"/>
          <w:sz w:val="30"/>
          <w:szCs w:val="30"/>
          <w:shd w:fill="FFFFFF" w:val="clear"/>
          <w:lang w:eastAsia="zh-CN"/>
        </w:rPr>
        <w:t>300</w:t>
      </w:r>
      <w:r>
        <w:rPr>
          <w:rFonts w:ascii="仿宋" w:hAnsi="仿宋" w:cs="仿宋" w:eastAsia="仿宋"/>
          <w:color w:val="000000"/>
          <w:spacing w:val="8"/>
          <w:sz w:val="30"/>
          <w:szCs w:val="30"/>
          <w:shd w:fill="FFFFFF" w:val="clear"/>
          <w:lang w:eastAsia="zh-CN"/>
        </w:rPr>
        <w:t>份，巾帼法律志愿者还为现场群众解答法律疑问、提供免费咨询。此外，市妇联还结合福建省十大妇联新闻的年度投票，做起了省妇联和市妇联微信的宣传推广工作，将更多妇联的便民服务带到群众身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深入基层走访了解“妇女之家”示范点创建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日下午，厦门市妇联党组成员、副主席朱秀敏带着组联部工作人员，前往厦门东渡边检站、厦门市公安局出入境管理局，对两家单位的“妇女之家”创建情况进行实地走访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朱秀敏副主席一行就厦门东渡边检站、厦门市公安局出入境管理局的“妇女之家”阵地建设、制度建设、创建材料等进行了实地察看，分别听取了两家单位“妇女之家”的创建情况介绍。朱秀敏副主席对两家单位“妇女之家”建设工作都给予充分肯定，就进一步加强和完善妇女之家工作给与具体的指导。同时，明确表示市妇联每次到基层检查工作，都是向基层学习的机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推进基层妇女组织建设过程中，市妇联始终把“妇女之家”建设作为工作重点，全市建立市、区、镇</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街</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村居“妇女之家”网络，实现了“妇女之家”区域内全覆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吴亚汝主席带队参加福建省妇联执委和妇女干部培训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日至</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日</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由福建省妇联主办、浙江大学承办的</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福建省妇联执委和妇女干部培训班在浙江大学华家池校区开班，来自福建省各地市近百名省妇联执委和妇女干部参加此次培训。厦门市妇联主席吴亚汝带领全市</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名女干部参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本次培训开设了《宏观经济形势与区域经济发展》、《强化法治思维提升依法办事能力》、《领导者的语言表达艺术》、《情绪管理与压力管理》、《政府新媒体应用及网络舆情应对》等系列课程，课程设计紧密联系当前国际国内形势、社会热点和工作实际</w:t>
      </w: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内容有深度、有广度。同时，还安排到杭州万事利丝绸文化创意企业集团实地考察参观，学习企业先进文化和经验做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时间虽短，但浙江大学的国际性、时代性、开放性教育理念和省妇联对培训的精心组织、严格管理给学员们留下了深刻印象，大家深感此次培训收获巨大不虚此行，纷纷表示在今后的工作中要不断加强学以致用，切实提升为妇女儿童服务的工作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5T02: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