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七</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2</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20</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全国妇联副主席、书记处书记赵东花在厦调研家庭教育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首届中国（福建）女大学生创新创业大赛在厦正式启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福建省十大妇联新闻评选结果揭晓 厦门市妇联好新闻喜上榜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召开“两纲”妇幼健康领域重难点指标现场推进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成立首家民营行业协会妇委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积极推动“妇女之家”建设逐步推动“妇女之家”全覆</w:t>
      </w:r>
      <w:r>
        <w:rPr>
          <w:rFonts w:ascii="仿宋" w:hAnsi="仿宋" w:cs="仿宋" w:eastAsia="仿宋"/>
          <w:spacing w:val="8"/>
          <w:sz w:val="28"/>
          <w:szCs w:val="28"/>
          <w:lang w:eastAsia="zh-CN"/>
        </w:rPr>
        <w:t>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妇女理论研究喜获丰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全国妇联副主席、书记处书记赵东花在厦调研家庭教育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6</w:t>
      </w:r>
      <w:r>
        <w:rPr>
          <w:rFonts w:ascii="仿宋" w:hAnsi="仿宋" w:cs="仿宋" w:eastAsia="仿宋"/>
          <w:color w:val="000000"/>
          <w:spacing w:val="8"/>
          <w:sz w:val="30"/>
          <w:szCs w:val="30"/>
          <w:shd w:fill="FFFFFF" w:val="clear"/>
          <w:lang w:eastAsia="zh-CN"/>
        </w:rPr>
        <w:t>日，全国妇联副主席、书记处书记赵东花一行来厦调研家庭教育工作。市委副书记洪碧玲，市委常委、副市长林文生分别陪同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赵东花一行先后前往思明区早期教育指导服务中心、湖里区金山街道金安社区、海沧区嵩屿街道海翔社区、海沧社会组织创业园开展调研，详细了解我市家庭教育“十二五”规划实施情况和家庭教育指导服务的创新做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调研中，赵东花副主席对厦门市家庭教育实施工作予以高度肯定，厦门市委、市政府高度重视，为推动家庭教育工作持续、健康、有效开展打下了扎实的工作基础。对我市各级妇联组织紧密结合“美丽厦门共同缔造”，依托党群共建力量共同推动家庭教育工作开展的做法非常赞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赵东花副主席认真听取了相关专家学者、社区各年龄段家长对制定国家家庭教育“十三五”规划的意见和建议。她指出，《中共中央关于制定国民经济和社会发展第十三个五年规划的建议》中明确提出要注重家庭发展，习近平总书记“注重家庭、注重家教、注重家风”的重要讲话精神将家庭教育工作摆上了更加重要的位置，为家庭教育工作创造了前所未有的良好发展机遇。各级妇联组织要以家庭需求为导向，针对年轻家长群体缺少有针对性的系统家庭教育培训体系、“二孩”政策出台的影响、家庭教育服务体系建设等问题多做调研、提出解决办法。要及时了解形势变化，积极从顶层设计层面争取政策支持，加大力度抓好落实。要加大宣传力度，在激发广大家长家庭教育主体的主动性和积极性上发挥更大作用，引导广大家长“争做合格家长、培养合格人才”。要以社会治理创新为契机，引入共同缔造理念，积极培育建立家庭教育专业行业协会等社会组织，会同联手教育部门、民政部门、社科联等有关部门，把家庭教育的需求纳入政府公共服务体系中，对各类家庭教育服务资源、阵地平台进行系统梳理，制定家庭教育行业规范指导标准，确保机制建设具有引导性、规范性、科学性、实效性和可操作性，实现规范管理、资源共享、平台共建，凝聚各类教育资源精准对接、精准服务广大家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她强调，家庭教育工作关系到家庭和睦、社会和谐，反映出百姓的幸福指数。各级妇联组织要把家庭教育工作作为妇联组织服务大局、服务妇女儿童、服务家庭社会的重要任务，进一步明确新形势下妇联组织开展家庭教育工作的定位，多做争取、协调、呼吁的工作。充分依靠党委政府，有效整合多方力量、整体打包各类资源、搭建多样化服务平台，形成合力、共同发声，把家庭教育工作做深、做细、做实、更接地气，切实为党和政府分忧，让广大儿童和家长受益受惠。要大力推广思明区早期教育指导服务中心、金安社区、海翔社区在开展儿童早教、服务社区家庭、“两岸阳光故事家族”推广亲子阅读等方面的好经验好做法，更好地服务广大妇女儿童。她希望厦门市作为特区，要继续立足基层大胆尝试，在探索家庭教育新模式、推动家庭教育立法等方面先行先试，创造出更多、更好的鲜活经验可供全国、全省借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省妇联副主席陆菁、市委副秘书长林跃锋、市政府副秘书长蔡伟中、市妇联主席吴亚汝、市妇联副主席朱秀敏等参加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首届中国（福建）女大学生创新创业大赛在厦正式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日，以“共赢创新 筑梦未来”为主题的首届中国（福建）女大学生创新创业大赛启动仪式在厦门市隆重举办。本届大赛由福建省妇女联合会、福建省教育厅联合主办，厦门市妇女联合会、市人力资源和社会保障局、市教育局、市集美区人民政府、市大学生创业促进会、新华网股份有限公司、中华两岸文化经济发展协会等单位承办。福建省妇联副主席陆菁、省教育厅学生工作处处长朱敏、厦门市妇联主席吴亚汝、集美区委常委蔡东梅、厦门市大学生创业促进会会长韦永军、中华两岸文化经济发展协会理事长孙景生、新华网福建频道常务副总编辑敖春磊、厦门光彩创世纪商业管理有限公司董事长黄双全、厦门光彩创世纪商业管理有限公司总经理吕万法等领导、嘉宾出席了本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启动仪式上，福建省妇联副主席陆菁、中华两岸文化经济发展协会理事长孙景生作了热情洋溢的致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福建省妇联陆菁副主席在致辞中充分肯定举办首届中国（福建）女大学生创新创业大赛搭建起两岸四地创客展示才华、交流学习的平台，对于助力女大学生创新创业、成就人生梦想具有重要意义。陆菁副主席提出三点希望：一要胸怀大局、勇于担当。希望广大青年女性以强烈的责任意识和进取意识，积极响应党中央、国务院的号召，积极投身“创业创新巾帼行动”的火热实践，努力在创新创业中发出“她强音”，为实现中华民族伟大复兴的中国梦贡献“她力量”。二要谋定而动、注重实干。创新创业本质上是一个复杂的实践过程，创新创业大赛的目的不是奖杯，大赛结束才是创新创业真正的开始。希望广大青年女性坚持“创业要实”的理念，弘扬“敢为人先、追求创新、百折不挠”的创业精神，谋后而定、行且坚毅，脚踏实地走好创新创业每一步。三要精心组织、办出水平。希望各承办、协办、支持单位集思广益、精心组织、精诚合作，抓好赛前动员、赛事组织、赛后孵化等各关键环节，办出本次大赛的特色和水平。省妇联将以举办本次大赛为契机，建设和完善促进青年女性创新创业的工作平台，广泛整合各类社会资源，助力青年女性增强创业意识、创业能力、创业成功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大学生创业促进会副会长余冬霞表示，“互联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时代为女性创业赋予了更多新的能量与内涵，女大学生更应该发掘自身优势，勇敢地选择自主创业。厦门市大学生创业促进会是引导和带动大学生自主创业的非营利性社会团体，始终积极鼓励、探索支持女大学生创新创业工作，首届中国（福建）女大学生创新创业大赛为女大学生提供了展示自身才华和创业精神提供优秀的平台，与此同时大促会正在全力以赴打造的“巾帼众创空间”还将为女性创业进一步提供良好的土壤和更广阔的发展空间。余冬霞副会长介绍本次大赛亮点颇多：在赛程形式上，通过导师辅导并以演播厅录制视频节目展示为主，在各大网络视频平台同步播放，以增加对女大学生创业者的关注度及影响力。本次大赛将评出创意组、实战组前三名及创业奖、创新奖、三创奖若干名，发放奖金累计</w:t>
      </w:r>
      <w:r>
        <w:rPr>
          <w:rFonts w:eastAsia="仿宋" w:cs="仿宋" w:ascii="仿宋" w:hAnsi="仿宋"/>
          <w:color w:val="000000"/>
          <w:spacing w:val="8"/>
          <w:sz w:val="30"/>
          <w:szCs w:val="30"/>
          <w:shd w:fill="FFFFFF" w:val="clear"/>
          <w:lang w:eastAsia="zh-CN"/>
        </w:rPr>
        <w:t>55.5</w:t>
      </w:r>
      <w:r>
        <w:rPr>
          <w:rFonts w:ascii="仿宋" w:hAnsi="仿宋" w:cs="仿宋" w:eastAsia="仿宋"/>
          <w:color w:val="000000"/>
          <w:spacing w:val="8"/>
          <w:sz w:val="30"/>
          <w:szCs w:val="30"/>
          <w:shd w:fill="FFFFFF" w:val="clear"/>
          <w:lang w:eastAsia="zh-CN"/>
        </w:rPr>
        <w:t>万元、创业投资基金累计</w:t>
      </w:r>
      <w:r>
        <w:rPr>
          <w:rFonts w:eastAsia="仿宋" w:cs="仿宋" w:ascii="仿宋" w:hAnsi="仿宋"/>
          <w:color w:val="000000"/>
          <w:spacing w:val="8"/>
          <w:sz w:val="30"/>
          <w:szCs w:val="30"/>
          <w:shd w:fill="FFFFFF" w:val="clear"/>
          <w:lang w:eastAsia="zh-CN"/>
        </w:rPr>
        <w:t>225</w:t>
      </w:r>
      <w:r>
        <w:rPr>
          <w:rFonts w:ascii="仿宋" w:hAnsi="仿宋" w:cs="仿宋" w:eastAsia="仿宋"/>
          <w:color w:val="000000"/>
          <w:spacing w:val="8"/>
          <w:sz w:val="30"/>
          <w:szCs w:val="30"/>
          <w:shd w:fill="FFFFFF" w:val="clear"/>
          <w:lang w:eastAsia="zh-CN"/>
        </w:rPr>
        <w:t>万元。具体详情可登录大赛官网</w:t>
      </w:r>
      <w:r>
        <w:rPr>
          <w:rFonts w:eastAsia="仿宋" w:cs="仿宋" w:ascii="仿宋" w:hAnsi="仿宋"/>
          <w:color w:val="000000"/>
          <w:spacing w:val="8"/>
          <w:sz w:val="30"/>
          <w:szCs w:val="30"/>
          <w:shd w:fill="FFFFFF" w:val="clear"/>
          <w:lang w:eastAsia="zh-CN"/>
        </w:rPr>
        <w:t>www.xdqn.cn</w:t>
      </w:r>
      <w:r>
        <w:rPr>
          <w:rFonts w:ascii="仿宋" w:hAnsi="仿宋" w:cs="仿宋" w:eastAsia="仿宋"/>
          <w:color w:val="000000"/>
          <w:spacing w:val="8"/>
          <w:sz w:val="30"/>
          <w:szCs w:val="30"/>
          <w:shd w:fill="FFFFFF" w:val="clear"/>
          <w:lang w:eastAsia="zh-CN"/>
        </w:rPr>
        <w:t>了解更多活动内容和报名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活动现场同时举行巾帼创业导师团成立及首批导师颁聘仪式、福建省巾帼众创空间示范基地及厦门市巾帼众创基地授牌仪式。创业导师代表厦门创鑫投资集团有限公司董事长陈琦琪及女大学生代表刘雅萍均作了精彩而热烈的演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同时向来宾们介绍了八闽巾帼创新创业风采展播栏目《女儿当自强》，该栏目由福建省妇女联合会、福建省教育厅主办，福建各地市妇女联合会协办，厦门市大学生创业促进会承办，节目将作为首届中国（福建）女大学生创新创业大赛的视频专题重磅推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每一位成功的女性创业者背后都有其不平凡的创业故事，在沙龙环节，以福建天广消防股份有限公司董事长陈秀玉为代表的“</w:t>
      </w:r>
      <w:r>
        <w:rPr>
          <w:rFonts w:eastAsia="仿宋" w:cs="仿宋" w:ascii="仿宋" w:hAnsi="仿宋"/>
          <w:color w:val="000000"/>
          <w:spacing w:val="8"/>
          <w:sz w:val="30"/>
          <w:szCs w:val="30"/>
          <w:shd w:fill="FFFFFF" w:val="clear"/>
          <w:lang w:eastAsia="zh-CN"/>
        </w:rPr>
        <w:t>50</w:t>
      </w:r>
      <w:r>
        <w:rPr>
          <w:rFonts w:ascii="仿宋" w:hAnsi="仿宋" w:cs="仿宋" w:eastAsia="仿宋"/>
          <w:color w:val="000000"/>
          <w:spacing w:val="8"/>
          <w:sz w:val="30"/>
          <w:szCs w:val="30"/>
          <w:shd w:fill="FFFFFF" w:val="clear"/>
          <w:lang w:eastAsia="zh-CN"/>
        </w:rPr>
        <w:t>后”、厦门市女企业家联合会会长陈琦琪代表的“</w:t>
      </w:r>
      <w:r>
        <w:rPr>
          <w:rFonts w:eastAsia="仿宋" w:cs="仿宋" w:ascii="仿宋" w:hAnsi="仿宋"/>
          <w:color w:val="000000"/>
          <w:spacing w:val="8"/>
          <w:sz w:val="30"/>
          <w:szCs w:val="30"/>
          <w:shd w:fill="FFFFFF" w:val="clear"/>
          <w:lang w:eastAsia="zh-CN"/>
        </w:rPr>
        <w:t>60</w:t>
      </w:r>
      <w:r>
        <w:rPr>
          <w:rFonts w:ascii="仿宋" w:hAnsi="仿宋" w:cs="仿宋" w:eastAsia="仿宋"/>
          <w:color w:val="000000"/>
          <w:spacing w:val="8"/>
          <w:sz w:val="30"/>
          <w:szCs w:val="30"/>
          <w:shd w:fill="FFFFFF" w:val="clear"/>
          <w:lang w:eastAsia="zh-CN"/>
        </w:rPr>
        <w:t>后”、南强《总裁圈》社长总编辑洪嘉黛代表的“</w:t>
      </w:r>
      <w:r>
        <w:rPr>
          <w:rFonts w:eastAsia="仿宋" w:cs="仿宋" w:ascii="仿宋" w:hAnsi="仿宋"/>
          <w:color w:val="000000"/>
          <w:spacing w:val="8"/>
          <w:sz w:val="30"/>
          <w:szCs w:val="30"/>
          <w:shd w:fill="FFFFFF" w:val="clear"/>
          <w:lang w:eastAsia="zh-CN"/>
        </w:rPr>
        <w:t>70</w:t>
      </w:r>
      <w:r>
        <w:rPr>
          <w:rFonts w:ascii="仿宋" w:hAnsi="仿宋" w:cs="仿宋" w:eastAsia="仿宋"/>
          <w:color w:val="000000"/>
          <w:spacing w:val="8"/>
          <w:sz w:val="30"/>
          <w:szCs w:val="30"/>
          <w:shd w:fill="FFFFFF" w:val="clear"/>
          <w:lang w:eastAsia="zh-CN"/>
        </w:rPr>
        <w:t>后”、厦门突唯阿信息科技有限公司副总裁童小珊代表的“</w:t>
      </w:r>
      <w:r>
        <w:rPr>
          <w:rFonts w:eastAsia="仿宋" w:cs="仿宋" w:ascii="仿宋" w:hAnsi="仿宋"/>
          <w:color w:val="000000"/>
          <w:spacing w:val="8"/>
          <w:sz w:val="30"/>
          <w:szCs w:val="30"/>
          <w:shd w:fill="FFFFFF" w:val="clear"/>
          <w:lang w:eastAsia="zh-CN"/>
        </w:rPr>
        <w:t>80</w:t>
      </w:r>
      <w:r>
        <w:rPr>
          <w:rFonts w:ascii="仿宋" w:hAnsi="仿宋" w:cs="仿宋" w:eastAsia="仿宋"/>
          <w:color w:val="000000"/>
          <w:spacing w:val="8"/>
          <w:sz w:val="30"/>
          <w:szCs w:val="30"/>
          <w:shd w:fill="FFFFFF" w:val="clear"/>
          <w:lang w:eastAsia="zh-CN"/>
        </w:rPr>
        <w:t>后”以及厦门不丕网络科技有限公司联合创始人林欣欣代表的“</w:t>
      </w:r>
      <w:r>
        <w:rPr>
          <w:rFonts w:eastAsia="仿宋" w:cs="仿宋" w:ascii="仿宋" w:hAnsi="仿宋"/>
          <w:color w:val="000000"/>
          <w:spacing w:val="8"/>
          <w:sz w:val="30"/>
          <w:szCs w:val="30"/>
          <w:shd w:fill="FFFFFF" w:val="clear"/>
          <w:lang w:eastAsia="zh-CN"/>
        </w:rPr>
        <w:t>90</w:t>
      </w:r>
      <w:r>
        <w:rPr>
          <w:rFonts w:ascii="仿宋" w:hAnsi="仿宋" w:cs="仿宋" w:eastAsia="仿宋"/>
          <w:color w:val="000000"/>
          <w:spacing w:val="8"/>
          <w:sz w:val="30"/>
          <w:szCs w:val="30"/>
          <w:shd w:fill="FFFFFF" w:val="clear"/>
          <w:lang w:eastAsia="zh-CN"/>
        </w:rPr>
        <w:t>后”，五个年代的女性创业者代表齐聚一堂，共话“巾帼创业年代梦”，分享她们的成功经验并对准备或正在创业的女性提出各自建议。接受采访时，这些女性创业者均表示，在提倡男女平等的今天，鼓励女性创新创业也是女性实现自我价值的体现，此次大赛会让有志向的女性更坚定创业理想，实现个人梦想，也能向社会证明“自古女儿当自强”、“女人撑起半边天”的真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活动最后，省妇联副主席陆菁、省教育厅学生工作处处长朱敏、市妇联主席吴亚汝、集美区委常委蔡东梅、厦门市大学生创业促进会会长韦永军、中华两岸文化经济发展协会理事长孙景生、新华网福建频道常务副总编辑敖春磊共同为大赛点亮水晶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福建省十大妇联新闻评选结果揭晓</w:t>
      </w:r>
      <w:r>
        <w:rPr>
          <w:rFonts w:ascii="黑体" w:hAnsi="黑体" w:cs="黑体" w:eastAsia="黑体"/>
          <w:color w:val="000000"/>
          <w:spacing w:val="8"/>
          <w:sz w:val="32"/>
          <w:szCs w:val="32"/>
          <w:lang w:eastAsia="zh-CN"/>
        </w:rPr>
        <w:t>　</w:t>
      </w:r>
      <w:r>
        <w:rPr>
          <w:rFonts w:ascii="黑体" w:hAnsi="黑体" w:cs="黑体" w:eastAsia="黑体"/>
          <w:color w:val="000000"/>
          <w:spacing w:val="8"/>
          <w:sz w:val="32"/>
          <w:szCs w:val="32"/>
          <w:lang w:eastAsia="zh-CN"/>
        </w:rPr>
        <w:t>厦门市妇联好新闻喜上榜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日，</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福建省十大妇联新闻评选结果正式揭晓，由厦门市妇联选送的好新闻《主动“登台”妇联组织就会有作为 厦门市注重发挥妇联在社会治理中的独特作用》喜获网友投票第二名，荣登福建省十大妇联新闻榜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此次福建省十大妇联新闻评选着力于帮助妇女儿童解决日常工作生活中最关心、最直接、最现实的利益问题，旨在给妇女儿童带来真真切切的实惠。省妇联前期从省妇联机关、各设区市妇联、省内主要媒体和网友推荐的候选新闻中，筛选出了</w:t>
      </w:r>
      <w:r>
        <w:rPr>
          <w:rFonts w:eastAsia="仿宋" w:cs="仿宋" w:ascii="仿宋" w:hAnsi="仿宋"/>
          <w:color w:val="000000"/>
          <w:spacing w:val="8"/>
          <w:sz w:val="30"/>
          <w:szCs w:val="30"/>
          <w:shd w:fill="FFFFFF" w:val="clear"/>
          <w:lang w:eastAsia="zh-CN"/>
        </w:rPr>
        <w:t>20</w:t>
      </w:r>
      <w:r>
        <w:rPr>
          <w:rFonts w:ascii="仿宋" w:hAnsi="仿宋" w:cs="仿宋" w:eastAsia="仿宋"/>
          <w:color w:val="000000"/>
          <w:spacing w:val="8"/>
          <w:sz w:val="30"/>
          <w:szCs w:val="30"/>
          <w:shd w:fill="FFFFFF" w:val="clear"/>
          <w:lang w:eastAsia="zh-CN"/>
        </w:rPr>
        <w:t>项候选项，网民登陆人民网福建频道网站或官方微博、微信，和福建女性页面、闽姐姐微信进行投票，最终按照投票结果选出了“</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福建省十大妇联新闻”。厦门市妇联的好新闻《主动“登台”妇联组织就会有作为 厦门市注重发挥妇联在社会治理中的独特作用》在闽姐姐微信客户端和人民网分别获得了</w:t>
      </w:r>
      <w:r>
        <w:rPr>
          <w:rFonts w:eastAsia="仿宋" w:cs="仿宋" w:ascii="仿宋" w:hAnsi="仿宋"/>
          <w:color w:val="000000"/>
          <w:spacing w:val="8"/>
          <w:sz w:val="30"/>
          <w:szCs w:val="30"/>
          <w:shd w:fill="FFFFFF" w:val="clear"/>
          <w:lang w:eastAsia="zh-CN"/>
        </w:rPr>
        <w:t>6900</w:t>
      </w:r>
      <w:r>
        <w:rPr>
          <w:rFonts w:ascii="仿宋" w:hAnsi="仿宋" w:cs="仿宋" w:eastAsia="仿宋"/>
          <w:color w:val="000000"/>
          <w:spacing w:val="8"/>
          <w:sz w:val="30"/>
          <w:szCs w:val="30"/>
          <w:shd w:fill="FFFFFF" w:val="clear"/>
          <w:lang w:eastAsia="zh-CN"/>
        </w:rPr>
        <w:t>票和</w:t>
      </w:r>
      <w:r>
        <w:rPr>
          <w:rFonts w:eastAsia="仿宋" w:cs="仿宋" w:ascii="仿宋" w:hAnsi="仿宋"/>
          <w:color w:val="000000"/>
          <w:spacing w:val="8"/>
          <w:sz w:val="30"/>
          <w:szCs w:val="30"/>
          <w:shd w:fill="FFFFFF" w:val="clear"/>
          <w:lang w:eastAsia="zh-CN"/>
        </w:rPr>
        <w:t>8188</w:t>
      </w:r>
      <w:r>
        <w:rPr>
          <w:rFonts w:ascii="仿宋" w:hAnsi="仿宋" w:cs="仿宋" w:eastAsia="仿宋"/>
          <w:color w:val="000000"/>
          <w:spacing w:val="8"/>
          <w:sz w:val="30"/>
          <w:szCs w:val="30"/>
          <w:shd w:fill="FFFFFF" w:val="clear"/>
          <w:lang w:eastAsia="zh-CN"/>
        </w:rPr>
        <w:t xml:space="preserve">票的投票，综合票数位列榜单第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召开“两纲”妇幼健康领域重难点指标现场推进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更好地推进“两纲”妇幼健康领域重难点指标实施，交流各单位工作经验，为迎接明年国务院妇儿工委“两纲”中期评估督查奠定坚实基础，</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日，市妇联、市卫计委、市妇儿工委办联合在思明区妇幼保健院召开“两纲”妇幼健康领域重难点指标现场推进会。市妇联副主席、市妇儿工委办常务副主任陈俊泳，市卫计委副主任王挹青出席会议并讲话。各区卫生计生局分管领导、各区妇儿工委办主任；市妇儿工委办、市卫计委妇幼健康服务处、各区妇儿工委办具体业务经办人员；市妇幼保健院、各区妇幼保健院负责人参加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思明区妇幼保健院从迎接省级考评工作筹备、“两纲”落实情况、主要做法和体会等方面进行了经验介绍，反馈省级考评专家组的意见，展示了思明区“两纲”中期评估资料档案。市卫计委副主任王挹青在会上指出，“两纲”指标是妇女儿童健康管理工作的重要体现，全市各区应当同步推进“两纲”工作，将每一次评审作为推进的动力，以评促建、以评促改，找短板、补缺漏，挖掘潜力、提升高度，将“两纲”工作做精做细，推动“两纲”指标实施再上新台阶，提升妇女儿童健康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儿工委办常务副主任、市妇联党组成员、副主席陈俊泳主持会议并讲话。她强调，明年国务院妇儿工委将来闽督查，根据以往督查经验，各级妇幼保健院均将被列入重点实地督查对象。希望各单位在市卫计委的统筹指导下，按照国纲“中期”督导评估的工作流程和具体要求，认真对照承担的领域目标任务，提前做好各项迎检准备工作，多学习多借鉴多交流，团结协作、攻坚克难，为全市妇女儿童事业发展创造经验。陈俊泳副主席还就新一轮“两癌”免费筛查工作进行了部署。目前我市农村妇女“两癌”筛查和城乡低保妇女妇科病检查项目已纳入常规化工作机制，根据市政府相关专题会议精神，同意扩大受惠人群。近期市卫计委、市妇联、市总工会、市财政局将联合下发相关通知，明确目标人群。各区妇儿工委办要认真做好政策宣传、项目宣传，提高适龄妇女对免费筛查服务的知晓率和接受度。要加强协调配合，协助卫计部门、妇幼保健院合理制定筛查计划，完善计划工作流程，有效开展筛查服务，按进度完成工作任务。明年市妇儿工委办将委托第三方机构，组织专家组对项目实施情况开展专项督导和质量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成立首家民营行业协会妇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4</w:t>
      </w:r>
      <w:r>
        <w:rPr>
          <w:rFonts w:ascii="仿宋" w:hAnsi="仿宋" w:cs="仿宋" w:eastAsia="仿宋"/>
          <w:color w:val="000000"/>
          <w:spacing w:val="8"/>
          <w:sz w:val="30"/>
          <w:szCs w:val="30"/>
          <w:shd w:fill="FFFFFF" w:val="clear"/>
          <w:lang w:eastAsia="zh-CN"/>
        </w:rPr>
        <w:t>日下午，致同会计师事务所厦门分所召开第一届妇女代表大会，选举产生致同会计师事务所厦门分所第一届妇委会。市妇联副主席朱秀敏、市财政局直属党委委员林少煌、市财政局妇委会黄丽萍、邱姝聘、王琦出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副主席朱秀敏高度评价市财政系统女干部职工在建功“十二五”和建设美丽厦门方面所作的贡献，对致同会计师事务所成立我市首家甚至是全省首家民营行业协会妇委会组织表示衷心的祝贺和高度的肯定。她对致同会计师事务所首届妇委会提出殷切希望和要求：一要明确工作任务，认真履职尽责，积极开展巾帼建功活动，提高女员工综合素质；二要接受党的领导，当好参谋助手，把妇女工作纳入党建总体框架，使妇委会成为党联系妇女同胞的桥梁和纽带；三要加强自身建设，构筑女员工阵地和温暖之家，为女员工全面发展营造良好氛围；四是以妇委会成立大会为契机，激发女员工干事创业的积极性、创造性，为美丽厦门建设贡献更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pacing w:val="8"/>
          <w:sz w:val="28"/>
          <w:szCs w:val="28"/>
          <w:shd w:fill="FFFFFF" w:val="clear"/>
          <w:lang w:eastAsia="zh-CN"/>
        </w:rPr>
      </w:pPr>
      <w:r>
        <w:rPr>
          <w:rFonts w:eastAsia="仿宋" w:cs="仿宋" w:ascii="仿宋" w:hAnsi="仿宋"/>
          <w:color w:val="000000"/>
          <w:spacing w:val="8"/>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积极推动“妇女之家”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逐步推动“妇女之家”全覆</w:t>
      </w:r>
      <w:r>
        <w:rPr>
          <w:rFonts w:ascii="黑体" w:hAnsi="黑体" w:cs="黑体" w:eastAsia="黑体"/>
          <w:color w:val="000000"/>
          <w:spacing w:val="8"/>
          <w:sz w:val="32"/>
          <w:szCs w:val="32"/>
          <w:lang w:eastAsia="zh-CN"/>
        </w:rPr>
        <w:t>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年来，厦门市积极推动“妇女之家”建设，因地制宜探索灵活多样的“妇女之家”设置模式，逐步推动“妇女之家”全覆盖。现全市已建成“妇女之家”</w:t>
      </w:r>
      <w:r>
        <w:rPr>
          <w:rFonts w:eastAsia="仿宋" w:cs="仿宋" w:ascii="仿宋" w:hAnsi="仿宋"/>
          <w:color w:val="000000"/>
          <w:spacing w:val="8"/>
          <w:sz w:val="30"/>
          <w:szCs w:val="30"/>
          <w:shd w:fill="FFFFFF" w:val="clear"/>
          <w:lang w:eastAsia="zh-CN"/>
        </w:rPr>
        <w:t>775</w:t>
      </w:r>
      <w:r>
        <w:rPr>
          <w:rFonts w:ascii="仿宋" w:hAnsi="仿宋" w:cs="仿宋" w:eastAsia="仿宋"/>
          <w:color w:val="000000"/>
          <w:spacing w:val="8"/>
          <w:sz w:val="30"/>
          <w:szCs w:val="30"/>
          <w:shd w:fill="FFFFFF" w:val="clear"/>
          <w:lang w:eastAsia="zh-CN"/>
        </w:rPr>
        <w:t>个，</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在机关事业单位、非公组织中新创建</w:t>
      </w:r>
      <w:r>
        <w:rPr>
          <w:rFonts w:eastAsia="仿宋" w:cs="仿宋" w:ascii="仿宋" w:hAnsi="仿宋"/>
          <w:color w:val="000000"/>
          <w:spacing w:val="8"/>
          <w:sz w:val="30"/>
          <w:szCs w:val="30"/>
          <w:shd w:fill="FFFFFF" w:val="clear"/>
          <w:lang w:eastAsia="zh-CN"/>
        </w:rPr>
        <w:t>57</w:t>
      </w:r>
      <w:r>
        <w:rPr>
          <w:rFonts w:ascii="仿宋" w:hAnsi="仿宋" w:cs="仿宋" w:eastAsia="仿宋"/>
          <w:color w:val="000000"/>
          <w:spacing w:val="8"/>
          <w:sz w:val="30"/>
          <w:szCs w:val="30"/>
          <w:shd w:fill="FFFFFF" w:val="clear"/>
          <w:lang w:eastAsia="zh-CN"/>
        </w:rPr>
        <w:t>个“妇女之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是强化阵地建设。</w:t>
      </w:r>
      <w:r>
        <w:rPr>
          <w:rFonts w:ascii="仿宋" w:hAnsi="仿宋" w:cs="仿宋" w:eastAsia="仿宋"/>
          <w:color w:val="000000"/>
          <w:spacing w:val="8"/>
          <w:sz w:val="30"/>
          <w:szCs w:val="30"/>
          <w:shd w:fill="FFFFFF" w:val="clear"/>
          <w:lang w:eastAsia="zh-CN"/>
        </w:rPr>
        <w:t>在村、社区“妇女之家”全覆盖的基础上，积极拓展建家领域，向机关、事业单位、“两新组织”和工业园区、来厦务工人员集中区、商务楼宇以及女性协会、广场舞基地等区域延伸。如集美区妇联在来厦务工人员集中的灌口镇、侨英街道成立“两新”组织妇女活动中心；同安区妇联在惠尔康、金宇兴等非公企业组建妇委会；翔安区妇联将“妇女之家”向青年创业促进会等社会组织延伸；市直机关妇工委在机关事业单位、“巾帼文明岗”、行业窗口单位推广创建“妇女之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二是提升服务能力。</w:t>
      </w:r>
      <w:r>
        <w:rPr>
          <w:rFonts w:ascii="仿宋" w:hAnsi="仿宋" w:cs="仿宋" w:eastAsia="仿宋"/>
          <w:color w:val="000000"/>
          <w:spacing w:val="8"/>
          <w:sz w:val="30"/>
          <w:szCs w:val="30"/>
          <w:shd w:fill="FFFFFF" w:val="clear"/>
          <w:lang w:eastAsia="zh-CN"/>
        </w:rPr>
        <w:t>定期开展“妇女之家”负责人轮训，深入调研了解社会各层面妇女群众的共性需求、普遍问题，切实加强对来厦务工、非公经济中妇女群体的关注和引导，努力为妇女群众办好事实事，使“妇女之家”。将“妇女之家”切实打造成为基层妇联宣传政策的阵地、传播知识的课堂、丰富精神生活的乐园、展示妇女风采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妇女理论研究喜获丰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刚刚召开的全省妇女理论研究会</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年会上，厦门市有</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篇论文分别获得一、二、三等奖，占获奖论文总数的四分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pPr>
      <w:r>
        <w:rPr>
          <w:rFonts w:ascii="仿宋" w:hAnsi="仿宋" w:cs="仿宋" w:eastAsia="仿宋"/>
          <w:color w:val="000000"/>
          <w:spacing w:val="8"/>
          <w:sz w:val="30"/>
          <w:szCs w:val="30"/>
          <w:shd w:fill="FFFFFF" w:val="clear"/>
          <w:lang w:eastAsia="zh-CN"/>
        </w:rPr>
        <w:t>厦门</w:t>
      </w:r>
      <w:r>
        <w:rPr>
          <w:rFonts w:ascii="仿宋" w:hAnsi="仿宋" w:cs="仿宋" w:eastAsia="仿宋"/>
          <w:color w:val="000000"/>
          <w:spacing w:val="8"/>
          <w:sz w:val="30"/>
          <w:szCs w:val="30"/>
          <w:shd w:fill="FFFFFF" w:val="clear"/>
          <w:lang w:eastAsia="zh-CN"/>
        </w:rPr>
        <w:t>市的妇女理论研究呈现三个特点：</w:t>
      </w:r>
      <w:r>
        <w:rPr>
          <w:rFonts w:ascii="楷体" w:hAnsi="楷体" w:cs="楷体" w:eastAsia="楷体"/>
          <w:b/>
          <w:bCs/>
          <w:color w:val="000000"/>
          <w:spacing w:val="8"/>
          <w:sz w:val="30"/>
          <w:szCs w:val="30"/>
          <w:shd w:fill="FFFFFF" w:val="clear"/>
          <w:lang w:eastAsia="zh-CN"/>
        </w:rPr>
        <w:t>一是借助高校理论力量开展理论研究。</w:t>
      </w:r>
      <w:r>
        <w:rPr>
          <w:rFonts w:ascii="仿宋" w:hAnsi="仿宋" w:cs="仿宋" w:eastAsia="仿宋"/>
          <w:color w:val="000000"/>
          <w:spacing w:val="8"/>
          <w:sz w:val="30"/>
          <w:szCs w:val="30"/>
          <w:shd w:fill="FFFFFF" w:val="clear"/>
          <w:lang w:eastAsia="zh-CN"/>
        </w:rPr>
        <w:t>发动厦门大学、集美大学、理工学院等高校学者参与妇女理论研讨，厦门大学副校长詹心丽亲自参与《女大学生工作满意度研究——以</w:t>
      </w:r>
      <w:r>
        <w:rPr>
          <w:rFonts w:eastAsia="仿宋" w:cs="仿宋" w:ascii="仿宋" w:hAnsi="仿宋"/>
          <w:color w:val="000000"/>
          <w:spacing w:val="8"/>
          <w:sz w:val="30"/>
          <w:szCs w:val="30"/>
          <w:shd w:fill="FFFFFF" w:val="clear"/>
          <w:lang w:eastAsia="zh-CN"/>
        </w:rPr>
        <w:t>M</w:t>
      </w:r>
      <w:r>
        <w:rPr>
          <w:rFonts w:ascii="仿宋" w:hAnsi="仿宋" w:cs="仿宋" w:eastAsia="仿宋"/>
          <w:color w:val="000000"/>
          <w:spacing w:val="8"/>
          <w:sz w:val="30"/>
          <w:szCs w:val="30"/>
          <w:shd w:fill="FFFFFF" w:val="clear"/>
          <w:lang w:eastAsia="zh-CN"/>
        </w:rPr>
        <w:t>大学为例》论文的撰写</w:t>
      </w:r>
      <w:r>
        <w:rPr>
          <w:rFonts w:ascii="仿宋" w:hAnsi="仿宋" w:cs="仿宋" w:eastAsia="仿宋"/>
          <w:color w:val="000000"/>
          <w:spacing w:val="8"/>
          <w:sz w:val="30"/>
          <w:szCs w:val="30"/>
          <w:shd w:fill="FFFFFF" w:val="clear"/>
          <w:lang w:eastAsia="zh-CN"/>
        </w:rPr>
        <w:t>。</w:t>
      </w:r>
      <w:r>
        <w:rPr>
          <w:rFonts w:ascii="楷体" w:hAnsi="楷体" w:cs="楷体" w:eastAsia="楷体"/>
          <w:b/>
          <w:bCs/>
          <w:color w:val="000000"/>
          <w:spacing w:val="8"/>
          <w:sz w:val="30"/>
          <w:szCs w:val="30"/>
          <w:shd w:fill="FFFFFF" w:val="clear"/>
          <w:lang w:eastAsia="zh-CN"/>
        </w:rPr>
        <w:t>二是坚持联系妇联工作实际开展理论研究。</w:t>
      </w:r>
      <w:r>
        <w:rPr>
          <w:rFonts w:ascii="仿宋" w:hAnsi="仿宋" w:cs="仿宋" w:eastAsia="仿宋"/>
          <w:color w:val="000000"/>
          <w:spacing w:val="8"/>
          <w:sz w:val="30"/>
          <w:szCs w:val="30"/>
          <w:shd w:fill="FFFFFF" w:val="clear"/>
          <w:lang w:eastAsia="zh-CN"/>
        </w:rPr>
        <w:t>先后写出了《小额信贷政策对农村创业活动影响的研究——以厦门为例》、《厦门市妇女就业率情况》及《厦门市妇女儿童发展纲要监测评估》等调研报告，为进一步指导工作提供服务</w:t>
      </w:r>
      <w:r>
        <w:rPr>
          <w:rFonts w:ascii="仿宋" w:hAnsi="仿宋" w:cs="仿宋" w:eastAsia="仿宋"/>
          <w:color w:val="000000"/>
          <w:spacing w:val="8"/>
          <w:sz w:val="30"/>
          <w:szCs w:val="30"/>
          <w:shd w:fill="FFFFFF" w:val="clear"/>
          <w:lang w:eastAsia="zh-CN"/>
        </w:rPr>
        <w:t>。</w:t>
      </w:r>
      <w:r>
        <w:rPr>
          <w:rFonts w:ascii="楷体" w:hAnsi="楷体" w:cs="楷体" w:eastAsia="楷体"/>
          <w:b/>
          <w:bCs/>
          <w:color w:val="000000"/>
          <w:spacing w:val="8"/>
          <w:sz w:val="30"/>
          <w:szCs w:val="30"/>
          <w:shd w:fill="FFFFFF" w:val="clear"/>
          <w:lang w:eastAsia="zh-CN"/>
        </w:rPr>
        <w:t>三是积极参与海峡两岸妇女理论研究。</w:t>
      </w:r>
      <w:r>
        <w:rPr>
          <w:rFonts w:ascii="仿宋" w:hAnsi="仿宋" w:cs="仿宋" w:eastAsia="仿宋"/>
          <w:color w:val="000000"/>
          <w:spacing w:val="8"/>
          <w:sz w:val="30"/>
          <w:szCs w:val="30"/>
          <w:shd w:fill="FFFFFF" w:val="clear"/>
          <w:lang w:eastAsia="zh-CN"/>
        </w:rPr>
        <w:t>举办“家庭、家风、家园与女性”研讨会，围绕传播两岸家庭文化，交流两岸家园发展，让两岸两座研究者与实务工作者围绕“家”文化交流切磋，互相学习，凝聚阖家幸福的智慧，汲取两岸家园建设的成果经验，拓展两岸文化交流的渠道，让两岸社会同时得到提升和发展。厦门大学林丹娅教授主编的近百万字《台湾女性文学史》在第十一届海峡两岸图书交易会上首发，开创了大陆台湾文学研究的先河，填补了中国文学史与女性文学史的空白。</w:t>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5T02: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