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pacing w:val="-20"/>
          <w:w w:val="65"/>
          <w:sz w:val="76"/>
          <w:szCs w:val="76"/>
        </w:rPr>
      </w:pPr>
      <w:r>
        <w:rPr>
          <w:rFonts w:cs="宋体;SimSun" w:ascii="宋体;SimSun" w:hAnsi="宋体;SimSun"/>
          <w:b/>
          <w:spacing w:val="-20"/>
          <w:w w:val="65"/>
          <w:sz w:val="76"/>
          <w:szCs w:val="76"/>
        </w:rPr>
        <w:t>2013-2014</w:t>
      </w:r>
      <w:r>
        <w:rPr>
          <w:rFonts w:ascii="宋体;SimSun" w:hAnsi="宋体;SimSun" w:cs="宋体;SimSun"/>
          <w:b/>
          <w:spacing w:val="-20"/>
          <w:w w:val="65"/>
          <w:sz w:val="76"/>
          <w:szCs w:val="76"/>
        </w:rPr>
        <w:t>年受表彰的先进集体和先进个人</w:t>
      </w:r>
    </w:p>
    <w:p>
      <w:pPr>
        <w:pStyle w:val="Normal"/>
        <w:rPr>
          <w:rFonts w:ascii="宋体;SimSun" w:hAnsi="宋体;SimSun" w:cs="宋体;SimSun"/>
          <w:b/>
          <w:b/>
          <w:spacing w:val="-20"/>
          <w:w w:val="65"/>
          <w:sz w:val="52"/>
          <w:szCs w:val="52"/>
        </w:rPr>
      </w:pPr>
      <w:r>
        <w:rPr>
          <w:rFonts w:cs="宋体;SimSun" w:ascii="宋体;SimSun" w:hAnsi="宋体;SimSun"/>
          <w:b/>
          <w:spacing w:val="-20"/>
          <w:w w:val="65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0"/>
          <w:szCs w:val="180"/>
        </w:rPr>
      </w:pPr>
      <w:r>
        <w:rPr>
          <w:rFonts w:ascii="楷体_GB2312" w:hAnsi="楷体_GB2312" w:cs="宋体;SimSun" w:eastAsia="楷体_GB2312"/>
          <w:b/>
          <w:sz w:val="180"/>
          <w:szCs w:val="180"/>
        </w:rPr>
        <w:t>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0"/>
          <w:szCs w:val="180"/>
        </w:rPr>
      </w:pPr>
      <w:r>
        <w:rPr>
          <w:rFonts w:ascii="楷体_GB2312" w:hAnsi="楷体_GB2312" w:cs="宋体;SimSun" w:eastAsia="楷体_GB2312"/>
          <w:b/>
          <w:sz w:val="180"/>
          <w:szCs w:val="180"/>
        </w:rPr>
        <w:t>荣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0"/>
          <w:szCs w:val="180"/>
        </w:rPr>
      </w:pPr>
      <w:r>
        <w:rPr>
          <w:rFonts w:ascii="楷体_GB2312" w:hAnsi="楷体_GB2312" w:cs="宋体;SimSun" w:eastAsia="楷体_GB2312"/>
          <w:b/>
          <w:sz w:val="180"/>
          <w:szCs w:val="180"/>
        </w:rPr>
        <w:t>册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40"/>
          <w:szCs w:val="40"/>
        </w:rPr>
      </w:pPr>
      <w:r>
        <w:rPr>
          <w:rFonts w:eastAsia="楷体_GB2312"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0"/>
          <w:szCs w:val="40"/>
        </w:rPr>
      </w:pPr>
      <w:r>
        <w:rPr>
          <w:rFonts w:ascii="楷体_GB2312" w:hAnsi="楷体_GB2312" w:cs="宋体;SimSun" w:eastAsia="楷体_GB2312"/>
          <w:sz w:val="40"/>
          <w:szCs w:val="40"/>
        </w:rPr>
        <w:t>厦门市妇女联合会</w:t>
      </w:r>
    </w:p>
    <w:p>
      <w:pPr>
        <w:pStyle w:val="Normal"/>
        <w:jc w:val="center"/>
        <w:rPr>
          <w:rFonts w:ascii="楷体_GB2312" w:hAnsi="楷体_GB2312" w:eastAsia="楷体_GB2312" w:cs="宋体;SimSun"/>
          <w:sz w:val="40"/>
          <w:szCs w:val="40"/>
        </w:rPr>
      </w:pPr>
      <w:r>
        <w:rPr>
          <w:rFonts w:eastAsia="楷体_GB2312" w:cs="宋体;SimSun" w:ascii="楷体_GB2312" w:hAnsi="楷体_GB2312"/>
          <w:sz w:val="40"/>
          <w:szCs w:val="40"/>
        </w:rPr>
        <w:t>2014</w:t>
      </w:r>
      <w:r>
        <w:rPr>
          <w:rFonts w:ascii="楷体_GB2312" w:hAnsi="楷体_GB2312" w:cs="宋体;SimSun" w:eastAsia="楷体_GB2312"/>
          <w:sz w:val="40"/>
          <w:szCs w:val="40"/>
        </w:rPr>
        <w:t>年</w:t>
      </w:r>
      <w:r>
        <w:rPr>
          <w:rFonts w:eastAsia="楷体_GB2312" w:cs="宋体;SimSun" w:ascii="楷体_GB2312" w:hAnsi="楷体_GB2312"/>
          <w:sz w:val="40"/>
          <w:szCs w:val="40"/>
        </w:rPr>
        <w:t>3</w:t>
      </w:r>
      <w:r>
        <w:rPr>
          <w:rFonts w:ascii="楷体_GB2312" w:hAnsi="楷体_GB2312" w:cs="宋体;SimSun" w:eastAsia="楷体_GB2312"/>
          <w:sz w:val="40"/>
          <w:szCs w:val="40"/>
        </w:rPr>
        <w:t>月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荣获全国表彰的先进集体和先进个人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全国农村妇女岗位建功先进集体</w:t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安区汀溪镇妇联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全国妇女小额担保财政贴息贷款工作先进集体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市财政局农业处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全国妇女小额担保财政贴息贷款工作先进个人</w:t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厦门市</w:t>
      </w:r>
      <w:r>
        <w:rPr>
          <w:rFonts w:ascii="宋体;SimSun" w:hAnsi="宋体;SimSun" w:cs="宋体;SimSun"/>
          <w:kern w:val="0"/>
          <w:sz w:val="28"/>
          <w:szCs w:val="28"/>
        </w:rPr>
        <w:t>农商行副行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全国三八红旗手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素珍     厦门市湖里区江头街道金尚社区党委书记</w:t>
      </w:r>
    </w:p>
    <w:p>
      <w:pPr>
        <w:pStyle w:val="Normal"/>
        <w:ind w:left="718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维护妇女儿童权益先进个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英敏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厦门市公安局法制处副主任科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静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厦门市海沧区人民法院民二庭庭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戴爱珍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厦门市翔安区人民检察院未成年人检察室负责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维护妇女儿童权益先进集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社会福利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海沧区公务员局（人力资源和社会保障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61" w:hanging="161"/>
        <w:rPr/>
      </w:pPr>
      <w:r>
        <w:rPr>
          <w:rFonts w:ascii="宋体;SimSun" w:hAnsi="宋体;SimSun" w:cs="宋体;SimSun"/>
          <w:b/>
          <w:sz w:val="32"/>
          <w:szCs w:val="32"/>
        </w:rPr>
        <w:t>全国妇联权益部从事妇女信访维权工作十周年突出贡献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立春     厦门市妇联权益部副部长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荣获省、市级表彰的先进集体和先进个人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福建省</w:t>
      </w:r>
      <w:r>
        <w:rPr>
          <w:rFonts w:ascii="宋体;SimSun" w:hAnsi="宋体;SimSun" w:cs="宋体;SimSun"/>
          <w:b/>
          <w:kern w:val="0"/>
          <w:sz w:val="32"/>
          <w:szCs w:val="32"/>
        </w:rPr>
        <w:t>“巾帼示范村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安区洪塘镇苏厝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福建省</w:t>
      </w:r>
      <w:r>
        <w:rPr>
          <w:rFonts w:ascii="宋体;SimSun" w:hAnsi="宋体;SimSun" w:cs="宋体;SimSun"/>
          <w:b/>
          <w:kern w:val="0"/>
          <w:sz w:val="32"/>
          <w:szCs w:val="32"/>
        </w:rPr>
        <w:t>“巾帼示范基地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安区莲花镇后埔村莲花山花果专业合作社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同安区汀溪镇造水村芭乐种植基地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厦门兴盛食品有限公司面制品生产基地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厦门英创无纺布制品有限公司无纺布加工基地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集美区灌口镇田头村槟榔芋种植基地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厦门海鲜鸿食品有限公司蔬菜种植基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黑体;SimHei"/>
          <w:b/>
          <w:spacing w:val="-10"/>
          <w:sz w:val="32"/>
          <w:szCs w:val="32"/>
        </w:rPr>
        <w:t>福建省“平安家庭”示范户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思明区  鸡山路康少华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东浦一里李红英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"/>
          <w:bCs/>
          <w:sz w:val="28"/>
          <w:szCs w:val="28"/>
        </w:rPr>
        <w:t>厦大北村苏玉华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bCs/>
          <w:sz w:val="28"/>
          <w:szCs w:val="28"/>
        </w:rPr>
        <w:t>禾祥西路郑锡周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湖里区  园山北里陈永鑫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"/>
          <w:bCs/>
          <w:sz w:val="28"/>
          <w:szCs w:val="28"/>
        </w:rPr>
        <w:t>南山路柯木桂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"/>
          <w:bCs/>
          <w:sz w:val="28"/>
          <w:szCs w:val="28"/>
        </w:rPr>
        <w:t>高林一里林雷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金尚小区金安里</w:t>
      </w:r>
      <w:r>
        <w:rPr>
          <w:rFonts w:ascii="宋体;SimSun" w:hAnsi="宋体;SimSun" w:cs="仿宋_GB2312"/>
          <w:bCs/>
          <w:sz w:val="28"/>
          <w:szCs w:val="28"/>
        </w:rPr>
        <w:t>张恬美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集美区  鳌园路方超飞家庭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杏滨街道马銮大路侯淑珍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"/>
          <w:bCs/>
          <w:sz w:val="28"/>
          <w:szCs w:val="28"/>
        </w:rPr>
        <w:t>侨英街道凤林美社区林月敏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海沧区  东孚镇寨后村李宝英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"/>
          <w:bCs/>
          <w:sz w:val="28"/>
          <w:szCs w:val="28"/>
        </w:rPr>
        <w:t>翁角路</w:t>
      </w:r>
      <w:r>
        <w:rPr>
          <w:rFonts w:cs="仿宋_GB2312" w:ascii="宋体;SimSun" w:hAnsi="宋体;SimSun"/>
          <w:bCs/>
          <w:sz w:val="28"/>
          <w:szCs w:val="28"/>
        </w:rPr>
        <w:t>684</w:t>
      </w:r>
      <w:r>
        <w:rPr>
          <w:rFonts w:ascii="宋体;SimSun" w:hAnsi="宋体;SimSun" w:cs="仿宋_GB2312"/>
          <w:bCs/>
          <w:sz w:val="28"/>
          <w:szCs w:val="28"/>
        </w:rPr>
        <w:t>号李丽真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"/>
          <w:bCs/>
          <w:sz w:val="28"/>
          <w:szCs w:val="28"/>
        </w:rPr>
        <w:t>绿苑小区郑月英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同安区  新民镇梧侣社区柯朝阳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五显镇后垄村南里李丽蓉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莲花镇窑市村楼里孙亮珠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"/>
          <w:bCs/>
          <w:sz w:val="28"/>
          <w:szCs w:val="28"/>
        </w:rPr>
        <w:t>汀溪镇前格村前格叶泉湖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翔安区  马巷镇同美社区同美李江河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kern w:val="0"/>
          <w:sz w:val="28"/>
          <w:szCs w:val="28"/>
        </w:rPr>
        <w:t>新店镇霞浯社区吴国裕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"/>
          <w:bCs/>
          <w:sz w:val="28"/>
          <w:szCs w:val="28"/>
        </w:rPr>
        <w:t>内厝镇许厝村许建平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仿宋_GB2312"/>
          <w:bCs/>
          <w:sz w:val="28"/>
          <w:szCs w:val="28"/>
        </w:rPr>
        <w:t>北门里张秋媚</w:t>
      </w:r>
      <w:r>
        <w:rPr>
          <w:rFonts w:ascii="宋体;SimSun" w:hAnsi="宋体;SimSun" w:cs="仿宋_GB2312"/>
          <w:sz w:val="28"/>
          <w:szCs w:val="28"/>
        </w:rPr>
        <w:t>家庭</w:t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pacing w:val="-10"/>
          <w:sz w:val="32"/>
          <w:szCs w:val="32"/>
          <w:lang w:val="en-US" w:eastAsia="en-US"/>
        </w:rPr>
      </w:pPr>
      <w:r>
        <w:rPr>
          <w:rFonts w:cs="黑体;SimHei" w:ascii="宋体;SimSun" w:hAnsi="宋体;SimSun"/>
          <w:b/>
          <w:spacing w:val="-10"/>
          <w:sz w:val="32"/>
          <w:szCs w:val="32"/>
        </w:rPr>
        <w:t>2013</w:t>
      </w:r>
      <w:r>
        <w:rPr>
          <w:rFonts w:ascii="宋体;SimSun" w:hAnsi="宋体;SimSun" w:cs="黑体;SimHei"/>
          <w:b/>
          <w:spacing w:val="-10"/>
          <w:sz w:val="32"/>
          <w:szCs w:val="32"/>
        </w:rPr>
        <w:t>年福建省“平安家庭”创建活动</w:t>
      </w:r>
      <w:r>
        <w:rPr>
          <w:rFonts w:ascii="宋体;SimSun" w:hAnsi="宋体;SimSun" w:cs="黑体;SimHei"/>
          <w:b/>
          <w:spacing w:val="-10"/>
          <w:sz w:val="32"/>
          <w:szCs w:val="32"/>
          <w:lang w:val="en-US" w:eastAsia="en-US"/>
        </w:rPr>
        <w:t>先进社区（村）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思明区  莲前街道瑞景社区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筼筜</w:t>
      </w:r>
      <w:r>
        <w:rPr>
          <w:rFonts w:ascii="宋体;SimSun" w:hAnsi="宋体;SimSun" w:cs="仿宋_GB2312"/>
          <w:sz w:val="28"/>
          <w:szCs w:val="28"/>
        </w:rPr>
        <w:t>街道育秀社区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嘉莲街道莲兴社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湖里区  湖里街道怡景社区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禾山街道禾欣社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集美区  灌口镇第一社区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杏林街道杏北社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海沧区  新阳街道兴旺社区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海沧街道海虹社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同安区  洪塘镇石浔社区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大同街道溪边社区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祥平街道芸溪社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翔安区  大嶝街道小嶝社区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新圩镇面前埔村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内厝镇上塘社区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黑体;SimHei"/>
          <w:b/>
          <w:sz w:val="32"/>
          <w:szCs w:val="32"/>
        </w:rPr>
        <w:t>年福建省“平安家庭”创建活动先进集体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厦门市妇联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翔安区司法局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湖里区妇联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海沧街道办事处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黑体;SimHei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黑体;SimHei"/>
          <w:b/>
          <w:sz w:val="32"/>
          <w:szCs w:val="32"/>
        </w:rPr>
        <w:t>年福建省妇女维权“三制”案例评选优秀组织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妇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黑体;SimHei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黑体;SimHei"/>
          <w:b/>
          <w:sz w:val="32"/>
          <w:szCs w:val="32"/>
        </w:rPr>
        <w:t>年福建省妇女维权“三制”优秀案例一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湖里区金尚社区妇联   《美丽半边天》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黑体;SimHei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黑体;SimHei"/>
          <w:b/>
          <w:sz w:val="32"/>
          <w:szCs w:val="32"/>
        </w:rPr>
        <w:t>年福建省妇女维权“三制”优秀案例三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厦门市湖里区金安社区妇联  《深化妇女互助   构筑温暖之家》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黑体;SimHei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黑体;SimHei"/>
          <w:b/>
          <w:sz w:val="32"/>
          <w:szCs w:val="32"/>
        </w:rPr>
        <w:t>年福建省妇女维权“三制”优秀案例优秀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厦门市翔安区妇联《法官调解陷僵局   妇女主任来帮忙》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厦门市湖里区金山社区妇联《妇女信访代理   共建无讼金山》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厦门市湖里区禾欣社区妇联《打造互助品牌   促进关爱奉献》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妇女理论研究工作组织奖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妇女联合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批福建省先进妇女之家示范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思明区莲前街道瑞景社区妇女之家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湖里区禾山街道钟宅畲族社区妇女之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集美区杏林街道宁宝社区妇女之家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海沧区海沧街道海虹社区妇女之家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同安区莲花镇窑市村妇女之家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同安区祥平街道溪声社区妇女之家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翔安区内厝镇莲塘村妇女之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翔安区马巷镇友民社区妇女之家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海峡汽配城资产管理有限公司妇女之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思明区妇幼保健院妇女之家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湖里区国宇门诊部妇女之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集美区地方税务局妇女之家（芳华税苑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海沧区妇幼保健院妇女之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财政局支付中心妇女之家（和谐财政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地税局妇女之家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检验检疫局机关分会妇女之家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海关驻海沧办事处妇女之家（国门之花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白鹭洲芳草园广场舞队妇女之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工商旅游学校妇女之家（幸福的家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三八红旗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厦门日报主任记者    陈镌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福建省十佳女新闻工作者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日报主任记者    陈镌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届福建省十佳女新闻工作者提名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厦门广播电视集团广播部副主任   杨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届福建省妇联新闻奖（三等奖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两岸婚姻谱写幸福生活》  作者：陈宏、吴锦芬；编辑：陈国胜（厦门广播电视集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届福建省优秀巾帼志愿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 丽   厦门市叁度足浴有限公司董事长助理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 飞   厦门市畅游世界体育用品有限公司总经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蔡颖博  厦门市海沧区天心岛小学教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雅松 厦门市集美区地税局纳税服务科科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丽萍 厦门市同安区国税局职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云彩 厦门市翔安区新店中心小学洪前分校校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文香 厦门市思明区地税局副主任科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孔悦   解放军第一七四医院护理部主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一届福建省优秀志愿服务工作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谢立武  厦门市妇联宣传部部长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邓美丹  厦门市委市直机关党工委妇工委主任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一届福建省优秀志愿服务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厦门市妇联娘家人“三进三送”志愿服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厦门市“巾帼示范村”名单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安区莲花镇白交祠村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安区莲花镇军营村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安区洪塘镇新厝村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安区五显镇西洋村</w:t>
      </w:r>
    </w:p>
    <w:p>
      <w:pPr>
        <w:pStyle w:val="P0"/>
        <w:spacing w:lineRule="atLeas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安区新民镇乌涂村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安区凤南农场后坂村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翔安区大嶝街道双沪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翔安区新店镇下许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厦门市“巾帼示范基地”名单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安区汀溪镇前格村——蜜柚种植基地</w:t>
      </w:r>
    </w:p>
    <w:p>
      <w:pPr>
        <w:pStyle w:val="P0"/>
        <w:spacing w:lineRule="atLeast" w:line="54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安区五显镇三秀山村——鑫美园果蔬基地</w:t>
      </w:r>
    </w:p>
    <w:p>
      <w:pPr>
        <w:pStyle w:val="P0"/>
        <w:spacing w:lineRule="atLeast" w:line="540"/>
        <w:rPr/>
      </w:pPr>
      <w:r>
        <w:rPr>
          <w:rFonts w:ascii="宋体;SimSun" w:hAnsi="宋体;SimSun" w:cs="宋体;SimSun"/>
          <w:sz w:val="28"/>
          <w:szCs w:val="28"/>
        </w:rPr>
        <w:t>同安区莲花镇上陵村——</w:t>
      </w:r>
      <w:r>
        <w:rPr>
          <w:rFonts w:ascii="宋体;SimSun" w:hAnsi="宋体;SimSun" w:cs="宋体;SimSun"/>
          <w:spacing w:val="-20"/>
          <w:sz w:val="28"/>
          <w:szCs w:val="28"/>
        </w:rPr>
        <w:t>芹兴牛蛙养殖基地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翔安区大嶝街道小嶝社区——金嶝岛紫菜加工基地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翔安区内厝镇美山村——春风泉珠绣加工基地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翔安区新圩镇新圩村——鸿莹工艺品加工基地</w:t>
      </w:r>
    </w:p>
    <w:p>
      <w:pPr>
        <w:pStyle w:val="P0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厦门市“双学双比”活动女能手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美区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丽英       杏林街道高埔社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建蓉       灌口镇凤泉东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丽惠       灌口镇深青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沧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颜巧琳       海沧区后井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香桂       海沧街道囷瑶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阳丽萍     东孚镇东埔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丽真       新阳街道兴旺社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安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翠珠       莲花镇云洋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雪花       五显镇宋宅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春霞       凤南农场南山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雅兰       新民镇柑岭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雪妮       洪塘镇石浔社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淑萍       竹坝华侨开发区竹坝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爱萍       汀溪镇西源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翔安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美玲       大帽山农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丽棉       马巷镇后滨社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群治       新圩镇云头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英莲       内厝镇前安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美凉       马巷镇琼头社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桂莲       新店镇蔡厝社区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厦门市优秀农家女信用户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美区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秋香       灌口镇顶许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月棉       后溪镇后溪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晓丽       杏林街道曾营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沧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美收       海沧街道贞庵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夏榕       海沧街道贞庵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颜  敏       东孚镇过坂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聪娟       东孚镇后柯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安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秀雅       莲花镇美埔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黑       祥平街道溪声社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来霞       大同街道康浔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雅莉       新民镇西塘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德萍       洪塘镇苏厝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燕阳       汀溪镇路下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卓丽香       西柯镇西埔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翔安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瑞迷       马巷镇沈井社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红发       新圩镇上宅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月敏       内厝镇莲塘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宝惜       大嶝街道田墘社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专       新店镇洪厝社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宝呢       大嶝街道嶝崎社区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38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754"/>
      </w:tblGrid>
      <w:tr>
        <w:trPr>
          <w:trHeight w:val="6583" w:hRule="atLeast"/>
          <w:cantSplit w:val="true"/>
        </w:trPr>
        <w:tc>
          <w:tcPr>
            <w:tcW w:w="6766" w:type="dxa"/>
            <w:tcBorders/>
          </w:tcPr>
          <w:p>
            <w:pPr>
              <w:pStyle w:val="Normal"/>
              <w:spacing w:lineRule="exact" w:line="960"/>
              <w:jc w:val="distribute"/>
              <w:rPr>
                <w:color w:val="FF0000"/>
                <w:w w:val="40"/>
                <w:sz w:val="104"/>
                <w:szCs w:val="104"/>
              </w:rPr>
            </w:pPr>
            <w:r>
              <w:rPr>
                <w:rFonts w:eastAsia="华文中宋"/>
                <w:b/>
                <w:color w:val="FF0000"/>
                <w:w w:val="40"/>
                <w:sz w:val="104"/>
                <w:szCs w:val="104"/>
              </w:rPr>
              <w:t>厦门市妇女联合会</w:t>
            </w:r>
          </w:p>
          <w:p>
            <w:pPr>
              <w:pStyle w:val="Normal"/>
              <w:spacing w:lineRule="exact" w:line="960"/>
              <w:jc w:val="distribute"/>
              <w:rPr>
                <w:rFonts w:eastAsia="华文中宋"/>
                <w:b/>
                <w:b/>
                <w:color w:val="FF0000"/>
                <w:spacing w:val="-20"/>
                <w:w w:val="40"/>
                <w:sz w:val="104"/>
                <w:szCs w:val="104"/>
              </w:rPr>
            </w:pPr>
            <w:r>
              <w:rPr>
                <w:rFonts w:eastAsia="华文中宋"/>
                <w:b/>
                <w:color w:val="FF0000"/>
                <w:spacing w:val="-20"/>
                <w:w w:val="40"/>
                <w:sz w:val="104"/>
                <w:szCs w:val="104"/>
              </w:rPr>
              <w:t>中共厦门市委宣传部</w:t>
            </w:r>
          </w:p>
          <w:p>
            <w:pPr>
              <w:pStyle w:val="Normal"/>
              <w:spacing w:lineRule="exact" w:line="960"/>
              <w:jc w:val="distribute"/>
              <w:rPr>
                <w:rFonts w:eastAsia="华文中宋"/>
                <w:b/>
                <w:b/>
                <w:color w:val="FF0000"/>
                <w:spacing w:val="-20"/>
                <w:w w:val="40"/>
                <w:sz w:val="104"/>
                <w:szCs w:val="104"/>
              </w:rPr>
            </w:pPr>
            <w:r>
              <w:rPr>
                <w:rFonts w:eastAsia="华文中宋"/>
                <w:b/>
                <w:color w:val="FF0000"/>
                <w:spacing w:val="-20"/>
                <w:w w:val="40"/>
                <w:sz w:val="104"/>
                <w:szCs w:val="104"/>
              </w:rPr>
              <w:t>厦门市公安局</w:t>
            </w:r>
          </w:p>
          <w:p>
            <w:pPr>
              <w:pStyle w:val="Normal"/>
              <w:spacing w:lineRule="exact" w:line="960"/>
              <w:jc w:val="distribute"/>
              <w:rPr>
                <w:rFonts w:eastAsia="华文中宋"/>
                <w:b/>
                <w:b/>
                <w:color w:val="FF0000"/>
                <w:spacing w:val="-20"/>
                <w:w w:val="40"/>
                <w:sz w:val="104"/>
                <w:szCs w:val="104"/>
              </w:rPr>
            </w:pPr>
            <w:r>
              <w:rPr>
                <w:rFonts w:eastAsia="华文中宋"/>
                <w:b/>
                <w:color w:val="FF0000"/>
                <w:spacing w:val="-20"/>
                <w:w w:val="40"/>
                <w:sz w:val="104"/>
                <w:szCs w:val="104"/>
              </w:rPr>
              <w:t>厦门市人力资源和社会保障局</w:t>
            </w:r>
          </w:p>
          <w:p>
            <w:pPr>
              <w:pStyle w:val="Normal"/>
              <w:spacing w:lineRule="exact" w:line="960"/>
              <w:jc w:val="distribute"/>
              <w:rPr>
                <w:rFonts w:eastAsia="华文中宋"/>
                <w:b/>
                <w:b/>
                <w:color w:val="FF0000"/>
                <w:spacing w:val="-20"/>
                <w:w w:val="40"/>
                <w:sz w:val="104"/>
                <w:szCs w:val="104"/>
              </w:rPr>
            </w:pPr>
            <w:r>
              <w:rPr>
                <w:rFonts w:eastAsia="华文中宋"/>
                <w:b/>
                <w:color w:val="FF0000"/>
                <w:spacing w:val="-20"/>
                <w:w w:val="40"/>
                <w:sz w:val="104"/>
                <w:szCs w:val="104"/>
              </w:rPr>
              <w:t>厦门市工商局</w:t>
            </w:r>
          </w:p>
          <w:p>
            <w:pPr>
              <w:pStyle w:val="Normal"/>
              <w:spacing w:lineRule="exact" w:line="960"/>
              <w:jc w:val="distribute"/>
              <w:rPr>
                <w:rFonts w:eastAsia="华文中宋"/>
                <w:b/>
                <w:b/>
                <w:color w:val="FF0000"/>
                <w:spacing w:val="-20"/>
                <w:w w:val="40"/>
                <w:sz w:val="104"/>
                <w:szCs w:val="104"/>
              </w:rPr>
            </w:pPr>
            <w:r>
              <w:rPr>
                <w:rFonts w:eastAsia="华文中宋"/>
                <w:b/>
                <w:color w:val="FF0000"/>
                <w:spacing w:val="-20"/>
                <w:w w:val="40"/>
                <w:sz w:val="104"/>
                <w:szCs w:val="104"/>
              </w:rPr>
              <w:t>厦门市总工会</w:t>
            </w:r>
          </w:p>
          <w:p>
            <w:pPr>
              <w:pStyle w:val="Normal"/>
              <w:spacing w:lineRule="exact" w:line="960"/>
              <w:jc w:val="distribute"/>
              <w:rPr>
                <w:rFonts w:eastAsia="华文中宋"/>
                <w:b/>
                <w:b/>
                <w:color w:val="FF0000"/>
                <w:spacing w:val="-20"/>
                <w:w w:val="40"/>
                <w:sz w:val="104"/>
                <w:szCs w:val="104"/>
              </w:rPr>
            </w:pPr>
            <w:r>
              <w:rPr>
                <w:rFonts w:eastAsia="华文中宋"/>
                <w:b/>
                <w:color w:val="FF0000"/>
                <w:spacing w:val="-20"/>
                <w:w w:val="40"/>
                <w:sz w:val="104"/>
                <w:szCs w:val="104"/>
              </w:rPr>
              <w:t>厦门市国资委</w:t>
            </w:r>
          </w:p>
          <w:p>
            <w:pPr>
              <w:pStyle w:val="Normal"/>
              <w:spacing w:lineRule="exact" w:line="960"/>
              <w:jc w:val="distribute"/>
              <w:rPr>
                <w:rFonts w:eastAsia="华文中宋"/>
                <w:b/>
                <w:b/>
                <w:color w:val="FF0000"/>
                <w:spacing w:val="-20"/>
                <w:w w:val="40"/>
                <w:sz w:val="104"/>
                <w:szCs w:val="104"/>
              </w:rPr>
            </w:pPr>
            <w:r>
              <w:rPr>
                <w:rFonts w:eastAsia="华文中宋"/>
                <w:b/>
                <w:color w:val="FF0000"/>
                <w:spacing w:val="-20"/>
                <w:w w:val="40"/>
                <w:sz w:val="104"/>
                <w:szCs w:val="104"/>
              </w:rPr>
              <w:t>厦门市工商联（总商会）</w:t>
            </w:r>
          </w:p>
          <w:p>
            <w:pPr>
              <w:pStyle w:val="Normal"/>
              <w:spacing w:lineRule="exact" w:line="960"/>
              <w:jc w:val="distribute"/>
              <w:rPr>
                <w:rFonts w:eastAsia="华文中宋"/>
                <w:b/>
                <w:b/>
                <w:color w:val="FF0000"/>
                <w:spacing w:val="-20"/>
                <w:w w:val="40"/>
                <w:sz w:val="100"/>
                <w:szCs w:val="100"/>
              </w:rPr>
            </w:pPr>
            <w:r>
              <w:rPr>
                <w:rFonts w:eastAsia="华文中宋"/>
                <w:b/>
                <w:color w:val="FF0000"/>
                <w:spacing w:val="-20"/>
                <w:w w:val="40"/>
                <w:sz w:val="104"/>
                <w:szCs w:val="104"/>
              </w:rPr>
              <w:t>厦门晚报社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w w:val="40"/>
                <w:sz w:val="140"/>
                <w:szCs w:val="140"/>
              </w:rPr>
            </w:pPr>
            <w:r>
              <w:rPr>
                <w:rFonts w:eastAsia="华文中宋"/>
                <w:b/>
                <w:color w:val="FF0000"/>
                <w:w w:val="40"/>
                <w:sz w:val="140"/>
                <w:szCs w:val="140"/>
              </w:rPr>
              <w:t>文件</w:t>
            </w:r>
            <w:r>
              <w:rPr>
                <w:rFonts w:eastAsia="Times New Roman"/>
                <w:b/>
                <w:color w:val="FF0000"/>
                <w:w w:val="40"/>
                <w:sz w:val="140"/>
                <w:szCs w:val="140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妇〔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36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2.35pt,16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授予甘露等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名同志厦门市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第十届“十佳、优秀来厦女员工”称号</w:t>
      </w:r>
      <w:r>
        <w:rPr>
          <w:rFonts w:ascii="方正小标宋简体" w:hAnsi="方正小标宋简体" w:cs="宋体;SimSun" w:eastAsia="方正小标宋简体"/>
          <w:spacing w:val="-30"/>
          <w:sz w:val="44"/>
          <w:szCs w:val="44"/>
        </w:rPr>
        <w:t>的决定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pacing w:val="-3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3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我市经济社会的快速发展，大批来厦女员工在厦门创业就业，成为“美丽厦门，共同缔造”的一支重要力量。</w:t>
      </w:r>
      <w:r>
        <w:rPr>
          <w:rFonts w:ascii="Times New Roman" w:hAnsi="Times New Roman" w:cs="Times New Roman" w:eastAsia="仿宋_GB2312"/>
          <w:sz w:val="32"/>
          <w:szCs w:val="21"/>
        </w:rPr>
        <w:t>为树立来厦女员工</w:t>
      </w:r>
      <w:r>
        <w:rPr>
          <w:rFonts w:ascii="仿宋_GB2312" w:hAnsi="仿宋_GB2312" w:cs="宋体;SimSun" w:eastAsia="仿宋_GB2312"/>
          <w:sz w:val="32"/>
        </w:rPr>
        <w:t>自尊、自信、自立、自强的先进典型，</w:t>
      </w:r>
      <w:r>
        <w:rPr>
          <w:rFonts w:ascii="Times New Roman" w:hAnsi="Times New Roman" w:cs="Times New Roman" w:eastAsia="仿宋_GB2312"/>
          <w:sz w:val="32"/>
          <w:szCs w:val="21"/>
        </w:rPr>
        <w:t>弘扬她们勤劳、奋进、创新、善良的优秀品质，</w:t>
      </w:r>
      <w:r>
        <w:rPr>
          <w:rFonts w:ascii="仿宋_GB2312" w:hAnsi="仿宋_GB2312" w:cs="宋体;SimSun" w:eastAsia="仿宋_GB2312"/>
          <w:sz w:val="32"/>
        </w:rPr>
        <w:t>激励更多来厦女员工岗位建功、岗位成才，</w:t>
      </w:r>
      <w:r>
        <w:rPr>
          <w:rFonts w:ascii="仿宋_GB2312" w:hAnsi="仿宋_GB2312" w:eastAsia="仿宋_GB2312"/>
          <w:sz w:val="32"/>
          <w:szCs w:val="32"/>
        </w:rPr>
        <w:t>去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，市妇联联合市委宣传部、市公安局、市人力资源和社会保障局、市工商局、市总工会、市国资委、市工商联（总商会）、厦门晚报社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单位开展了第十届“十佳来厦女员工”评选活动。</w:t>
      </w:r>
      <w:r>
        <w:rPr>
          <w:rFonts w:ascii="仿宋_GB2312" w:hAnsi="仿宋_GB2312" w:eastAsia="仿宋_GB2312"/>
          <w:sz w:val="32"/>
          <w:szCs w:val="32"/>
        </w:rPr>
        <w:t>各级各部门严格对照文件要求，自下而上层层推选，在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范围内营造出了一种关爱</w:t>
      </w:r>
      <w:r>
        <w:rPr>
          <w:rFonts w:ascii="仿宋_GB2312" w:hAnsi="仿宋_GB2312" w:eastAsia="仿宋_GB2312"/>
          <w:sz w:val="32"/>
          <w:szCs w:val="32"/>
        </w:rPr>
        <w:t>来厦女员工</w:t>
      </w:r>
      <w:r>
        <w:rPr>
          <w:rFonts w:ascii="仿宋_GB2312" w:hAnsi="仿宋_GB2312" w:eastAsia="仿宋_GB2312"/>
          <w:sz w:val="32"/>
          <w:szCs w:val="32"/>
        </w:rPr>
        <w:t>的浓厚氛围。</w:t>
      </w:r>
      <w:r>
        <w:rPr>
          <w:rFonts w:ascii="仿宋_GB2312" w:hAnsi="仿宋_GB2312" w:eastAsia="仿宋_GB2312"/>
          <w:sz w:val="32"/>
          <w:szCs w:val="32"/>
        </w:rPr>
        <w:t>经过宣传发动、报名、初选、考核、票决、公示，第十届“十佳来厦女员工”评选活动领导小组决定</w:t>
      </w: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eastAsia="仿宋_GB2312"/>
          <w:sz w:val="32"/>
          <w:szCs w:val="32"/>
        </w:rPr>
        <w:t>甘露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志厦门市第十届“十佳来厦女员工”荣誉称号，授予</w:t>
      </w:r>
      <w:r>
        <w:rPr>
          <w:rFonts w:ascii="仿宋_GB2312" w:hAnsi="仿宋_GB2312" w:eastAsia="仿宋_GB2312"/>
          <w:sz w:val="32"/>
          <w:szCs w:val="32"/>
        </w:rPr>
        <w:t>吴细华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同志厦门市第十届“优秀来厦女员工”荣誉称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</w:t>
      </w:r>
      <w:r>
        <w:rPr>
          <w:rFonts w:ascii="仿宋_GB2312" w:hAnsi="仿宋_GB2312" w:eastAsia="仿宋_GB2312"/>
          <w:sz w:val="32"/>
          <w:szCs w:val="32"/>
        </w:rPr>
        <w:t>来厦女员工珍惜荣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戒骄戒躁，再创佳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希望全市广大来厦女员工以她们为榜样，</w:t>
      </w:r>
      <w:r>
        <w:rPr>
          <w:rFonts w:ascii="仿宋_GB2312" w:hAnsi="仿宋_GB2312" w:eastAsia="仿宋_GB2312"/>
          <w:sz w:val="32"/>
          <w:szCs w:val="32"/>
        </w:rPr>
        <w:t>砥砺奋进，</w:t>
      </w:r>
      <w:r>
        <w:rPr>
          <w:rFonts w:ascii="仿宋_GB2312" w:hAnsi="仿宋_GB2312" w:eastAsia="仿宋_GB2312"/>
          <w:sz w:val="32"/>
        </w:rPr>
        <w:t>开拓创新，努力拼搏，为开创厦门经济特区改革发展新局面做出新的更大的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</w:rPr>
        <w:t>厦门市第十届“十佳、优秀来厦女员工”名单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妇女联合会         中共厦门市委宣传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公安局           厦门市人力资源和社会保障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工商局             厦门市总工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国资委             厦门市工商联（总商会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晚报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厦门市第十届“十佳、优秀来厦女员”工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厦门市第十届“</w:t>
      </w:r>
      <w:r>
        <w:rPr>
          <w:rFonts w:ascii="黑体;SimHei" w:hAnsi="黑体;SimHei" w:cs="宋体;SimSun" w:eastAsia="黑体;SimHei"/>
          <w:sz w:val="32"/>
          <w:szCs w:val="32"/>
        </w:rPr>
        <w:t>十佳来厦女员工”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厦门航空有限公司乘务长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庄蔚芬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厦门市霞辉老年安养中心高级养老护理员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沈琼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闽南旅游文化产业有限公司舞蹈演员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元翔地勤服务（厦门）有限公司班长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厦门海关机关服务中心生活服务部经理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林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中国人民解放军第一七四医院技师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高小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中国移动通信集团厦门分公司员工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黄福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厦门金龙汽车集团股份有限公司助理工程师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詹雪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市直机关食堂前台组长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蔡梦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厦门市青年志愿者协会专业志愿者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厦门市第十届“优秀来厦女员工”（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细华    翔安莲花医院医师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应芬    宏发电声股份有限公司组长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庆梅    厦门博爱康复中心康复教师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敏    厦门市鹭达眼镜有限公司店长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桃    厦门市文安小学教师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晓凌    建发国际旅行社有限公司经理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  琳    厦门市第一幼儿园保育员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汤淑惠    市直机关党工委文员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华美    厦门机场出入境检验检疫局检疫辅助工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晓露    厦门思明区莲前小学教师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君玉    帅阳（厦门）科技有限公司厂长助理、工会主席</w:t>
      </w:r>
    </w:p>
    <w:p>
      <w:pPr>
        <w:pStyle w:val="Normal"/>
        <w:spacing w:lineRule="exact" w:line="600"/>
        <w:ind w:firstLine="944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林燕龙    厦门市湖里区统计局统计员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青春    厦门同安影视城讲解员（土家族）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燕丽    唐人物业管理有限公司管理员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蓉芳    厦门市湖里区国宇门诊部助理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焦  洋    厦门市孔雀河保洁服务有限公司总经理助理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田英    厦门海投物业有限公司小区管理服务处主任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丽玲    港务集团和平旅游客运有限公司客运部经理助理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雪娇    通士达有限公司组装二车间副班长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雅茹    厦门市商务局办事员</w:t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市妇女联合会办公室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巾领〔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34"/>
          <w:szCs w:val="21"/>
        </w:rPr>
      </w:pPr>
      <w:r>
        <w:rPr>
          <w:rFonts w:eastAsia="仿宋_GB2312" w:ascii="仿宋_GB2312" w:hAnsi="仿宋_GB2312"/>
          <w:color w:val="FF0000"/>
          <w:sz w:val="34"/>
          <w:szCs w:val="21"/>
        </w:rPr>
      </w:r>
    </w:p>
    <w:p>
      <w:pPr>
        <w:pStyle w:val="Normal"/>
        <w:spacing w:lineRule="exact" w:line="44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4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授予开元街道溪岸社区居委会等</w:t>
      </w:r>
      <w:r>
        <w:rPr>
          <w:rFonts w:eastAsia="方正小标宋简体" w:ascii="方正小标宋简体" w:hAnsi="方正小标宋简体"/>
          <w:sz w:val="44"/>
          <w:szCs w:val="44"/>
        </w:rPr>
        <w:t>83</w:t>
      </w:r>
      <w:r>
        <w:rPr>
          <w:rFonts w:ascii="方正小标宋简体" w:hAnsi="方正小标宋简体" w:eastAsia="方正小标宋简体"/>
          <w:sz w:val="44"/>
          <w:szCs w:val="44"/>
        </w:rPr>
        <w:t>个单位厦门市“巾帼文明岗”和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叶晓华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80</w:t>
      </w:r>
      <w:r>
        <w:rPr>
          <w:rFonts w:ascii="方正小标宋简体" w:hAnsi="方正小标宋简体" w:eastAsia="方正小标宋简体"/>
          <w:sz w:val="44"/>
          <w:szCs w:val="44"/>
        </w:rPr>
        <w:t>名个人厦门市“巾帼建功标兵”的决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pacing w:lineRule="exact" w:line="59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“巾帼建功”活动领导小组各成员单位，各区妇联，市直机关妇工委，各大专院校，各相关妇女组织：</w:t>
      </w:r>
    </w:p>
    <w:p>
      <w:pPr>
        <w:pStyle w:val="Normal"/>
        <w:spacing w:lineRule="exact" w:line="59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市“巾帼建功”活动紧紧围绕市委、市政府中心工作，以“巾帼建新功，共筑中国梦”为主题，积极开展岗位建功、岗位创新、岗位成才系列活动，各行各业涌现出一大批爱岗敬业、开拓创新、无私奉献、业绩突出的先进集体和先进个人。为表彰先进，树立榜样，厦门市“巾帼建功”活动领导小组决定授予厦门市开元街道溪岸社区居委会等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个单位厦门市“巾帼文明岗”荣誉称号，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晓华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同志厦门市“巾帼建功标兵”荣誉称号。</w:t>
      </w:r>
    </w:p>
    <w:p>
      <w:pPr>
        <w:pStyle w:val="Style15"/>
        <w:shd w:fill="FFFFFF" w:val="clear"/>
        <w:spacing w:lineRule="exact" w:line="592"/>
        <w:ind w:left="44" w:right="45" w:firstLine="67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集体和个人珍惜荣誉，再接再厉，充分发挥示范带头作用，按照市委、市政府的工作部署，立足岗位，争创一流，</w:t>
      </w:r>
      <w:r>
        <w:rPr>
          <w:rFonts w:ascii="仿宋_GB2312" w:hAnsi="仿宋_GB2312" w:eastAsia="仿宋_GB2312"/>
          <w:color w:val="666666"/>
          <w:sz w:val="32"/>
          <w:szCs w:val="32"/>
        </w:rPr>
        <w:t>为共同缔造美丽厦门做出新的更大的贡献。</w:t>
      </w:r>
      <w:r>
        <w:rPr>
          <w:rFonts w:ascii="仿宋_GB2312" w:hAnsi="仿宋_GB2312" w:eastAsia="仿宋_GB2312"/>
          <w:sz w:val="32"/>
          <w:szCs w:val="32"/>
        </w:rPr>
        <w:t>希望全市妇女以先进为榜样，认真学习贯彻党的十八届三中全会精神，以更加昂扬向上的精神面貌积极投身全面建成小康社会的伟大实践，</w:t>
      </w:r>
      <w:r>
        <w:rPr>
          <w:rFonts w:ascii="仿宋_GB2312" w:hAnsi="仿宋_GB2312" w:eastAsia="仿宋_GB2312"/>
          <w:color w:val="000000"/>
          <w:sz w:val="32"/>
          <w:szCs w:val="32"/>
        </w:rPr>
        <w:t>在实现中国梦的宏伟蓝图中充分发挥“半边天”作用。</w:t>
      </w:r>
    </w:p>
    <w:p>
      <w:pPr>
        <w:pStyle w:val="Style15"/>
        <w:shd w:fill="FFFFFF" w:val="clear"/>
        <w:spacing w:lineRule="exact" w:line="592"/>
        <w:ind w:left="44" w:right="45" w:firstLine="67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厦门市“巾帼文明岗”名单</w:t>
      </w:r>
    </w:p>
    <w:p>
      <w:pPr>
        <w:pStyle w:val="Normal"/>
        <w:spacing w:lineRule="exact" w:line="592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厦门市“巾帼建功标兵”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妇女联合会       厦门市“巾帼建功”活动领导小组</w:t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645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firstLine="64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厦门市“巾帼文明岗”名单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思明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开元街道溪岸社区居委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莲花医院妇产科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湖里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湖里实验中学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湖里区教师进修学校附属小学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钟宅民族小学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安兜小学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五缘第一幼儿园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湖里区市政园林管理中心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湖里区村里社区居委会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湖里区后坑社区居委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湖里区金林社区居委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湖里区南山社区居委会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集美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集美区后溪中心幼儿园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集美区侨英中心幼儿园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集美区杏林街道高浦社区居民委员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集美区杏林街道曾营社区居民委员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中国移动通信集团福建有限公司集美分公司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海沧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海沧区人口和计划生育局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海沧市政建设管理中心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海沧区海沧街道海发社区居民委员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受兴家居饰品（厦门）有限公司缝制课</w:t>
      </w:r>
    </w:p>
    <w:p>
      <w:pPr>
        <w:pStyle w:val="Normal"/>
        <w:widowControl/>
        <w:spacing w:lineRule="auto" w:line="360"/>
        <w:ind w:left="1190" w:hanging="600"/>
        <w:jc w:val="left"/>
        <w:rPr>
          <w:rFonts w:ascii="仿宋_GB2312" w:hAnsi="仿宋_GB2312" w:eastAsia="仿宋_GB2312" w:cs="宋体;SimSun"/>
          <w:color w:val="666666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spacing w:val="-10"/>
          <w:kern w:val="0"/>
          <w:sz w:val="32"/>
          <w:szCs w:val="32"/>
        </w:rPr>
        <w:t>中国移动通信集团福建有限公司海沧分公司海沧片区营销中心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同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同安区社保服务大厅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同安区镇（街）会计代理核算中心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同安区北辰山票务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美佳鑫物业管理有限公司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翔安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翔安第一中学英语教研组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新圩中学语文教研组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翔安区内厝中心小学语文教研组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翔安区人力资源和社会保障局综合科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翔安区马巷镇友民社区居委会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市直机关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边检总站高崎边检站一队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人口和计划生育委员会办公室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气象服务中心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气象台预报科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银行政务中心支行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银行股份有限公司中华支行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海关隶属象屿保税区海关通关科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国家广播电影电视总局厦门监测台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人民检察院民事行政检察处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政服务保障中心业务科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投资促进局审批服务处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商务局审批办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红十字会赈济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高层次人才“一站式”服务窗口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大学附属第一医院感染科护理组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大学附属第一医院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神经内科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大学附属第一医院乳腺外科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第二医院神经内科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第二医院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超室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医学高等专科学校护理系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国资系统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经济特区房地产开发集团有限公司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兆翔物业服务有限公司——服务三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新怡酒店有限公司房务中心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发改系统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中国农业银行股份有限公司厦门市分行湖滨支行营业部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中国农业银行股份有限公司厦门市分行海沧支行营业部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中国农业银行股份有限公司厦门市分行湖里支行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中国农业银行股份有限公司厦门市分行科技园支行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中国农业银行股份有限公司厦门市分行槟榔支行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中国农业银行股份有限公司厦门市分行马巷支行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中国人民银行厦门市中心支行经常项目管理处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保监局人事教育处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中国太平洋财产保险股份有限公司厦门分公司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交通系统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航空有限公司货运部国际营业室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教育系统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理工学院图书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理工学院党委组织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理工学院党委宣传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理工学院环境科学与工程学院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海洋职业技术学院基础部英语教研室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民立小学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嘉华幼儿园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滨海幼儿园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瑞景幼儿园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石亭幼儿园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松柏幼儿园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家政协会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家乐红家政有限公司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金德佳（厦门）保洁有限公司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海沧挂居坊家政服务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祥牛家政服务有限公司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蛮牛家政服务有限公司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禧福源家政服务有限公司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拼扫保洁服务有限公司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厦门市家家顺家政服务有限公司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firstLine="64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厦门市“巾帼建功标兵”名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思明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娄建英   思明区委组织部副部长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琳     思明区社会保险管理中心科员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静颖   思明法院助理审判员、团总支书记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祥华   厦门市莲花中学教师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纯丽   思明区妇幼保健院医务科长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毅敏   思明区开元街道西边社区书记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晓军   思明区厦港街道巡司顶社区书记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黄素华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厦门宏旭达园林工程有限公司 董事长兼总经理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葛 薇    厦门市中闽百汇商业有限公司副部长、办公室主管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湖里区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丽蓉   湖里区禾山街道计生办主任科员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静芳   湖里区金山街道办事处信访干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俞晟锦   湖里区建设服务中心主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琢     湖里区人民检察院副科级检察员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淑莲   湖里区妇幼保健院院长、支部书记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慧容   厦门市江头第三小学工会主席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方丽蓉   湖里区湖里街道东荣社区党支部书记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淑芬   湖里区殿前街道兴园社区党支部副书记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小珍   厦门惠和腾飞园林古建工程有限公司副总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集美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丽娴   集美区杏滨街道办事处街政办主任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碧月   集美区杏林街道宁宝社区副主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亚铃   集美区灌口镇双乐社区书记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丽卿   集美街道浔江社区党总支书记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能雅   集美区侨英街道滨水社区居委会副书记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海沧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颜丽珍   海沧区妇联主席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丽萍   海沧区东孚镇党委委员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剑波   海沧区教育局副调研员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庄  玲   海沧区委办公室秘书科科长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伊  黎   海沧区委政法委综合科科长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蔡月英   海沧市政建设管理中心环卫组长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同安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丽算   同安区人口和计划生育服务站医士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林薇   市同安区人民法院科员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佩琴   同安区人检察院主任科员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梁渝莲   同安区财政国库集中支付中心副主任科员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晓青   同安区招商中心主任助理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翔安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素萍   翔安区人大常委会办公室秘书科科长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戴文新   翔安区投促局招商中心副主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倩菲   翔安区财政局综合科科员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凤岭   翔安区同民医院副院长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丽玉   厦门市内厝中学高级教师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市直机关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柳卿   同益出入境边防检查站政治处主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岚     厦门海关驻邮局办事处通关科科长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青     厦门检验检疫局技术中心</w:t>
      </w:r>
    </w:p>
    <w:p>
      <w:pPr>
        <w:pStyle w:val="Normal"/>
        <w:spacing w:lineRule="exact" w:line="540"/>
        <w:ind w:left="1990" w:hanging="1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曼华   厦门火炬集团有限公司党委委员、监事会副主席、纪委书记、工会主席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晓媚   厦门银行思明支行行长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盈     厦门海事局政务中心副主任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素梅   厦门大学附属中山医院乳腺外科主任、主任医师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晓东   厦门市工商局机关党委妇委会主任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晓露   厦门广电集团记者、主持人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碧玲   厦门市思明区地方税务局开禾分局分局长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美龄   厦门水务污水公司科技室主任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雪婷   翔安第一国土所主任科员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文静   厦门市委党校党史党建研究室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艳     厦门日报社首席记者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统战系统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柯雅婷   厦门城市职业学院副教授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国资系统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伊贤青   厦门悦华酒店销售总监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少玲   厦门嵩屿集装箱码头有限公司信息技术部主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聪红   厦门厦工机械股份有限公司装机事业部生产总监</w:t>
      </w:r>
    </w:p>
    <w:p>
      <w:pPr>
        <w:pStyle w:val="Normal"/>
        <w:spacing w:lineRule="exact" w:line="540"/>
        <w:ind w:left="1988" w:hanging="1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晖萍   厦门经济特区房地产开发集团有限公司党委（董事会）办公室主任</w:t>
      </w:r>
    </w:p>
    <w:p>
      <w:pPr>
        <w:pStyle w:val="Normal"/>
        <w:spacing w:lineRule="exact" w:line="540"/>
        <w:ind w:left="1988" w:hanging="1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碧玲   元翔地勤服务（厦门）有限公司贵宾服务部</w:t>
      </w:r>
    </w:p>
    <w:p>
      <w:pPr>
        <w:pStyle w:val="Normal"/>
        <w:spacing w:lineRule="exact" w:line="540"/>
        <w:ind w:left="2078" w:hanging="1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交通系统</w:t>
      </w:r>
    </w:p>
    <w:p>
      <w:pPr>
        <w:pStyle w:val="Normal"/>
        <w:spacing w:lineRule="exact" w:line="540"/>
        <w:ind w:left="1988" w:hanging="1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丽珍   厦门公交集团工会女工委主任</w:t>
      </w:r>
    </w:p>
    <w:p>
      <w:pPr>
        <w:pStyle w:val="Normal"/>
        <w:spacing w:lineRule="exact" w:line="540"/>
        <w:ind w:left="1988" w:hanging="13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崔德君   厦门航空有限公司飞行员</w:t>
      </w:r>
    </w:p>
    <w:p>
      <w:pPr>
        <w:pStyle w:val="Normal"/>
        <w:spacing w:lineRule="exact" w:line="540"/>
        <w:ind w:left="1988" w:hanging="13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建华   厦门电信分公司客户经营中心经理</w:t>
      </w:r>
    </w:p>
    <w:p>
      <w:pPr>
        <w:pStyle w:val="Normal"/>
        <w:spacing w:lineRule="exact" w:line="540"/>
        <w:ind w:left="1988" w:hanging="13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蔡玲     厦门联通分公司综合市场部兼客户服务部经理</w:t>
      </w:r>
    </w:p>
    <w:p>
      <w:pPr>
        <w:pStyle w:val="Normal"/>
        <w:spacing w:lineRule="exact" w:line="540"/>
        <w:ind w:left="2078" w:hanging="1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建设系统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肖明     厦门市建设与管理工程建设管理处副调研员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经发系统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艳丽   宏发电声股份有限公司成品装配一部部长</w:t>
      </w:r>
    </w:p>
    <w:p>
      <w:pPr>
        <w:pStyle w:val="Normal"/>
        <w:spacing w:lineRule="exact" w:line="540"/>
        <w:ind w:left="1990" w:hanging="13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玉玲   厦门华联电子有限公司部件事业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E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工中心主任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贸发系统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红    厦门市对外经贸企业协会外经中心主任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发改系统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巧莉   厦门市发改委社会处处长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晓雯   国家开发银行厦门分行经营管理处处长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春妮   市重点办新闻中心主任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育系统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晓华   厦门市新圩中学工会女工委主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航青   厦门市五显中学办公室主任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会系统</w:t>
      </w:r>
    </w:p>
    <w:p>
      <w:pPr>
        <w:pStyle w:val="Normal"/>
        <w:spacing w:lineRule="exact" w:line="540"/>
        <w:ind w:left="1990" w:hanging="1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英    厦门华夏国际电力发展有限公司商务采购部燃料采购专责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岩珂  厦门市文化馆工会主席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厦大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莉    人文学院助理教授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集大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巨东红  集美大学政法学院副教授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部队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孔悦    解放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医院护理部主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秀萍  厦门警备区司令部保密档案室主任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妇联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碧蓉  厦门市妇女儿童活动中心出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郑慧华  厦门市妇联主任科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518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43.4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5181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3.4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w w:val="90"/>
          <w:sz w:val="32"/>
          <w:szCs w:val="32"/>
        </w:rPr>
        <w:t>厦门市“巾帼建功”活动领导小组办公室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" w:ascii="仿宋_GB2312" w:hAnsi="仿宋_GB2312"/>
          <w:spacing w:val="-4"/>
          <w:sz w:val="32"/>
        </w:rPr>
        <w:t>2014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f141">
    <w:name w:val="article_f141"/>
    <w:basedOn w:val="Style14"/>
    <w:qFormat/>
    <w:rPr>
      <w:color w:val="000000"/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798" w:hanging="1162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仿宋_GB2312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5:00Z</dcterms:created>
  <dc:creator>HP</dc:creator>
  <dc:description/>
  <cp:keywords/>
  <dc:language>en-US</dc:language>
  <cp:lastModifiedBy>微软用户</cp:lastModifiedBy>
  <cp:lastPrinted>2014-03-04T09:34:00Z</cp:lastPrinted>
  <dcterms:modified xsi:type="dcterms:W3CDTF">2014-03-04T09:12:00Z</dcterms:modified>
  <cp:revision>28</cp:revision>
  <dc:subject/>
  <dc:title>2011-2012年受表彰的先进集体和先进个人</dc:title>
</cp:coreProperties>
</file>