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六</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3</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31</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举办“春风送岗”女性专场招聘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召开第二季度市、区妇联主席联席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启动“美丽女性健康心灵”社工服务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深化挂钩联系社区实施精准帮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加强协作帮扶 市妇联领导接待甘肃临夏回族自治州妇联考察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86"/>
        <w:jc w:val="both"/>
        <w:textAlignment w:val="auto"/>
        <w:rPr>
          <w:rFonts w:ascii="ˎ̥;Times New Roman" w:hAnsi="ˎ̥;Times New Roman" w:eastAsia="仿宋" w:cs="ˎ̥;Times New Roman"/>
          <w:b/>
          <w:b/>
          <w:bCs/>
          <w:color w:val="333333"/>
          <w:spacing w:val="8"/>
          <w:sz w:val="36"/>
          <w:szCs w:val="36"/>
          <w:lang w:eastAsia="zh-CN"/>
        </w:rPr>
      </w:pPr>
      <w:r>
        <w:rPr>
          <w:rFonts w:eastAsia="仿宋" w:cs="ˎ̥;Times New Roman" w:ascii="ˎ̥;Times New Roman" w:hAnsi="ˎ̥;Times New Roman"/>
          <w:b/>
          <w:bCs/>
          <w:color w:val="333333"/>
          <w:spacing w:val="8"/>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举办“春风送岗”女性专场招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9</w:t>
      </w:r>
      <w:r>
        <w:rPr>
          <w:rFonts w:ascii="仿宋" w:hAnsi="仿宋" w:cs="仿宋" w:eastAsia="仿宋"/>
          <w:color w:val="000000"/>
          <w:spacing w:val="8"/>
          <w:kern w:val="0"/>
          <w:sz w:val="30"/>
          <w:szCs w:val="30"/>
          <w:shd w:fill="FFFFFF" w:val="clear"/>
          <w:lang w:val="en-US" w:eastAsia="zh-CN"/>
        </w:rPr>
        <w:t>日，由厦门市妇联与市人社局联合举办，以 “搭建供需平台、促进转移就业”为主题的</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春风送岗”女性专场招聘会在市人社局招聘大厅举行，本次招聘会共有</w:t>
      </w:r>
      <w:r>
        <w:rPr>
          <w:rFonts w:eastAsia="仿宋" w:cs="仿宋" w:ascii="仿宋" w:hAnsi="仿宋"/>
          <w:color w:val="000000"/>
          <w:spacing w:val="8"/>
          <w:kern w:val="0"/>
          <w:sz w:val="30"/>
          <w:szCs w:val="30"/>
          <w:shd w:fill="FFFFFF" w:val="clear"/>
          <w:lang w:val="en-US" w:eastAsia="zh-CN"/>
        </w:rPr>
        <w:t>70</w:t>
      </w:r>
      <w:r>
        <w:rPr>
          <w:rFonts w:ascii="仿宋" w:hAnsi="仿宋" w:cs="仿宋" w:eastAsia="仿宋"/>
          <w:color w:val="000000"/>
          <w:spacing w:val="8"/>
          <w:kern w:val="0"/>
          <w:sz w:val="30"/>
          <w:szCs w:val="30"/>
          <w:shd w:fill="FFFFFF" w:val="clear"/>
          <w:lang w:val="en-US" w:eastAsia="zh-CN"/>
        </w:rPr>
        <w:t>家用人单位在现场发布招聘信息，招聘岗位涉及商业、服务业、餐饮业等工种，共提供女性就业岗位</w:t>
      </w:r>
      <w:r>
        <w:rPr>
          <w:rFonts w:eastAsia="仿宋" w:cs="仿宋" w:ascii="仿宋" w:hAnsi="仿宋"/>
          <w:color w:val="000000"/>
          <w:spacing w:val="8"/>
          <w:kern w:val="0"/>
          <w:sz w:val="30"/>
          <w:szCs w:val="30"/>
          <w:shd w:fill="FFFFFF" w:val="clear"/>
          <w:lang w:val="en-US" w:eastAsia="zh-CN"/>
        </w:rPr>
        <w:t>2364</w:t>
      </w:r>
      <w:r>
        <w:rPr>
          <w:rFonts w:ascii="仿宋" w:hAnsi="仿宋" w:cs="仿宋" w:eastAsia="仿宋"/>
          <w:color w:val="000000"/>
          <w:spacing w:val="8"/>
          <w:kern w:val="0"/>
          <w:sz w:val="30"/>
          <w:szCs w:val="30"/>
          <w:shd w:fill="FFFFFF" w:val="clear"/>
          <w:lang w:val="en-US" w:eastAsia="zh-CN"/>
        </w:rPr>
        <w:t>个，活动当天有</w:t>
      </w:r>
      <w:r>
        <w:rPr>
          <w:rFonts w:eastAsia="仿宋" w:cs="仿宋" w:ascii="仿宋" w:hAnsi="仿宋"/>
          <w:color w:val="000000"/>
          <w:spacing w:val="8"/>
          <w:kern w:val="0"/>
          <w:sz w:val="30"/>
          <w:szCs w:val="30"/>
          <w:shd w:fill="FFFFFF" w:val="clear"/>
          <w:lang w:val="en-US" w:eastAsia="zh-CN"/>
        </w:rPr>
        <w:t>815</w:t>
      </w:r>
      <w:r>
        <w:rPr>
          <w:rFonts w:ascii="仿宋" w:hAnsi="仿宋" w:cs="仿宋" w:eastAsia="仿宋"/>
          <w:color w:val="000000"/>
          <w:spacing w:val="8"/>
          <w:kern w:val="0"/>
          <w:sz w:val="30"/>
          <w:szCs w:val="30"/>
          <w:shd w:fill="FFFFFF" w:val="clear"/>
          <w:lang w:val="en-US" w:eastAsia="zh-CN"/>
        </w:rPr>
        <w:t>名女性入场求职，其中达成求职意向的女性有</w:t>
      </w:r>
      <w:r>
        <w:rPr>
          <w:rFonts w:eastAsia="仿宋" w:cs="仿宋" w:ascii="仿宋" w:hAnsi="仿宋"/>
          <w:color w:val="000000"/>
          <w:spacing w:val="8"/>
          <w:kern w:val="0"/>
          <w:sz w:val="30"/>
          <w:szCs w:val="30"/>
          <w:shd w:fill="FFFFFF" w:val="clear"/>
          <w:lang w:val="en-US" w:eastAsia="zh-CN"/>
        </w:rPr>
        <w:t>308</w:t>
      </w:r>
      <w:r>
        <w:rPr>
          <w:rFonts w:ascii="仿宋" w:hAnsi="仿宋" w:cs="仿宋" w:eastAsia="仿宋"/>
          <w:color w:val="000000"/>
          <w:spacing w:val="8"/>
          <w:kern w:val="0"/>
          <w:sz w:val="30"/>
          <w:szCs w:val="30"/>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招聘会上，厦门市妇联、市人社局劳动就业管理中心、市妇女儿童活动中心在现场设置了面向下岗失业女性、来厦务工女性的技能培训报名处及咨询点，并为女性创业就业、社保提供政策咨询、法律咨询，吸引了不少女性前来咨询。当日发放宣传资料</w:t>
      </w:r>
      <w:r>
        <w:rPr>
          <w:rFonts w:eastAsia="仿宋" w:cs="仿宋" w:ascii="仿宋" w:hAnsi="仿宋"/>
          <w:color w:val="000000"/>
          <w:spacing w:val="8"/>
          <w:kern w:val="0"/>
          <w:sz w:val="30"/>
          <w:szCs w:val="30"/>
          <w:shd w:fill="FFFFFF" w:val="clear"/>
          <w:lang w:val="en-US" w:eastAsia="zh-CN"/>
        </w:rPr>
        <w:t>1000</w:t>
      </w:r>
      <w:r>
        <w:rPr>
          <w:rFonts w:ascii="仿宋" w:hAnsi="仿宋" w:cs="仿宋" w:eastAsia="仿宋"/>
          <w:color w:val="000000"/>
          <w:spacing w:val="8"/>
          <w:kern w:val="0"/>
          <w:sz w:val="30"/>
          <w:szCs w:val="30"/>
          <w:shd w:fill="FFFFFF" w:val="clear"/>
          <w:lang w:val="en-US" w:eastAsia="zh-CN"/>
        </w:rPr>
        <w:t>多份，提供咨询服务</w:t>
      </w:r>
      <w:r>
        <w:rPr>
          <w:rFonts w:eastAsia="仿宋" w:cs="仿宋" w:ascii="仿宋" w:hAnsi="仿宋"/>
          <w:color w:val="000000"/>
          <w:spacing w:val="8"/>
          <w:kern w:val="0"/>
          <w:sz w:val="30"/>
          <w:szCs w:val="30"/>
          <w:shd w:fill="FFFFFF" w:val="clear"/>
          <w:lang w:val="en-US" w:eastAsia="zh-CN"/>
        </w:rPr>
        <w:t>300</w:t>
      </w:r>
      <w:r>
        <w:rPr>
          <w:rFonts w:ascii="仿宋" w:hAnsi="仿宋" w:cs="仿宋" w:eastAsia="仿宋"/>
          <w:color w:val="000000"/>
          <w:spacing w:val="8"/>
          <w:kern w:val="0"/>
          <w:sz w:val="30"/>
          <w:szCs w:val="30"/>
          <w:shd w:fill="FFFFFF" w:val="clear"/>
          <w:lang w:val="en-US" w:eastAsia="zh-CN"/>
        </w:rPr>
        <w:t>多人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 xml:space="preserve"> </w:t>
      </w:r>
      <w:r>
        <w:rPr>
          <w:rFonts w:ascii="仿宋" w:hAnsi="仿宋" w:cs="仿宋" w:eastAsia="仿宋"/>
          <w:color w:val="000000"/>
          <w:spacing w:val="8"/>
          <w:kern w:val="0"/>
          <w:sz w:val="30"/>
          <w:szCs w:val="30"/>
          <w:shd w:fill="FFFFFF" w:val="clear"/>
          <w:lang w:val="en-US" w:eastAsia="zh-CN"/>
        </w:rPr>
        <w:t>市妇联党组成员、副主席陈俊泳出席现场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召开第二季度市、区妇联主席联席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4</w:t>
      </w:r>
      <w:r>
        <w:rPr>
          <w:rFonts w:ascii="仿宋" w:hAnsi="仿宋" w:cs="仿宋" w:eastAsia="仿宋"/>
          <w:color w:val="000000"/>
          <w:spacing w:val="8"/>
          <w:kern w:val="0"/>
          <w:sz w:val="30"/>
          <w:szCs w:val="30"/>
          <w:shd w:fill="FFFFFF" w:val="clear"/>
          <w:lang w:val="en-US" w:eastAsia="zh-CN"/>
        </w:rPr>
        <w:t>日下午，市妇联召开</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度第二季度市、区妇联主席联席会议。会议传达学习了近期省、市有关会议精神，并对第二季度妇联工作作出部署安排。市妇联党组书记、主席吴亚汝主持会议，市妇联副主席陈俊泳、朱秀敏，纪检组长洪允治及各区妇联主席、市妇联机关各部室负责人，市妇女儿童活动中心主任、副主任参加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会上，市妇联副主席陈俊泳、朱秀敏、纪检组长洪允治分别就分管工作在第二季度的重点任务作专题发言，进行具体部署。吴亚汝主席要求，一是全市各级妇联组织要紧紧围绕市委对妇联工作的指示要求，积极参与“美丽厦门共同缔造”，进一步增强妇联组织与妇女群众投身美丽厦门建设的使命感、责任感，切实将有关精神和工作举措贯彻落实到基层村居一线。二是要按照上级部署，认真筹备做好国务院妇儿工委“两纲”中期评估督导迎检工作。三是要认真落实国务院《关于加强农村留守儿童关爱保护工作的意见》和市政府《关于进一步加强留守流动儿童关爱保护工作的通知》精神，开展留守流动儿童关爱保护工作。四是承办协办好第八届海峡妇女论坛系列活动，精心做好各项筹备工作。五是持续深化加强厦门、金门基层妇女交流交往、家庭亲子联谊等活动。吴亚汝主席强调，全市各级妇联组织要以学习贯彻落实中央、省委、市委党的群团工作会议精神为动力，按照会议部署抓紧落实落细落小，有序推动第二季度重点工作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启动“美丽女性健康心灵”社工服务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缓解现代女性的各种压力，发挥妇联组织在构建和谐家庭、和谐社区、和谐社会中的积极作用，今年</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市妇联与市妇女儿童活动心理咨询中心、曙光社会工作机构合作，针对基层社区，开展“美丽女性健康心灵”社会公益服务项目，以实现“让人生更精彩、让家庭更美满、让社会更和谐”的美丽社区建设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美丽女性健康心灵”项目根据社区管理特点，引入专业社工机构，运用心理技术参与到社区文化建设、党建活动、人民调解、综治维稳、婚姻家庭维护、青少年课外发展等社区工作，培养社区成员良好的心理素质，营造和谐健康社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项目启动后，曙光社工机构组织心理咨询师，到社区开展健康心灵讲座，调研了解社区居民的心理状况，并组织编写了健康心理宣传册，在社区设置心理健康宣传栏。随着“美丽女性健康心灵”项目的顺利推进，第一批心理健康讲座已经走进思明区、翔安区的十多个社区，“健康心理社区”板报，如雨后春笋般出现在基层社区宣传栏，目前已覆盖</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个街道的</w:t>
      </w:r>
      <w:r>
        <w:rPr>
          <w:rFonts w:eastAsia="仿宋" w:cs="仿宋" w:ascii="仿宋" w:hAnsi="仿宋"/>
          <w:color w:val="000000"/>
          <w:spacing w:val="8"/>
          <w:kern w:val="0"/>
          <w:sz w:val="30"/>
          <w:szCs w:val="30"/>
          <w:shd w:fill="FFFFFF" w:val="clear"/>
          <w:lang w:val="en-US" w:eastAsia="zh-CN"/>
        </w:rPr>
        <w:t>11</w:t>
      </w:r>
      <w:r>
        <w:rPr>
          <w:rFonts w:ascii="仿宋" w:hAnsi="仿宋" w:cs="仿宋" w:eastAsia="仿宋"/>
          <w:color w:val="000000"/>
          <w:spacing w:val="8"/>
          <w:kern w:val="0"/>
          <w:sz w:val="30"/>
          <w:szCs w:val="30"/>
          <w:shd w:fill="FFFFFF" w:val="clear"/>
          <w:lang w:val="en-US" w:eastAsia="zh-CN"/>
        </w:rPr>
        <w:t>个社区。通过“美丽女性健康心灵”板报，社区的广大居民群众，可以直观了解到项目的活动内容，及相关健康心理常识，并且可以通过扫描二维码，将板报刷进手机，随时随地分享妇联“娘家人”为她们精心送上的“健康心理大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深化挂钩联系社区实施精准帮扶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认真贯彻落实厦委组【</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号《关于深化市直单位挂钩联系村（居）实施精准帮扶工作的通知》文件要求，市妇联迅速行动，主动与万寿北社区进行“精准对接”工作，认真做好精准帮扶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一是领导重视支持。</w:t>
      </w:r>
      <w:r>
        <w:rPr>
          <w:rFonts w:ascii="仿宋" w:hAnsi="仿宋" w:cs="仿宋" w:eastAsia="仿宋"/>
          <w:color w:val="000000"/>
          <w:spacing w:val="8"/>
          <w:kern w:val="0"/>
          <w:sz w:val="30"/>
          <w:szCs w:val="30"/>
          <w:shd w:fill="FFFFFF" w:val="clear"/>
          <w:lang w:val="en-US" w:eastAsia="zh-CN"/>
        </w:rPr>
        <w:t>市妇联党组在单位人手紧张的情况下，选派一名熟悉党建工作的中层干部和一名对扶持妇女创业就业和儿童助学等惠民政策较熟悉的干部到挂钩社区蹲点。及时听取蹲点干部下社区的工作情况汇报，并根据情况给予相应的工作指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二是据需制定帮扶计划。</w:t>
      </w:r>
      <w:r>
        <w:rPr>
          <w:rFonts w:ascii="仿宋" w:hAnsi="仿宋" w:cs="仿宋" w:eastAsia="仿宋"/>
          <w:color w:val="000000"/>
          <w:spacing w:val="8"/>
          <w:kern w:val="0"/>
          <w:sz w:val="30"/>
          <w:szCs w:val="30"/>
          <w:shd w:fill="FFFFFF" w:val="clear"/>
          <w:lang w:val="en-US" w:eastAsia="zh-CN"/>
        </w:rPr>
        <w:t>市妇联多次深入万寿北社区走访调查摸底，与社区书记、主任和其他两委成员进行座谈，传达了市委组织部、市直机关党工委对深化市直单位挂钩联系村（居）实施精准帮扶工作的有关要求，详细了解社区基本情况，以及社区目前存在的主要困难和问题，并与万寿北社区的上级单位梧村街道进行充分交流沟通，同时，结合市妇联工作实际，对帮扶项目进行反复论证，制定</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度精准帮扶万寿北社区的工作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三是帮扶项目逐步推进。</w:t>
      </w:r>
      <w:r>
        <w:rPr>
          <w:rFonts w:ascii="仿宋" w:hAnsi="仿宋" w:cs="仿宋" w:eastAsia="仿宋"/>
          <w:color w:val="000000"/>
          <w:spacing w:val="8"/>
          <w:kern w:val="0"/>
          <w:sz w:val="30"/>
          <w:szCs w:val="30"/>
          <w:shd w:fill="FFFFFF" w:val="clear"/>
          <w:lang w:val="en-US" w:eastAsia="zh-CN"/>
        </w:rPr>
        <w:t>市妇联的蹲点干部每星期至少到社区</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次开展帮扶工作，按照帮扶项目进度表的安排，和社区共同推进项目逐一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加强协作帮扶 市妇联领导接待甘肃临夏回族自治州妇联考察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7</w:t>
      </w:r>
      <w:r>
        <w:rPr>
          <w:rFonts w:ascii="仿宋" w:hAnsi="仿宋" w:cs="仿宋" w:eastAsia="仿宋"/>
          <w:color w:val="000000"/>
          <w:spacing w:val="8"/>
          <w:kern w:val="0"/>
          <w:sz w:val="30"/>
          <w:szCs w:val="30"/>
          <w:shd w:fill="FFFFFF" w:val="clear"/>
          <w:lang w:val="en-US" w:eastAsia="zh-CN"/>
        </w:rPr>
        <w:t>日，市妇联副主席陈俊泳、纪检组长洪允治陪同率队来厦门考察交流的甘肃省临夏回族自治州妇联主席高桦一行，参观考察了我市家政服务行业相关工作，并就两地劳务协作及家政培训就业进行深度座谈交流。此次双方交流是为了认真贯彻落实厦门市委、市政府与临夏州委、州政府达成的东西部劳务协作意项，落实对口扶贫，及时准确地做好劳务输转家政服务对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17</w:t>
      </w:r>
      <w:r>
        <w:rPr>
          <w:rFonts w:ascii="仿宋" w:hAnsi="仿宋" w:cs="仿宋" w:eastAsia="仿宋"/>
          <w:color w:val="000000"/>
          <w:spacing w:val="8"/>
          <w:kern w:val="0"/>
          <w:sz w:val="30"/>
          <w:szCs w:val="30"/>
          <w:shd w:fill="FFFFFF" w:val="clear"/>
          <w:lang w:val="en-US" w:eastAsia="zh-CN"/>
        </w:rPr>
        <w:t>日上午，考察组实地考察了厦门市妇女儿童活动中心成人培训部和社会活动部，考察了妇儿中心家政服务员培训现场；随后召开交流座谈会。会上介绍了我市妇联及妇女儿童活动中心基本情况，市家政服务行业协会讲解了家政服务行业发展前景及现状；妇儿中心介绍了家政服务培训情况。临夏州妇联高桦主席交流介绍了临夏州及妇联组织基本情况，特别是围绕省、州精准扶贫精准脱贫部署安排，详细介绍了“陇原妹走出去，家政业火起来”行动。通过交流座谈，双方一致认为：两地妇联组织要加强联系，做好宣传、掌握意愿、强化培训、协调配合，共同打造“河州妹”家政劳务品牌，切实帮助贫困妇女走出去，增加收入，早日脱贫。下午，考察组分别现场考察了小羽家、孔雀河家政公司，深入细致地了解家政市场需求、家政员就业、家政行业管理等问题，结合两市家政劳务合作更进一步进行了探讨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6-30T08: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