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大事记</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上午，全国人大常委会副委员长、全国妇联主席陈至立一行湖里区金山社区调研。全国妇联副主席、书记处书记甄砚，省委常委、市委书记、市人大常委会主任何立峰，省人大常委会副主任王美香，市人大常委会副主任、党组书记杜明聪，市人大常委会副主任曾国玲，省妇联主席刘群英，市妇联主席翁金珠等陪同调研。</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市妇联陈宝贵副主席在海沧区妇联主席</w:t>
      </w:r>
      <w:r>
        <w:rPr>
          <w:rFonts w:ascii="仿宋_GB2312" w:hAnsi="仿宋_GB2312"/>
          <w:sz w:val="28"/>
          <w:szCs w:val="28"/>
        </w:rPr>
        <w:t>禇</w:t>
      </w:r>
      <w:r>
        <w:rPr>
          <w:rFonts w:ascii="仿宋_GB2312" w:hAnsi="仿宋_GB2312" w:eastAsia="仿宋_GB2312"/>
          <w:sz w:val="28"/>
          <w:szCs w:val="28"/>
        </w:rPr>
        <w:t>庭娟、海沧街道妇联主席黄秋霞、东屿村妇代会主任李秀琼的陪同下前往海沧东屿村慰问已</w:t>
      </w:r>
      <w:r>
        <w:rPr>
          <w:rFonts w:eastAsia="仿宋_GB2312" w:ascii="仿宋_GB2312" w:hAnsi="仿宋_GB2312"/>
          <w:sz w:val="28"/>
          <w:szCs w:val="28"/>
        </w:rPr>
        <w:t>71</w:t>
      </w:r>
      <w:r>
        <w:rPr>
          <w:rFonts w:ascii="仿宋_GB2312" w:hAnsi="仿宋_GB2312" w:eastAsia="仿宋_GB2312"/>
          <w:sz w:val="28"/>
          <w:szCs w:val="28"/>
        </w:rPr>
        <w:t>岁的原妇代会主任柯辉辉。</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市妇联主席翁金珠、副主席吴亚汝、陈宝贵率领一批中华巾帼志愿者走进了翔安区新店镇欧厝村开展娘家人“送温暖、献爱心”新春大行动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全国人大常委会副委员长、全国妇联主席陈至立在厦调研妇女工作，与基层妇女干部亲切座谈交流，了解我市农村妇女参政议政情况，并就推动农村妇女妇科病普查工作与我市妇幼保健专家进行深入探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上午，市妇联召开党组和中心组专题学习，及时传达陈至立同志重要讲话精神。</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市妇联举办维权沙龙成员座谈会，市妇联陈宝贵副主席、市司法局贺菊英处长、市人大法制委郭晓芳主任、市法制局薛芬处长出席了座谈会。</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市妇联宣传部王部长、市直机关妇工委邓主任以及非税税收入管理中心林主任等一行</w:t>
      </w:r>
      <w:r>
        <w:rPr>
          <w:rFonts w:eastAsia="仿宋_GB2312" w:ascii="仿宋_GB2312" w:hAnsi="仿宋_GB2312"/>
          <w:sz w:val="28"/>
          <w:szCs w:val="28"/>
        </w:rPr>
        <w:t>7</w:t>
      </w:r>
      <w:r>
        <w:rPr>
          <w:rFonts w:ascii="仿宋_GB2312" w:hAnsi="仿宋_GB2312" w:eastAsia="仿宋_GB2312"/>
          <w:sz w:val="28"/>
          <w:szCs w:val="28"/>
        </w:rPr>
        <w:t>人来到同安区莲花镇云埔村，深入了解二年来中心巾帼文明岗与该村妇代会“岗村结对”工作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市妇联权益部、同安区妇联先后来到新民镇禾山村、五显镇布塘村、西洋村回访部分创业女能人。</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下午，市妇联副主席陈宝贵率权益部的全体工作人员及法律志愿者参加了市综治办在中山路步行街举办的综治和平安建设集中宣传活动，同时拉开厦门市妇联“三八”维权法制宣传月的序幕。</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市妇联主席翁金珠执掌市长专线，对市民提出的有关妇女权益保障等问题一一做了解答，并详细解读了去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的《福建省实施</w:t>
      </w:r>
      <w:r>
        <w:rPr>
          <w:rFonts w:eastAsia="仿宋_GB2312" w:ascii="仿宋_GB2312" w:hAnsi="仿宋_GB2312"/>
          <w:sz w:val="28"/>
          <w:szCs w:val="28"/>
        </w:rPr>
        <w:t>&lt;</w:t>
      </w:r>
      <w:r>
        <w:rPr>
          <w:rFonts w:ascii="仿宋_GB2312" w:hAnsi="仿宋_GB2312" w:eastAsia="仿宋_GB2312"/>
          <w:sz w:val="28"/>
          <w:szCs w:val="28"/>
        </w:rPr>
        <w:t>中华人民共和国妇女权益保障法</w:t>
      </w:r>
      <w:r>
        <w:rPr>
          <w:rFonts w:eastAsia="仿宋_GB2312" w:ascii="仿宋_GB2312" w:hAnsi="仿宋_GB2312"/>
          <w:sz w:val="28"/>
          <w:szCs w:val="28"/>
        </w:rPr>
        <w:t>&gt;</w:t>
      </w:r>
      <w:r>
        <w:rPr>
          <w:rFonts w:ascii="仿宋_GB2312" w:hAnsi="仿宋_GB2312" w:eastAsia="仿宋_GB2312"/>
          <w:sz w:val="28"/>
          <w:szCs w:val="28"/>
        </w:rPr>
        <w:t>办法》。</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厦门市各界妇女纪念“三八”国际劳动妇女节</w:t>
      </w:r>
      <w:r>
        <w:rPr>
          <w:rFonts w:eastAsia="仿宋_GB2312" w:ascii="仿宋_GB2312" w:hAnsi="仿宋_GB2312"/>
          <w:sz w:val="28"/>
          <w:szCs w:val="28"/>
        </w:rPr>
        <w:t>99</w:t>
      </w:r>
      <w:r>
        <w:rPr>
          <w:rFonts w:ascii="仿宋_GB2312" w:hAnsi="仿宋_GB2312" w:eastAsia="仿宋_GB2312"/>
          <w:sz w:val="28"/>
          <w:szCs w:val="28"/>
        </w:rPr>
        <w:t>周年暨表彰大会在老年活动中心音乐厅隆重举行。市委、市人大、市政府、市政协领导，市总工会、团市委领导、厦门警备区领导应邀出席会议，受表彰对象及各界妇女代表</w:t>
      </w:r>
      <w:r>
        <w:rPr>
          <w:rFonts w:eastAsia="仿宋_GB2312" w:ascii="仿宋_GB2312" w:hAnsi="仿宋_GB2312"/>
          <w:sz w:val="28"/>
          <w:szCs w:val="28"/>
        </w:rPr>
        <w:t>600</w:t>
      </w:r>
      <w:r>
        <w:rPr>
          <w:rFonts w:ascii="仿宋_GB2312" w:hAnsi="仿宋_GB2312" w:eastAsia="仿宋_GB2312"/>
          <w:sz w:val="28"/>
          <w:szCs w:val="28"/>
        </w:rPr>
        <w:t>余人参加了会议。市妇联主席翁金珠在纪念大会上发表了热情洋溢的节日致辞。</w:t>
      </w:r>
      <w:r>
        <w:rPr>
          <w:rFonts w:eastAsia="仿宋_GB2312"/>
          <w:sz w:val="28"/>
          <w:szCs w:val="28"/>
        </w:rPr>
        <w:t>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下午，市妇联在厦门宾馆明宵厅举办“我亲历的共和国巨变”座谈会，来自我市副局级以上女领导、各界优秀妇女代表参加了座谈会。座谈会由市妇联党组书记、主席翁金珠主持。</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2009</w:t>
      </w:r>
      <w:r>
        <w:rPr>
          <w:rFonts w:ascii="仿宋_GB2312" w:hAnsi="仿宋_GB2312" w:eastAsia="仿宋_GB2312"/>
          <w:sz w:val="28"/>
          <w:szCs w:val="28"/>
        </w:rPr>
        <w:t>年厦门市妇女创业就业援助行动”系列活动在工人文化宫广场正式启动。市人大常委会副主任曾国玲，市人民政府副市长裴金佳，市妇联主席翁金珠，以及主办单位的领导参加了启动仪式。</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在厦门会展中心主会场和海沧区、同安区、翔安区、集美区四个分会场，来自党政机关、民主党派、金融、教育、卫生、交通、建设等各界妇女和外来女员工、台湾金门同胞，以及部分在厦工作的外籍妇女近万人，参加了市妇联组织的“促发展建和谐万名妇女健步行”活动。会展中心主会场上，市妇联主席翁金珠致辞，市委常委、组织部长黄笑影鸣枪发令，并带头健步走完全程。</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市妇联召开第一季度市区妇联主席联席会，及时传达</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群团工作联席会精神，研究部署下一阶段妇联组织更好的服务大局、服务基层、共克时艰的具体措施，就深入农村、社区、困难企业开展帮扶工作听取基层妇联组织建议。</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24</w:t>
      </w:r>
      <w:r>
        <w:rPr>
          <w:rFonts w:ascii="仿宋_GB2312" w:hAnsi="仿宋_GB2312" w:eastAsia="仿宋_GB2312"/>
          <w:sz w:val="28"/>
          <w:szCs w:val="28"/>
        </w:rPr>
        <w:t>日，由台南市各界妇女菁英组成的台南妇女社团领袖联谊会代表团一行</w:t>
      </w:r>
      <w:r>
        <w:rPr>
          <w:rFonts w:eastAsia="仿宋_GB2312" w:ascii="仿宋_GB2312" w:hAnsi="仿宋_GB2312"/>
          <w:sz w:val="28"/>
          <w:szCs w:val="28"/>
        </w:rPr>
        <w:t>30</w:t>
      </w:r>
      <w:r>
        <w:rPr>
          <w:rFonts w:ascii="仿宋_GB2312" w:hAnsi="仿宋_GB2312" w:eastAsia="仿宋_GB2312"/>
          <w:sz w:val="28"/>
          <w:szCs w:val="28"/>
        </w:rPr>
        <w:t>人在厦门进行友好访问。市妇联翁金珠主席、吴亚汝副主席、陈宝贵副主席分别参加了座谈与宴请。</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下午，由市直机关妇工委组织的</w:t>
      </w:r>
      <w:r>
        <w:rPr>
          <w:rFonts w:eastAsia="仿宋_GB2312" w:ascii="仿宋_GB2312" w:hAnsi="仿宋_GB2312"/>
          <w:sz w:val="28"/>
          <w:szCs w:val="28"/>
        </w:rPr>
        <w:t>2009</w:t>
      </w:r>
      <w:r>
        <w:rPr>
          <w:rFonts w:ascii="仿宋_GB2312" w:hAnsi="仿宋_GB2312" w:eastAsia="仿宋_GB2312"/>
          <w:sz w:val="28"/>
          <w:szCs w:val="28"/>
        </w:rPr>
        <w:t>年度“现代女性大讲堂”暨马妮形体培训在市政府东楼</w:t>
      </w:r>
      <w:r>
        <w:rPr>
          <w:rFonts w:eastAsia="仿宋_GB2312" w:ascii="仿宋_GB2312" w:hAnsi="仿宋_GB2312"/>
          <w:sz w:val="28"/>
          <w:szCs w:val="28"/>
        </w:rPr>
        <w:t>2</w:t>
      </w:r>
      <w:r>
        <w:rPr>
          <w:rFonts w:ascii="仿宋_GB2312" w:hAnsi="仿宋_GB2312" w:eastAsia="仿宋_GB2312"/>
          <w:sz w:val="28"/>
          <w:szCs w:val="28"/>
        </w:rPr>
        <w:t>楼会议厅拉开帷幕。市行政中心女公务员、市直机关妇工委委员、市直机关巾帼志愿者宣导员</w:t>
      </w:r>
      <w:r>
        <w:rPr>
          <w:rFonts w:eastAsia="仿宋_GB2312" w:ascii="仿宋_GB2312" w:hAnsi="仿宋_GB2312"/>
          <w:sz w:val="28"/>
          <w:szCs w:val="28"/>
        </w:rPr>
        <w:t>90</w:t>
      </w:r>
      <w:r>
        <w:rPr>
          <w:rFonts w:ascii="仿宋_GB2312" w:hAnsi="仿宋_GB2312" w:eastAsia="仿宋_GB2312"/>
          <w:sz w:val="28"/>
          <w:szCs w:val="28"/>
        </w:rPr>
        <w:t>人参加培训，市直部分副局以上女领导干部也在百忙中抽空参加培训。</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至</w:t>
      </w:r>
      <w:r>
        <w:rPr>
          <w:rFonts w:eastAsia="仿宋_GB2312" w:ascii="仿宋_GB2312" w:hAnsi="仿宋_GB2312"/>
          <w:sz w:val="28"/>
          <w:szCs w:val="28"/>
        </w:rPr>
        <w:t>27</w:t>
      </w:r>
      <w:r>
        <w:rPr>
          <w:rFonts w:ascii="仿宋_GB2312" w:hAnsi="仿宋_GB2312" w:eastAsia="仿宋_GB2312"/>
          <w:sz w:val="28"/>
          <w:szCs w:val="28"/>
        </w:rPr>
        <w:t>日，市妇联主席翁金珠带领妇联干部一行</w:t>
      </w:r>
      <w:r>
        <w:rPr>
          <w:rFonts w:eastAsia="仿宋_GB2312" w:ascii="仿宋_GB2312" w:hAnsi="仿宋_GB2312"/>
          <w:sz w:val="28"/>
          <w:szCs w:val="28"/>
        </w:rPr>
        <w:t>7</w:t>
      </w:r>
      <w:r>
        <w:rPr>
          <w:rFonts w:ascii="仿宋_GB2312" w:hAnsi="仿宋_GB2312" w:eastAsia="仿宋_GB2312"/>
          <w:sz w:val="28"/>
          <w:szCs w:val="28"/>
        </w:rPr>
        <w:t>人到同安、翔安的农村开展“服务乡村旅游，开展巾帼农家乐”调研工作，听取开展乡村旅游开展情况的汇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下午，市妇联系统召开深入学习实践科学发展观活动动员大会。市妇联主席、党组书记翁金珠做动员讲话，副主席、党组副书记吴亚汝主持会议，市海防办副巡视员、市学习实践科学发展观活动第四指导组副组长杜刚莅临指导，市妇联机关全体党员、干部、下属单位党员领导干部、离退休党员等近</w:t>
      </w:r>
      <w:r>
        <w:rPr>
          <w:rFonts w:eastAsia="仿宋_GB2312" w:ascii="仿宋_GB2312" w:hAnsi="仿宋_GB2312"/>
          <w:sz w:val="28"/>
          <w:szCs w:val="28"/>
        </w:rPr>
        <w:t>50</w:t>
      </w:r>
      <w:r>
        <w:rPr>
          <w:rFonts w:ascii="仿宋_GB2312" w:hAnsi="仿宋_GB2312" w:eastAsia="仿宋_GB2312"/>
          <w:sz w:val="28"/>
          <w:szCs w:val="28"/>
        </w:rPr>
        <w:t>余人参加了会议，自此，市妇联深入学习实践科学发展观活动全面启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市妇联召开市民主党派、团体妇女工作联席会，我市各民主党派、团体分管妇女工作领导、妇女工作负责人、联络员参加了会议，会议由市妇联党组副书记、副主席吴亚汝主持。</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市政府召开第</w:t>
      </w:r>
      <w:r>
        <w:rPr>
          <w:rFonts w:eastAsia="仿宋_GB2312" w:ascii="仿宋_GB2312" w:hAnsi="仿宋_GB2312"/>
          <w:sz w:val="28"/>
          <w:szCs w:val="28"/>
        </w:rPr>
        <w:t>61</w:t>
      </w:r>
      <w:r>
        <w:rPr>
          <w:rFonts w:ascii="仿宋_GB2312" w:hAnsi="仿宋_GB2312" w:eastAsia="仿宋_GB2312"/>
          <w:sz w:val="28"/>
          <w:szCs w:val="28"/>
        </w:rPr>
        <w:t>次常务会议，刘赐贵市长等市政府领导听取了市妇女儿童工作委员会副主任、妇联主席翁金珠关于“两纲”实施情况的汇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市妇联邀请集美大学工商管理学院院长蒋晓蕙博士为机关党员干部作科学发展观学习辅导报告，市妇联主席翁金珠和机关全体干部党员、直属单位党员、离退休党员、部分市民等</w:t>
      </w:r>
      <w:r>
        <w:rPr>
          <w:rFonts w:eastAsia="仿宋_GB2312" w:ascii="仿宋_GB2312" w:hAnsi="仿宋_GB2312"/>
          <w:sz w:val="28"/>
          <w:szCs w:val="28"/>
        </w:rPr>
        <w:t>80</w:t>
      </w:r>
      <w:r>
        <w:rPr>
          <w:rFonts w:ascii="仿宋_GB2312" w:hAnsi="仿宋_GB2312" w:eastAsia="仿宋_GB2312"/>
          <w:sz w:val="28"/>
          <w:szCs w:val="28"/>
        </w:rPr>
        <w:t>多人参加了报告会。报告会由党组副书记吴亚汝主持。</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市妇联翁金珠主席、吴亚汝副主席亲切会见台中市妇女会张蔡</w:t>
      </w:r>
      <w:r>
        <w:rPr>
          <w:rFonts w:ascii="仿宋_GB2312" w:hAnsi="仿宋_GB2312"/>
          <w:sz w:val="28"/>
          <w:szCs w:val="28"/>
        </w:rPr>
        <w:t>嫊</w:t>
      </w:r>
      <w:r>
        <w:rPr>
          <w:rFonts w:ascii="仿宋_GB2312" w:hAnsi="仿宋_GB2312" w:eastAsia="仿宋_GB2312"/>
          <w:sz w:val="28"/>
          <w:szCs w:val="28"/>
        </w:rPr>
        <w:t>嫔理事长一行</w:t>
      </w:r>
      <w:r>
        <w:rPr>
          <w:rFonts w:eastAsia="仿宋_GB2312" w:ascii="仿宋_GB2312" w:hAnsi="仿宋_GB2312"/>
          <w:sz w:val="28"/>
          <w:szCs w:val="28"/>
        </w:rPr>
        <w:t>6</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至</w:t>
      </w:r>
      <w:r>
        <w:rPr>
          <w:rFonts w:eastAsia="仿宋_GB2312" w:ascii="仿宋_GB2312" w:hAnsi="仿宋_GB2312"/>
          <w:sz w:val="28"/>
          <w:szCs w:val="28"/>
        </w:rPr>
        <w:t>23</w:t>
      </w:r>
      <w:r>
        <w:rPr>
          <w:rFonts w:ascii="仿宋_GB2312" w:hAnsi="仿宋_GB2312" w:eastAsia="仿宋_GB2312"/>
          <w:sz w:val="28"/>
          <w:szCs w:val="28"/>
        </w:rPr>
        <w:t>日厦门市关爱青少年赴台参访团对台湾的关爱青少年工作进行实地的考察交流。</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上午，由市妇联牵头，我市各民主党派、团体妇委会组织巾帼志愿者参与的“三进三送”活动在同安区汀溪镇顶村村开展。</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由中央政府驻港联络办九龙工作部副部长容福华为荣誉顾问、立法会议员梁美芬博士为团长的香港妇女代表团一行近</w:t>
      </w:r>
      <w:r>
        <w:rPr>
          <w:rFonts w:eastAsia="仿宋_GB2312" w:ascii="仿宋_GB2312" w:hAnsi="仿宋_GB2312"/>
          <w:sz w:val="28"/>
          <w:szCs w:val="28"/>
        </w:rPr>
        <w:t>300</w:t>
      </w:r>
      <w:r>
        <w:rPr>
          <w:rFonts w:ascii="仿宋_GB2312" w:hAnsi="仿宋_GB2312" w:eastAsia="仿宋_GB2312"/>
          <w:sz w:val="28"/>
          <w:szCs w:val="28"/>
        </w:rPr>
        <w:t>人抵达厦门参观访问。代表团参观了我市妇女儿童活动阵地，并与市妇联、市海外联谊会开展联谊活动。市委常委、组织部长黄笑影会见代表团一行。</w:t>
      </w:r>
      <w:r>
        <w:rPr>
          <w:rFonts w:eastAsia="仿宋_GB2312"/>
          <w:sz w:val="28"/>
          <w:szCs w:val="28"/>
        </w:rPr>
        <w:t> </w:t>
      </w:r>
      <w:r>
        <w:rPr>
          <w:rFonts w:ascii="仿宋_GB2312" w:hAnsi="仿宋_GB2312" w:eastAsia="仿宋_GB2312"/>
          <w:sz w:val="28"/>
          <w:szCs w:val="28"/>
        </w:rPr>
        <w:t>市妇联党组书记、主席翁金珠在活动中致词；市海联会常务副会长、市委统战部副部长陈素珍，市妇联党组副书记、副主席吴亚汝、党组成员、副主席陈宝贵参加了联欢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为配合“巾帼农家乐”项目的推广，</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市妇联副主席、市政协常委吴亚汝带领市政协妇女界别小组赴翔安区考察乡村旅游——农家乐情况。委员们考察了大帽山三角梅基地和吕塘</w:t>
      </w:r>
      <w:hyperlink r:id="rId2" w:tgtFrame="_self">
        <w:r>
          <w:rPr>
            <w:rStyle w:val="InternetLink"/>
            <w:rFonts w:ascii="仿宋_GB2312" w:hAnsi="仿宋_GB2312" w:eastAsia="仿宋_GB2312"/>
            <w:sz w:val="28"/>
            <w:szCs w:val="28"/>
          </w:rPr>
          <w:t>戏</w:t>
        </w:r>
      </w:hyperlink>
      <w:r>
        <w:rPr>
          <w:rFonts w:ascii="仿宋_GB2312" w:hAnsi="仿宋_GB2312" w:eastAsia="仿宋_GB2312"/>
          <w:sz w:val="28"/>
          <w:szCs w:val="28"/>
        </w:rPr>
        <w:t>校，主要了解乡村旅游资源和建设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厦门市召开了第三次厦门市妇女儿童工作会议，会议由厦门市政府办公厅副主任王宝贵主持。厦门市政府副市长、市妇儿工委主任裴金佳出席会议并作重要讲话；市妇儿工委副主任、市妇联主席翁金珠代表市妇儿工委作《厦门市妇女儿童工作报告》；市发改委、市教育局、市卫生局分别就把妇女儿童事业特别是“两纲”发展目标纳入国民经济和社会发展的总体规划、进一步加强农村妇幼卫生保健工作、促进城乡教育均衡发展等方面的政策、基本做法及具体措施做了深入交流。</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市妇联举行“科学发展求先行，服务妇女当表率”专题大讨论。市妇联机关干部党员、直属单位党员</w:t>
      </w:r>
      <w:r>
        <w:rPr>
          <w:rFonts w:eastAsia="仿宋_GB2312" w:ascii="仿宋_GB2312" w:hAnsi="仿宋_GB2312"/>
          <w:sz w:val="28"/>
          <w:szCs w:val="28"/>
        </w:rPr>
        <w:t>30</w:t>
      </w:r>
      <w:r>
        <w:rPr>
          <w:rFonts w:ascii="仿宋_GB2312" w:hAnsi="仿宋_GB2312" w:eastAsia="仿宋_GB2312"/>
          <w:sz w:val="28"/>
          <w:szCs w:val="28"/>
        </w:rPr>
        <w:t>多人参加了大讨论。大讨论由党组书记、主席翁金珠主持，党组副书记、副主席吴亚汝、党组成员、副主席陈宝贵、部门领导和直属单位负责人分别做了发言。市妇联全体</w:t>
      </w:r>
      <w:hyperlink r:id="rId3" w:tgtFrame="_blank">
        <w:r>
          <w:rPr>
            <w:rStyle w:val="InternetLink"/>
            <w:rFonts w:ascii="仿宋_GB2312" w:hAnsi="仿宋_GB2312" w:eastAsia="仿宋_GB2312"/>
            <w:sz w:val="28"/>
            <w:szCs w:val="28"/>
          </w:rPr>
          <w:t>党</w:t>
        </w:r>
      </w:hyperlink>
      <w:r>
        <w:rPr>
          <w:rFonts w:ascii="仿宋_GB2312" w:hAnsi="仿宋_GB2312" w:eastAsia="仿宋_GB2312"/>
          <w:sz w:val="28"/>
          <w:szCs w:val="28"/>
        </w:rPr>
        <w:t>员干部参加了大讨论。</w:t>
      </w:r>
    </w:p>
    <w:p>
      <w:pPr>
        <w:pStyle w:val="Normal"/>
        <w:ind w:firstLine="560"/>
        <w:rPr>
          <w:rFonts w:ascii="仿宋_GB2312" w:hAnsi="仿宋_GB2312" w:eastAsia="仿宋_GB2312"/>
          <w:sz w:val="28"/>
          <w:szCs w:val="28"/>
        </w:rPr>
      </w:pPr>
      <w:r>
        <w:rPr>
          <w:rFonts w:ascii="仿宋_GB2312" w:hAnsi="仿宋_GB2312" w:eastAsia="仿宋_GB2312"/>
          <w:sz w:val="28"/>
          <w:szCs w:val="28"/>
        </w:rPr>
        <w:t>作为海峡论坛的一个重要组成部分，福建省第三届海峡巾帼健身大赛将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日在泉州举行，市妇联、市体育局将组队参加五个项目的比赛。</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市妇联在巾帼园四楼举行赛前动员大会，市妇联党组书记、主席翁金珠、市体育局局长余振杰出席，市妇联党组副书记、副主席吴亚汝主持。</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由市直机关妇工委组织的“厦门市直机关公务员礼仪知识讲座”在市行政中心东楼</w:t>
      </w:r>
      <w:r>
        <w:rPr>
          <w:rFonts w:eastAsia="仿宋_GB2312" w:ascii="仿宋_GB2312" w:hAnsi="仿宋_GB2312"/>
          <w:sz w:val="28"/>
          <w:szCs w:val="28"/>
        </w:rPr>
        <w:t>2</w:t>
      </w:r>
      <w:r>
        <w:rPr>
          <w:rFonts w:ascii="仿宋_GB2312" w:hAnsi="仿宋_GB2312" w:eastAsia="仿宋_GB2312"/>
          <w:sz w:val="28"/>
          <w:szCs w:val="28"/>
        </w:rPr>
        <w:t>楼会议厅举行。市直机关公务员、市直机关巾帼志愿者宣导员等</w:t>
      </w:r>
      <w:r>
        <w:rPr>
          <w:rFonts w:eastAsia="仿宋_GB2312" w:ascii="仿宋_GB2312" w:hAnsi="仿宋_GB2312"/>
          <w:sz w:val="28"/>
          <w:szCs w:val="28"/>
        </w:rPr>
        <w:t>130</w:t>
      </w:r>
      <w:r>
        <w:rPr>
          <w:rFonts w:ascii="仿宋_GB2312" w:hAnsi="仿宋_GB2312" w:eastAsia="仿宋_GB2312"/>
          <w:sz w:val="28"/>
          <w:szCs w:val="28"/>
        </w:rPr>
        <w:t xml:space="preserve">余人参加。讲座由市直机关妇工委主任邓美丹同志主持。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晚，国台办、全国妇联等</w:t>
      </w:r>
      <w:r>
        <w:rPr>
          <w:rFonts w:eastAsia="仿宋_GB2312" w:ascii="仿宋_GB2312" w:hAnsi="仿宋_GB2312"/>
          <w:sz w:val="28"/>
          <w:szCs w:val="28"/>
        </w:rPr>
        <w:t>25</w:t>
      </w:r>
      <w:r>
        <w:rPr>
          <w:rFonts w:ascii="仿宋_GB2312" w:hAnsi="仿宋_GB2312" w:eastAsia="仿宋_GB2312"/>
          <w:sz w:val="28"/>
          <w:szCs w:val="28"/>
        </w:rPr>
        <w:t>个部委与福建省人民政府共同举办，台湾</w:t>
      </w:r>
      <w:r>
        <w:rPr>
          <w:rFonts w:eastAsia="仿宋_GB2312" w:ascii="仿宋_GB2312" w:hAnsi="仿宋_GB2312"/>
          <w:sz w:val="28"/>
          <w:szCs w:val="28"/>
        </w:rPr>
        <w:t>28</w:t>
      </w:r>
      <w:r>
        <w:rPr>
          <w:rFonts w:ascii="仿宋_GB2312" w:hAnsi="仿宋_GB2312" w:eastAsia="仿宋_GB2312"/>
          <w:sz w:val="28"/>
          <w:szCs w:val="28"/>
        </w:rPr>
        <w:t>个代表性民间机构参与主办的首届海峡论坛在厦门隆重开幕。海峡两岸各界人士</w:t>
      </w:r>
      <w:r>
        <w:rPr>
          <w:rFonts w:eastAsia="仿宋_GB2312" w:ascii="仿宋_GB2312" w:hAnsi="仿宋_GB2312"/>
          <w:sz w:val="28"/>
          <w:szCs w:val="28"/>
        </w:rPr>
        <w:t>6500</w:t>
      </w:r>
      <w:r>
        <w:rPr>
          <w:rFonts w:ascii="仿宋_GB2312" w:hAnsi="仿宋_GB2312" w:eastAsia="仿宋_GB2312"/>
          <w:sz w:val="28"/>
          <w:szCs w:val="28"/>
        </w:rPr>
        <w:t>余人出席论坛开幕式。中国国民党中央评议委员会主席团主席、台湾中华妇女会理事长蔡铃兰与台湾中华妇女会、台湾妇女菁英联盟、高雄市妇女会、台南县妇女会、高雄县妇女会等妇女社团组织的台湾妇女界嘉宾共</w:t>
      </w:r>
      <w:r>
        <w:rPr>
          <w:rFonts w:eastAsia="仿宋_GB2312" w:ascii="仿宋_GB2312" w:hAnsi="仿宋_GB2312"/>
          <w:sz w:val="28"/>
          <w:szCs w:val="28"/>
        </w:rPr>
        <w:t>99</w:t>
      </w:r>
      <w:r>
        <w:rPr>
          <w:rFonts w:ascii="仿宋_GB2312" w:hAnsi="仿宋_GB2312" w:eastAsia="仿宋_GB2312"/>
          <w:sz w:val="28"/>
          <w:szCs w:val="28"/>
        </w:rPr>
        <w:t>名应福建省妇联邀请出席两岸民间交流的盛会。</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全国妇联推进女性进村“两委”调研座谈会在厦门举行，深入交流乡镇（街道）推进女性进村“两委”工作进展情况、存在困难问题、对策思路等。全国妇联党组副书记、副主席、书记处书记陈秀榕出席座谈会，全国妇联组织联络部部长张黎明、港澳台处丛衍秋处长参加了座谈。省妇联刘群英主席主持座谈会，省妇联林文秀副主席、各地市妇联主席以及女村官代表参加了座谈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六一”节前夕，全国妇联儿童工作部、中国家庭文化研究会和一汽丰田销售有限公司，通过我市妇联向部分幼儿园赠送了“哆啦</w:t>
      </w:r>
      <w:r>
        <w:rPr>
          <w:rFonts w:eastAsia="仿宋_GB2312" w:ascii="仿宋_GB2312" w:hAnsi="仿宋_GB2312"/>
          <w:sz w:val="28"/>
          <w:szCs w:val="28"/>
        </w:rPr>
        <w:t>A</w:t>
      </w:r>
      <w:r>
        <w:rPr>
          <w:rFonts w:ascii="仿宋_GB2312" w:hAnsi="仿宋_GB2312" w:eastAsia="仿宋_GB2312"/>
          <w:sz w:val="28"/>
          <w:szCs w:val="28"/>
        </w:rPr>
        <w:t>梦”交通安全手册。</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市妇联、市教育局、市公安交通安全管理局、市关工委联合在振兴幼儿园举行了赠书仪式，市妇联陈宝贵副主席表示，开展 “小手拉大手</w:t>
      </w:r>
      <w:r>
        <w:rPr>
          <w:rFonts w:eastAsia="仿宋_GB2312" w:ascii="仿宋_GB2312" w:hAnsi="仿宋_GB2312"/>
          <w:sz w:val="28"/>
          <w:szCs w:val="28"/>
        </w:rPr>
        <w:t>·</w:t>
      </w:r>
      <w:r>
        <w:rPr>
          <w:rFonts w:ascii="仿宋_GB2312" w:hAnsi="仿宋_GB2312" w:eastAsia="仿宋_GB2312"/>
          <w:sz w:val="28"/>
          <w:szCs w:val="28"/>
        </w:rPr>
        <w:t>中国家庭交通安全教育活动”，就是要让儿童在快乐阅读中了解交通安全知识，从小养成遵守交通规则的习惯，并以此影响和带动家庭中成人的交通安全的自觉意识和自觉行为；通过活动，广泛宣传珍惜生命、保障安全、共建和谐的理念，促进全社会文明交通良好行为习惯的养成。</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市妇联、市儿童少年基金会在奥林匹克网球中心联合举办“在祖国怀抱里快乐成长”“六一”节庆祝大会暨趣味游园活动，来自全市各区</w:t>
      </w:r>
      <w:r>
        <w:rPr>
          <w:rFonts w:eastAsia="仿宋_GB2312" w:ascii="仿宋_GB2312" w:hAnsi="仿宋_GB2312"/>
          <w:sz w:val="28"/>
          <w:szCs w:val="28"/>
        </w:rPr>
        <w:t>600</w:t>
      </w:r>
      <w:r>
        <w:rPr>
          <w:rFonts w:ascii="仿宋_GB2312" w:hAnsi="仿宋_GB2312" w:eastAsia="仿宋_GB2312"/>
          <w:sz w:val="28"/>
          <w:szCs w:val="28"/>
        </w:rPr>
        <w:t>多名少年儿童参加了活动。市领导黄笑影、何清秋、裴金佳、陈耀中等出席活动。市妇联主席翁金珠作了发言。</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市领导分四路到小学、幼儿园和儿童福利院等，为少年儿童送去节日的问候和祝福。市委常委、组织部部长、市总工会主席黄笑影一行先后走访慰问了华侨托儿所和西林幼儿园。在华侨托儿所，黄笑影仔细察看了小朋友学习和活动的场所，观看了小朋友自编的节目。西林幼儿园的办学特色是强调国学教育，黄笑影一行给孩子们送上了礼仪书籍。市人大常委会副主任曾国玲一行昨日上午首先来到同安区莲花中心幼儿园。这所幼儿园没有独立园舍，但还是走出了课程改革的新路子。曾国玲对幼儿园的做法表示赞赏。曾国玲一行还看望和慰问了翔安吕塘民间戏曲学校部分孤儿班的孩子。市政府党组成员洪荻生带队来到市社会福利中心儿童福利院和湖里区康乐二小慰问。在儿童福利院，洪荻生一行听取了福利院在收养托养、医疗康复、教育特教等方面的情况介绍。市政协副主席翁云雷率队走访了集美区双岭村星光幼儿园和海沧区东孚镇鼎美小学。得知星光幼儿园资金有限、硬件设施较差后，翁云雷表示，有关部门将争取帮助幼儿园添置教学仪器，改善园区环境。</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市妇联召开机关干部党员大会，认真传达了省委、市委常委扩大会议精神，认真学习了《国务院关于支持福建省加快建设海峡西岸经济区的若干意见》和温家宝总理、贾庆林主席在闽考察的重要讲话精神，深刻领会《若干意见》的精神实质。</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市妇联召开机关干部党员大会，认真传达了省委、市委常委扩大会议精神，认真学习了《国务院关于支持福建省加快建设海峡西岸经济区的若干意见》和温家宝总理、贾庆林主席在闽考察的重要讲话精神，深刻领会《若干意见》的精神实质。</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市妇联举办了全市妇联系统信息工作会议暨业务知识培训班，各区妇联主席、市直机关妇工委主任、各区信息员、市妇联机关各部室和特邀信息员等近</w:t>
      </w:r>
      <w:r>
        <w:rPr>
          <w:rFonts w:eastAsia="仿宋_GB2312" w:ascii="仿宋_GB2312" w:hAnsi="仿宋_GB2312"/>
          <w:sz w:val="28"/>
          <w:szCs w:val="28"/>
        </w:rPr>
        <w:t>50</w:t>
      </w:r>
      <w:r>
        <w:rPr>
          <w:rFonts w:ascii="仿宋_GB2312" w:hAnsi="仿宋_GB2312" w:eastAsia="仿宋_GB2312"/>
          <w:sz w:val="28"/>
          <w:szCs w:val="28"/>
        </w:rPr>
        <w:t>人参加。市妇联副主席吴亚汝出席会议并讲话，市妇联办公室主任苏少兰主持会议。</w:t>
      </w:r>
      <w:r>
        <w:rPr>
          <w:rFonts w:eastAsia="仿宋_GB2312"/>
          <w:sz w:val="28"/>
          <w:szCs w:val="28"/>
        </w:rPr>
        <w:t> </w:t>
      </w:r>
    </w:p>
    <w:p>
      <w:pPr>
        <w:pStyle w:val="Normal"/>
        <w:ind w:firstLine="7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4</w:t>
      </w:r>
      <w:r>
        <w:rPr>
          <w:rFonts w:ascii="仿宋_GB2312" w:hAnsi="仿宋_GB2312" w:eastAsia="仿宋_GB2312"/>
          <w:sz w:val="28"/>
          <w:szCs w:val="28"/>
        </w:rPr>
        <w:t>日，省妇联马义英副主席、省妇联组织部许歌平部长在厦门调研村级组织换届选举中女性进村“两委”工作。市妇联翁金珠主席、吴亚汝副主席陪同调研。</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下午，市妇联吴亚汝副主席主持召开了推进女性进村“两委”工作座谈会。集美、同安、翔安区、镇两级妇联主席汇报了女性进村“两委”工作的经验做法、存在问题及建议等情况，市民政局张培军副局长介绍了推动妇女参与基层民主自治工作的情况。</w:t>
      </w:r>
    </w:p>
    <w:p>
      <w:pPr>
        <w:pStyle w:val="Normal"/>
        <w:ind w:firstLine="560"/>
        <w:rPr/>
      </w:pPr>
      <w:r>
        <w:rPr>
          <w:rFonts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上午，马义英副主席在市妇联翁金珠主席陪同下赴海沧区调研推进女性进村“两委”工作，参加了在区政府召开的调研会，并深入海沧街道石塘村进行了实地考察和座谈。</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市人大常委会妇女儿童工作组召开维护妇女儿童合法权益专题会议。参加会议的有市人大常委会妇女儿童工作组成员和市直相关部门领导，市人大副主任何清秋出席会议并讲话，市妇联主席翁金珠主持会议。</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市妇联在市巾帼园鹭江讲坛举办点邀请了市委讲师团团长苏秋华教授做“妇女先行，建设海西”辅导报告。报告会市妇联副主席吴亚汝主持，市妇联主席翁金珠，副主席陈宝贵和全体机关党员干部、直属单位党员、部分群众代表共</w:t>
      </w:r>
      <w:r>
        <w:rPr>
          <w:rFonts w:eastAsia="仿宋_GB2312" w:ascii="仿宋_GB2312" w:hAnsi="仿宋_GB2312"/>
          <w:sz w:val="28"/>
          <w:szCs w:val="28"/>
        </w:rPr>
        <w:t>40</w:t>
      </w:r>
      <w:r>
        <w:rPr>
          <w:rFonts w:ascii="仿宋_GB2312" w:hAnsi="仿宋_GB2312" w:eastAsia="仿宋_GB2312"/>
          <w:sz w:val="28"/>
          <w:szCs w:val="28"/>
        </w:rPr>
        <w:t>多人聆听了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市妇联召开了学习实践科学发展观活动专题民主生活会暨党员领导干部民主生活会。市妇联党组书记、主席翁金珠主持会议，市妇联党组副书记、副主席吴亚汝和党组成员、副主席陈宝贵出席会议，市妇联中层干部列席会议。市学习实践科学发展观活动第四检查指导组成员黄雀喧同志到会指导。</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市妇联召开深入学习实践科学发展观专题民主生活会分析检查报告民主评议会。</w:t>
      </w:r>
    </w:p>
    <w:p>
      <w:pPr>
        <w:pStyle w:val="Normal"/>
        <w:ind w:firstLine="560"/>
        <w:rPr>
          <w:rFonts w:ascii="仿宋_GB2312" w:hAnsi="仿宋_GB2312" w:eastAsia="仿宋_GB2312"/>
          <w:sz w:val="28"/>
          <w:szCs w:val="28"/>
        </w:rPr>
      </w:pPr>
      <w:r>
        <w:rPr>
          <w:rFonts w:ascii="仿宋_GB2312" w:hAnsi="仿宋_GB2312" w:eastAsia="仿宋_GB2312"/>
          <w:sz w:val="28"/>
          <w:szCs w:val="28"/>
        </w:rPr>
        <w:t>在中国共产党成立</w:t>
      </w:r>
      <w:r>
        <w:rPr>
          <w:rFonts w:eastAsia="仿宋_GB2312" w:ascii="仿宋_GB2312" w:hAnsi="仿宋_GB2312"/>
          <w:sz w:val="28"/>
          <w:szCs w:val="28"/>
        </w:rPr>
        <w:t>88</w:t>
      </w:r>
      <w:r>
        <w:rPr>
          <w:rFonts w:ascii="仿宋_GB2312" w:hAnsi="仿宋_GB2312" w:eastAsia="仿宋_GB2312"/>
          <w:sz w:val="28"/>
          <w:szCs w:val="28"/>
        </w:rPr>
        <w:t>周年到来之际，</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市妇联党总支组织全体党员、入党积极分子参观古田会议旧址，重温党的历史，接受革命传统教育。在接受革命传统教育的同时，全体党员还在市妇联党总支书记吴亚汝的带领下重温入党誓词。</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市妇联娘家人“三进三送”走进了翔安区内厝镇莲塘村。市妇联翁金珠主席在基层妇女干部的陪同下，走进了村里从事服装制作的女能人许叶敏家，又走访慰问了村里已</w:t>
      </w:r>
      <w:r>
        <w:rPr>
          <w:rFonts w:eastAsia="仿宋_GB2312" w:ascii="仿宋_GB2312" w:hAnsi="仿宋_GB2312"/>
          <w:sz w:val="28"/>
          <w:szCs w:val="28"/>
        </w:rPr>
        <w:t>80</w:t>
      </w:r>
      <w:r>
        <w:rPr>
          <w:rFonts w:ascii="仿宋_GB2312" w:hAnsi="仿宋_GB2312" w:eastAsia="仿宋_GB2312"/>
          <w:sz w:val="28"/>
          <w:szCs w:val="28"/>
        </w:rPr>
        <w:t>岁的贫困老人陈执并进行了亲切的会谈。</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市妇联副主席陈宝贵带队到海沧育才学校和同安禾山村妇女之家检查指导工作。通过听取汇报、实地查看、翻阅档案资料，了解了农村和外来员工家庭教育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市妇联</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举办了厦门市妇女创业就业援助行动“八一”节专场活动——“厦门市军嫂创业座谈会”。市妇联领导、市民政局领导、厦门警备区领导、厦门市财政局，市劳动与社会保障局，市人行、市农村信用合作社，军嫂代表、女企业家代表、新闻单位约</w:t>
      </w:r>
      <w:r>
        <w:rPr>
          <w:rFonts w:eastAsia="仿宋_GB2312" w:ascii="仿宋_GB2312" w:hAnsi="仿宋_GB2312"/>
          <w:sz w:val="28"/>
          <w:szCs w:val="28"/>
        </w:rPr>
        <w:t>50</w:t>
      </w:r>
      <w:r>
        <w:rPr>
          <w:rFonts w:ascii="仿宋_GB2312" w:hAnsi="仿宋_GB2312" w:eastAsia="仿宋_GB2312"/>
          <w:sz w:val="28"/>
          <w:szCs w:val="28"/>
        </w:rPr>
        <w:t>人出席会议。会议由市妇联党组副书记、副主席吴亚汝主持。</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8-29</w:t>
      </w:r>
      <w:r>
        <w:rPr>
          <w:rFonts w:ascii="仿宋_GB2312" w:hAnsi="仿宋_GB2312" w:eastAsia="仿宋_GB2312"/>
          <w:sz w:val="28"/>
          <w:szCs w:val="28"/>
        </w:rPr>
        <w:t>日，全国家庭教育工作“十一五”规划评估组一行在全国妇联儿童部邓丽部长的带领下来到我市进行检查指导工作。评估组一行先后对金山社区、海沧育才学校、实验小学等进行了评估检查，并认真听取了市妇联主席翁金珠关于厦门市家庭教育工作“十一五”规划中期自查报告的汇报。</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日，市妇联在国家会计学院举办全市妇联系统干部读书班。市妇联主席翁金珠、副主席吴亚汝、陈宝贵，市妇联机关全体干部，区妇联正、副主席，市直妇工委主任，直属园所负责人及部分巾帼文明岗负责人共</w:t>
      </w:r>
      <w:r>
        <w:rPr>
          <w:rFonts w:eastAsia="仿宋_GB2312" w:ascii="仿宋_GB2312" w:hAnsi="仿宋_GB2312"/>
          <w:sz w:val="28"/>
          <w:szCs w:val="28"/>
        </w:rPr>
        <w:t>50</w:t>
      </w:r>
      <w:r>
        <w:rPr>
          <w:rFonts w:ascii="仿宋_GB2312" w:hAnsi="仿宋_GB2312" w:eastAsia="仿宋_GB2312"/>
          <w:sz w:val="28"/>
          <w:szCs w:val="28"/>
        </w:rPr>
        <w:t>多人参加了为期二天的集中培训学习。</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日，福建省妇联系统宣传工作暨廉洁文化进家庭推荐会在莆田召开。市妇联吴亚汝副主席在会上以“弘扬志愿精神，共建和谐社会”为标题的典型发言，汇报了厦门市妇联开展巾帼、家庭志愿者工作和活动的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为积极响应深化文明创建和“迎国庆、讲文明、树新风”活动，</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一大早，市妇联机关全体干部带着铲子、抹布、水桶等工具走上街头，清洗城市主干道、公交站点的“牛皮癣”。</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市妇联在巾帼园“外来女员工之家”召开发布会，正式启动第八届“十佳外来女员工”评选活动。市委宣传部副部长刘绍清、市总工会巡视员林淑华、市劳动局副局长李钦辉、市妇联副主席陈宝贵等</w:t>
      </w:r>
      <w:r>
        <w:rPr>
          <w:rFonts w:eastAsia="仿宋_GB2312" w:ascii="仿宋_GB2312" w:hAnsi="仿宋_GB2312"/>
          <w:sz w:val="28"/>
          <w:szCs w:val="28"/>
        </w:rPr>
        <w:t>10</w:t>
      </w:r>
      <w:r>
        <w:rPr>
          <w:rFonts w:ascii="仿宋_GB2312" w:hAnsi="仿宋_GB2312" w:eastAsia="仿宋_GB2312"/>
          <w:sz w:val="28"/>
          <w:szCs w:val="28"/>
        </w:rPr>
        <w:t>家联办单位的领导、联络员，各区妇联主席、市直机关妇工委主任以及</w:t>
      </w:r>
      <w:r>
        <w:rPr>
          <w:rFonts w:eastAsia="仿宋_GB2312" w:ascii="仿宋_GB2312" w:hAnsi="仿宋_GB2312"/>
          <w:sz w:val="28"/>
          <w:szCs w:val="28"/>
        </w:rPr>
        <w:t>100</w:t>
      </w:r>
      <w:r>
        <w:rPr>
          <w:rFonts w:ascii="仿宋_GB2312" w:hAnsi="仿宋_GB2312" w:eastAsia="仿宋_GB2312"/>
          <w:sz w:val="28"/>
          <w:szCs w:val="28"/>
        </w:rPr>
        <w:t>多名外来女员工代表冒着大雨参加了发布会。</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下午，市妇联召开全体工作人员会议，妇联党组书记、主席翁金珠在会上传达市委十届十次全会精神，深入学习领会省委八届六次全会精神，全会通过的《厦门市贯彻落实党中央、国务院和省委、省政府加快建设海峡西岸经济区决策部署的实施意见》和于书记重要讲话精神。</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下午，厦门市妇联、市综治办联合召开“平安家庭”创建活动座谈会，市“平安家庭”创建活动领导小组各成员单位的领导、各区分管平安建设的领导、各区妇联主席、综治办领导以及市、区妇联干部</w:t>
      </w:r>
      <w:r>
        <w:rPr>
          <w:rFonts w:eastAsia="仿宋_GB2312" w:ascii="仿宋_GB2312" w:hAnsi="仿宋_GB2312"/>
          <w:sz w:val="28"/>
          <w:szCs w:val="28"/>
        </w:rPr>
        <w:t>50</w:t>
      </w:r>
      <w:r>
        <w:rPr>
          <w:rFonts w:ascii="仿宋_GB2312" w:hAnsi="仿宋_GB2312" w:eastAsia="仿宋_GB2312"/>
          <w:sz w:val="28"/>
          <w:szCs w:val="28"/>
        </w:rPr>
        <w:t>多人参加了会议。</w:t>
      </w:r>
    </w:p>
    <w:p>
      <w:pPr>
        <w:pStyle w:val="Normal"/>
        <w:ind w:firstLine="560"/>
        <w:rPr>
          <w:rFonts w:ascii="仿宋_GB2312" w:hAnsi="仿宋_GB2312" w:eastAsia="仿宋_GB2312"/>
          <w:sz w:val="28"/>
          <w:szCs w:val="28"/>
        </w:rPr>
      </w:pPr>
      <w:r>
        <w:rPr>
          <w:rFonts w:ascii="仿宋_GB2312" w:hAnsi="仿宋_GB2312" w:eastAsia="仿宋_GB2312"/>
          <w:sz w:val="28"/>
          <w:szCs w:val="28"/>
        </w:rPr>
        <w:t>为迎接第二十五个教师节的来临，厦门市妇联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上午在厦门同安五峰村举办庆祝教师节联谊健身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盛洲爱心基金捐赠暨“盛洲</w:t>
      </w:r>
      <w:r>
        <w:rPr>
          <w:rFonts w:eastAsia="仿宋_GB2312" w:ascii="仿宋_GB2312" w:hAnsi="仿宋_GB2312"/>
          <w:sz w:val="28"/>
          <w:szCs w:val="28"/>
        </w:rPr>
        <w:t>·</w:t>
      </w:r>
      <w:r>
        <w:rPr>
          <w:rFonts w:ascii="仿宋_GB2312" w:hAnsi="仿宋_GB2312" w:eastAsia="仿宋_GB2312"/>
          <w:sz w:val="28"/>
          <w:szCs w:val="28"/>
        </w:rPr>
        <w:t>寻找贫困母婴”公益活动启动仪式在厦门人民会堂举行。中国扶贫基金会副会长陈开枝，原福建省政协副主席、福建省扶贫基金会会长陈增光，市委常委、组织部长黄笑影，厦门市妇联主席翁金珠，市民政局副局长左惠敏，中盛集团董事长黄文传等参加了仪式。</w:t>
      </w:r>
    </w:p>
    <w:p>
      <w:pPr>
        <w:pStyle w:val="Normal"/>
        <w:ind w:firstLine="560"/>
        <w:rPr>
          <w:rFonts w:ascii="仿宋_GB2312" w:hAnsi="仿宋_GB2312" w:eastAsia="仿宋_GB2312"/>
          <w:sz w:val="28"/>
          <w:szCs w:val="28"/>
        </w:rPr>
      </w:pPr>
      <w:r>
        <w:rPr>
          <w:rFonts w:ascii="仿宋_GB2312" w:hAnsi="仿宋_GB2312" w:eastAsia="仿宋_GB2312"/>
          <w:sz w:val="28"/>
          <w:szCs w:val="28"/>
        </w:rPr>
        <w:t>市妇联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上午在厦门市美术馆大厅举办“庆祝中华人民共和国成立</w:t>
      </w:r>
      <w:r>
        <w:rPr>
          <w:rFonts w:eastAsia="仿宋_GB2312" w:ascii="仿宋_GB2312" w:hAnsi="仿宋_GB2312"/>
          <w:sz w:val="28"/>
          <w:szCs w:val="28"/>
        </w:rPr>
        <w:t>60</w:t>
      </w:r>
      <w:r>
        <w:rPr>
          <w:rFonts w:ascii="仿宋_GB2312" w:hAnsi="仿宋_GB2312" w:eastAsia="仿宋_GB2312"/>
          <w:sz w:val="28"/>
          <w:szCs w:val="28"/>
        </w:rPr>
        <w:t>周年，厦门市妇女书画、图片展”。参加此次画展的人员主要有省人大常委会原副主任洪华生、厦门市副市长裴金佳、女书画家、各级妇联干部、各系统、各巾帼文明岗代表、各妇女代表等近</w:t>
      </w:r>
      <w:r>
        <w:rPr>
          <w:rFonts w:eastAsia="仿宋_GB2312" w:ascii="仿宋_GB2312" w:hAnsi="仿宋_GB2312"/>
          <w:sz w:val="28"/>
          <w:szCs w:val="28"/>
        </w:rPr>
        <w:t>300</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市妇联隆重举行厦门市各界妇女“庆国庆</w:t>
      </w:r>
      <w:r>
        <w:rPr>
          <w:rFonts w:eastAsia="仿宋_GB2312" w:ascii="仿宋_GB2312" w:hAnsi="仿宋_GB2312"/>
          <w:sz w:val="28"/>
          <w:szCs w:val="28"/>
        </w:rPr>
        <w:t>·</w:t>
      </w:r>
      <w:r>
        <w:rPr>
          <w:rFonts w:ascii="仿宋_GB2312" w:hAnsi="仿宋_GB2312" w:eastAsia="仿宋_GB2312"/>
          <w:sz w:val="28"/>
          <w:szCs w:val="28"/>
        </w:rPr>
        <w:t>迎中秋”联谊活动，来自我市的台、港、澳、侨女同胞；人大女代表、政协女委员及相关部门女领导；党派团体女负责人；在厦工作、投资的外籍女同胞；巾帼文明岗、三八红旗手、十佳外来女员工、女企业家；全国、省、市妇联执委；区妇联主席等各界杰出女性代表欢聚一堂，共同庆祝新中国华诞和中华民族传统的中秋佳节。省老领导洪华生、市人大常委会副主任何清秋参加了联谊活动。</w:t>
      </w:r>
      <w:r>
        <w:rPr>
          <w:rFonts w:eastAsia="仿宋_GB2312"/>
          <w:sz w:val="28"/>
          <w:szCs w:val="28"/>
        </w:rPr>
        <w:t> </w:t>
      </w:r>
      <w:r>
        <w:rPr>
          <w:rFonts w:ascii="仿宋_GB2312" w:hAnsi="仿宋_GB2312" w:eastAsia="仿宋_GB2312"/>
          <w:sz w:val="28"/>
          <w:szCs w:val="28"/>
        </w:rPr>
        <w:t>活动由市妇联党组书记、副主席吴亚汝主持，市妇联党组书记、主席翁金珠在会上致辞。</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来自我市的台港澳侨女同胞、人大女代表、政协女委员、在厦工作的外籍女同胞等各界妇女代表前往厦门市图书馆，参观“庆新中国成立</w:t>
      </w:r>
      <w:r>
        <w:rPr>
          <w:rFonts w:eastAsia="仿宋_GB2312" w:ascii="仿宋_GB2312" w:hAnsi="仿宋_GB2312"/>
          <w:sz w:val="28"/>
          <w:szCs w:val="28"/>
        </w:rPr>
        <w:t>60</w:t>
      </w:r>
      <w:r>
        <w:rPr>
          <w:rFonts w:ascii="仿宋_GB2312" w:hAnsi="仿宋_GB2312" w:eastAsia="仿宋_GB2312"/>
          <w:sz w:val="28"/>
          <w:szCs w:val="28"/>
        </w:rPr>
        <w:t>周年，厦门市妇女书画、图片展”。</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由市委组织部、市妇联、市委党校联合举办的全市科级女干部培训班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至</w:t>
      </w:r>
      <w:r>
        <w:rPr>
          <w:rFonts w:eastAsia="仿宋_GB2312" w:ascii="仿宋_GB2312" w:hAnsi="仿宋_GB2312"/>
          <w:sz w:val="28"/>
          <w:szCs w:val="28"/>
        </w:rPr>
        <w:t>30</w:t>
      </w:r>
      <w:r>
        <w:rPr>
          <w:rFonts w:ascii="仿宋_GB2312" w:hAnsi="仿宋_GB2312" w:eastAsia="仿宋_GB2312"/>
          <w:sz w:val="28"/>
          <w:szCs w:val="28"/>
        </w:rPr>
        <w:t>日，经过为期半个月的培训于今天上午圆满结业。市妇联党组副书记、副主席吴亚汝出席并讲话，市委党校副校长邓仕仑主持结业式。来自全市党政机关企事业单位的</w:t>
      </w:r>
      <w:r>
        <w:rPr>
          <w:rFonts w:eastAsia="仿宋_GB2312" w:ascii="仿宋_GB2312" w:hAnsi="仿宋_GB2312"/>
          <w:sz w:val="28"/>
          <w:szCs w:val="28"/>
        </w:rPr>
        <w:t>40</w:t>
      </w:r>
      <w:r>
        <w:rPr>
          <w:rFonts w:ascii="仿宋_GB2312" w:hAnsi="仿宋_GB2312" w:eastAsia="仿宋_GB2312"/>
          <w:sz w:val="28"/>
          <w:szCs w:val="28"/>
        </w:rPr>
        <w:t>名科级女干部学员参加。</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在巾帼园三楼，举行了厦门市第八届十佳优秀外来女员工票决会。</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厦门市妇联党组副书记、副主席吴亚汝在市妇联亲切会见日本国冲绳县宜野湾市妇女团体联络协议会会长屋良 千枝美率领的海外研修团一行</w:t>
      </w:r>
      <w:r>
        <w:rPr>
          <w:rFonts w:eastAsia="仿宋_GB2312" w:ascii="仿宋_GB2312" w:hAnsi="仿宋_GB2312"/>
          <w:sz w:val="28"/>
          <w:szCs w:val="28"/>
        </w:rPr>
        <w:t>4</w:t>
      </w:r>
      <w:r>
        <w:rPr>
          <w:rFonts w:ascii="仿宋_GB2312" w:hAnsi="仿宋_GB2312" w:eastAsia="仿宋_GB2312"/>
          <w:sz w:val="28"/>
          <w:szCs w:val="28"/>
        </w:rPr>
        <w:t>人，并与代表团成员进行友好座谈。</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上午，市政协组织部分政协委员就我市婚前医学检查及妇女儿童心理咨询工作开展情况进行专题视察。市政协副主席陈耀中、市政协社法（民宗）委主任陈建帮、市妇联副主席吴亚汝参加了视察。</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号重阳节来临之际，厦门市“好母亲”座谈会在巾帼园召开，三届好母亲齐聚一堂，分享她们各自的心路历程。市妇联主席翁金珠在会上进行发言，市委宣传部副部长刘绍清参加了座谈会，并与十佳好母亲合影留念。会议由市妇联副主席吴亚汝主持。</w:t>
      </w:r>
    </w:p>
    <w:p>
      <w:pPr>
        <w:pStyle w:val="Normal"/>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市妇联主席翁金珠和儿童部人员带着装载着爱心的书包、跳绳、篮球、排球等物资来到了厦门市科技馆，将关爱送给应邀到厦门市科技馆参观的黄地村</w:t>
      </w:r>
      <w:r>
        <w:rPr>
          <w:rFonts w:eastAsia="仿宋_GB2312" w:ascii="仿宋_GB2312" w:hAnsi="仿宋_GB2312"/>
          <w:sz w:val="28"/>
          <w:szCs w:val="28"/>
        </w:rPr>
        <w:t>23</w:t>
      </w:r>
      <w:r>
        <w:rPr>
          <w:rFonts w:ascii="仿宋_GB2312" w:hAnsi="仿宋_GB2312" w:eastAsia="仿宋_GB2312"/>
          <w:sz w:val="28"/>
          <w:szCs w:val="28"/>
        </w:rPr>
        <w:t>名小学生手中。同时，还为黄地小学仅有的</w:t>
      </w:r>
      <w:r>
        <w:rPr>
          <w:rFonts w:eastAsia="仿宋_GB2312" w:ascii="仿宋_GB2312" w:hAnsi="仿宋_GB2312"/>
          <w:sz w:val="28"/>
          <w:szCs w:val="28"/>
        </w:rPr>
        <w:t>4</w:t>
      </w:r>
      <w:r>
        <w:rPr>
          <w:rFonts w:ascii="仿宋_GB2312" w:hAnsi="仿宋_GB2312" w:eastAsia="仿宋_GB2312"/>
          <w:sz w:val="28"/>
          <w:szCs w:val="28"/>
        </w:rPr>
        <w:t>名老师送去了一台热水器，改善他们的生活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26</w:t>
      </w:r>
      <w:r>
        <w:rPr>
          <w:rFonts w:ascii="仿宋_GB2312" w:hAnsi="仿宋_GB2312" w:eastAsia="仿宋_GB2312"/>
          <w:sz w:val="28"/>
          <w:szCs w:val="28"/>
        </w:rPr>
        <w:t>日，厦门市“双学双比”领导小组各成员单位联络员，在市妇联副主席陈宝贵带领下，对申报市级“巾帼示范村”、“巾帼示范基地”的</w:t>
      </w:r>
      <w:r>
        <w:rPr>
          <w:rFonts w:eastAsia="仿宋_GB2312" w:ascii="仿宋_GB2312" w:hAnsi="仿宋_GB2312"/>
          <w:sz w:val="28"/>
          <w:szCs w:val="28"/>
        </w:rPr>
        <w:t>16</w:t>
      </w:r>
      <w:r>
        <w:rPr>
          <w:rFonts w:ascii="仿宋_GB2312" w:hAnsi="仿宋_GB2312" w:eastAsia="仿宋_GB2312"/>
          <w:sz w:val="28"/>
          <w:szCs w:val="28"/>
        </w:rPr>
        <w:t>个单位进行考核验收。</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厦门市妇联副主席陈宝贵带领市“双学双比”领导小组成员一行</w:t>
      </w:r>
      <w:r>
        <w:rPr>
          <w:rFonts w:eastAsia="仿宋_GB2312" w:ascii="仿宋_GB2312" w:hAnsi="仿宋_GB2312"/>
          <w:sz w:val="28"/>
          <w:szCs w:val="28"/>
        </w:rPr>
        <w:t>6</w:t>
      </w:r>
      <w:r>
        <w:rPr>
          <w:rFonts w:ascii="仿宋_GB2312" w:hAnsi="仿宋_GB2312" w:eastAsia="仿宋_GB2312"/>
          <w:sz w:val="28"/>
          <w:szCs w:val="28"/>
        </w:rPr>
        <w:t>人深入到同安区考核五显镇明溪村、洪塘镇龙泉村两个巾帼示范村，新民镇湖安社区辣椒种植基地、汀溪镇路下村生姜种植基地等</w:t>
      </w:r>
      <w:r>
        <w:rPr>
          <w:rFonts w:eastAsia="仿宋_GB2312" w:ascii="仿宋_GB2312" w:hAnsi="仿宋_GB2312"/>
          <w:sz w:val="28"/>
          <w:szCs w:val="28"/>
        </w:rPr>
        <w:t>3</w:t>
      </w:r>
      <w:r>
        <w:rPr>
          <w:rFonts w:ascii="仿宋_GB2312" w:hAnsi="仿宋_GB2312" w:eastAsia="仿宋_GB2312"/>
          <w:sz w:val="28"/>
          <w:szCs w:val="28"/>
        </w:rPr>
        <w:t>个巾帼示范基地。</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下午，市妇联陈宝贵副主席率队到我区检查巾帼示范村和巾帼示范基地的创建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市妇主席联翁金珠带领儿童部人员走访慰问了市家庭教育研究会的老专家方友义、冯龙土等，祝福他们健康长寿，并发放了慰问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gojx.com/xin/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08:00Z</dcterms:created>
  <dc:creator>微软用户</dc:creator>
  <dc:description/>
  <cp:keywords/>
  <dc:language>en-US</dc:language>
  <cp:lastModifiedBy>HP</cp:lastModifiedBy>
  <dcterms:modified xsi:type="dcterms:W3CDTF">2010-01-11T07:11:00Z</dcterms:modified>
  <cp:revision>19</cp:revision>
  <dc:subject/>
  <dc:title/>
</cp:coreProperties>
</file>