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210" w:right="-210" w:firstLine="636"/>
        <w:jc w:val="center"/>
        <w:rPr/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市妇联推行便民服务“马上就办”工作任务分解</w:t>
      </w:r>
    </w:p>
    <w:p>
      <w:pPr>
        <w:pStyle w:val="A"/>
        <w:widowControl w:val="false"/>
        <w:shd w:fill="FFFFFF" w:val="clear"/>
        <w:spacing w:lineRule="exact" w:line="620"/>
        <w:ind w:right="-210" w:hanging="0"/>
        <w:rPr>
          <w:rFonts w:ascii="Times New Roman" w:hAnsi="Times New Roman" w:eastAsia="仿宋_GB2312" w:cs="Times New Roman"/>
          <w:b/>
          <w:b/>
          <w:bCs/>
          <w:color w:val="000000"/>
          <w:spacing w:val="-20"/>
          <w:w w:val="9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20"/>
          <w:w w:val="90"/>
          <w:kern w:val="2"/>
          <w:sz w:val="32"/>
          <w:szCs w:val="32"/>
        </w:rPr>
        <w:t>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65"/>
        <w:gridCol w:w="1890"/>
        <w:gridCol w:w="157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exact" w:line="6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exact" w:line="6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exact" w:line="6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责任处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exact" w:line="6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完成时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制定实施方案，明确工作任务、方法步骤、具体措施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机关效能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立便民服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“马上就办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领导小组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机关效能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报投诉、咨询、举报电话，由市效能办统一公布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机关效能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根据“三定”方案，编制每个工作人员的职责任务书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各部室、下属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开展自查自纠。梳理出机关作风及办事效率方面存在的问题，建立问题台帐，制定整改措施，明确完成时限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各部室、下属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全面梳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“马上就办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事项，按照各部室职责分工、群众投诉、上级交办事项、内部事务、应急管理等事项，明确各项工作的具体内容、责任主体、流程环节、办结时限等要素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各部室、下属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“马上就办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制度，对即办件的须当场办结，属承诺件的须限时办结，需要集体讨论等程序的，须明确每个环节的最低办理时限，并对外公布；强化内部管理事项的时限约束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各部室、下属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建立科学民主决策制度，进一步完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岗位责任制、首问责任制、一次性告知制、限时办结制等机关效能建设制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及机关内部管理制度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各部室、下属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每月至少上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条工作简报到市效能办，每年至少在效能简报上刊发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条信息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机关效能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全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简化办事条件，清理办事指南，减少办事环节，增加一审一核和即来即办事项比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各部室、下属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全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加强治庸问责监督检查，开展马上就办、治庸问责和机关作风及办事效率常态化检查，深化“门难进、脸难看、事难办”专项治理工作，严肃查处庸作为、虚作为、慢作为、不作为和乱作为等行为，建立效能问责综合督查，严肃查处群众反映的效能突出问题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关效能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全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“马上就办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强化治庸问责工作进行总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机关效能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overflowPunct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底</w:t>
            </w:r>
          </w:p>
        </w:tc>
      </w:tr>
    </w:tbl>
    <w:p>
      <w:pPr>
        <w:pStyle w:val="A"/>
        <w:widowControl w:val="false"/>
        <w:shd w:fill="FFFFFF" w:val="clear"/>
        <w:spacing w:lineRule="exact" w:line="100"/>
        <w:ind w:left="-210" w:right="-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6:00Z</dcterms:created>
  <dc:creator>Lenovo User</dc:creator>
  <dc:description/>
  <cp:keywords/>
  <dc:language>en-US</dc:language>
  <cp:lastModifiedBy>Microsoft</cp:lastModifiedBy>
  <dcterms:modified xsi:type="dcterms:W3CDTF">2016-12-14T09:00:00Z</dcterms:modified>
  <cp:revision>3</cp:revision>
  <dc:subject/>
  <dc:title>市妇联推行便民服务“马上就办”工作任务分解</dc:title>
</cp:coreProperties>
</file>