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rFonts w:ascii="宋体;SimSun" w:hAnsi="宋体;SimSun" w:cs="宋体;SimSun"/>
          <w:b/>
          <w:b/>
          <w:bCs/>
          <w:color w:val="000000"/>
          <w:sz w:val="32"/>
        </w:rPr>
      </w:pPr>
      <w:r>
        <w:rPr>
          <w:rFonts w:ascii="宋体;SimSun" w:hAnsi="宋体;SimSun" w:cs="宋体;SimSun"/>
          <w:b/>
          <w:bCs/>
          <w:color w:val="000000"/>
          <w:sz w:val="32"/>
        </w:rPr>
        <w:t>第十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全国妇联副主席、书记处书记焦扬在厦调研家庭文明建设工作</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建设新福建 培树好家风 ——福建省</w:t>
      </w:r>
      <w:r>
        <w:rPr>
          <w:rFonts w:eastAsia="仿宋" w:cs="仿宋" w:ascii="仿宋" w:hAnsi="仿宋"/>
          <w:spacing w:val="8"/>
          <w:sz w:val="28"/>
          <w:szCs w:val="28"/>
        </w:rPr>
        <w:t>2016</w:t>
      </w:r>
      <w:r>
        <w:rPr>
          <w:rFonts w:ascii="仿宋" w:hAnsi="仿宋" w:cs="仿宋" w:eastAsia="仿宋"/>
          <w:spacing w:val="8"/>
          <w:sz w:val="28"/>
          <w:szCs w:val="28"/>
        </w:rPr>
        <w:t>年五好文明家庭、最美家庭揭晓暨好家风巡讲活动在厦门举办</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第二届中国（厦门）大学生创新创业大赛圆满落幕</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政协詹沧洲副主席到市妇联调研并提出要求</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走访考核</w:t>
      </w:r>
      <w:r>
        <w:rPr>
          <w:rFonts w:eastAsia="仿宋" w:cs="仿宋" w:ascii="仿宋" w:hAnsi="仿宋"/>
          <w:spacing w:val="8"/>
          <w:sz w:val="28"/>
          <w:szCs w:val="28"/>
        </w:rPr>
        <w:t>2016</w:t>
      </w:r>
      <w:r>
        <w:rPr>
          <w:rFonts w:ascii="仿宋" w:hAnsi="仿宋" w:cs="仿宋" w:eastAsia="仿宋"/>
          <w:spacing w:val="8"/>
          <w:sz w:val="28"/>
          <w:szCs w:val="28"/>
        </w:rPr>
        <w:t>年度首批小额贴息贷款申报项目</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厦门理工学院召开第一次妇女代表大会暨妇委会成立大会</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深圳市妇女维权工作考察团来厦交流学习</w:t>
      </w:r>
    </w:p>
    <w:p>
      <w:pPr>
        <w:pStyle w:val="Normal"/>
        <w:shd w:fill="FFFFFF" w:val="clear"/>
        <w:spacing w:lineRule="exact" w:line="54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hd w:fill="FFFFFF" w:val="clear"/>
        <w:spacing w:lineRule="exact" w:line="54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全国妇联副主席、书记处书记焦扬在厦调研家庭文明建设工作</w:t>
      </w:r>
    </w:p>
    <w:p>
      <w:pPr>
        <w:pStyle w:val="Style15"/>
        <w:spacing w:lineRule="exact" w:line="540" w:before="0" w:after="0"/>
        <w:jc w:val="both"/>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5</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3</w:t>
      </w:r>
      <w:r>
        <w:rPr>
          <w:rFonts w:ascii="仿宋" w:hAnsi="仿宋" w:cs="仿宋" w:eastAsia="仿宋"/>
          <w:spacing w:val="8"/>
          <w:sz w:val="30"/>
          <w:szCs w:val="30"/>
          <w:shd w:fill="FFFFFF" w:val="clear"/>
        </w:rPr>
        <w:t>日，全国妇联副主席、书记处书记焦扬一行来厦调研家庭文明建设工作。市委副书记洪碧玲、市政府副市长林锐分别陪同调研。</w:t>
      </w:r>
    </w:p>
    <w:p>
      <w:pPr>
        <w:pStyle w:val="Style15"/>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焦扬副主席一行先后前往思明区鼓浪屿街道、莲前街道前埔北社区、厦门航空公司，实地调研我市寻找“最美家庭”活动开展情况和创新做法。</w:t>
      </w:r>
    </w:p>
    <w:p>
      <w:pPr>
        <w:pStyle w:val="Style15"/>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焦扬副主席一行首先来到鼓浪屿街道家庭综合服务中心，听取街道妇联依托社区妇女之家和街道家庭综合服务中心，深入开展宣传、广泛发动群众、典型示范引领，将寻找“最美家庭”活动作为提升公民素质、加强道德建设、推动鼓浪屿申遗工作有效抓手的工作经验和成效。在家庭综合服务中心，焦扬副主席还与社工们亲切交谈，详细了解社工项目运作方式、工作内容及工作开展情况等。</w:t>
      </w:r>
    </w:p>
    <w:p>
      <w:pPr>
        <w:pStyle w:val="Style15"/>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在前埔北社区，焦扬副主席听取社区妇联通过“广泛发动传播美、群众参与评价美、搭建平台践行美、注重实效培育美”深入开展寻找“最美家庭”活动，将家庭文明建设和社会主义核心价值观落实到基层的工作经验和成效。焦扬副主席一路走访查看了社区家庭关爱中心的早教中心、爱心课堂、爱心小屋、爱心墙、心灵驿站、乐龄学堂、乐龄社工坊、健康小屋等服务项目以及社区书院、幸福家庭成长体验坊、社区爱心墙等，并与巾帼志愿者们亲切交谈。焦扬副主席对前埔北社区将政府购买服务项目与社区自主服务项目相结合、建立完善“三社联动、项目为本”的工作机制以及通过公益管理岗位认领的方式引导妇女自觉参与社区治理、带动社区全职妈妈走出家门、融入社区、成立“辣妈帮帮团”开展公益活动等具体创新做法予以充分肯定。</w:t>
      </w:r>
    </w:p>
    <w:p>
      <w:pPr>
        <w:pStyle w:val="Style15"/>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在厦门航空公司，焦扬副主席听取了厦航通过开展寻找“最美家庭”活动，将家庭建设、家风传承作为企业文化塑造、员工凝心聚力的重要抓手的工作经验和成效，了解厦航女职工工作开展情况。焦扬副主席对厦航围绕大局、服务发展、积极创建品牌、深化巾帼建功以及融家庭文化于企业文化，致力打造“最美家庭、幸福厦航”的家庭文明建设特色做法予以了充分肯定。</w:t>
      </w:r>
    </w:p>
    <w:p>
      <w:pPr>
        <w:pStyle w:val="Style15"/>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当天，焦扬副主席还现场出席了鼓浪屿街道、前埔北社区两场“最美家庭”故事分享会，聆听“最美家庭”的感人事迹，与群众相现场互动交流并亲切寄语，要通过寻找“最美家庭”活动将和谐民主、互帮互谅的好家风延伸到整个社会，以家庭和睦、家风传承推动社会和谐进步。</w:t>
      </w:r>
    </w:p>
    <w:p>
      <w:pPr>
        <w:pStyle w:val="Style15"/>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调研中，焦扬副主席对厦门市家庭文明建设予以高度肯定，指出厦门市各级妇联组织在党建带妇建的引领下，紧密结合“美丽厦门共同缔造”，扎实深入开展家庭文明建设工作，做到出特色、出品牌、出经验。同时，焦扬副主席对厦门市妇联通过开展政府购买服务、推广“妇工</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社工</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义工”工作模式、培育女性社会组织、增强基层工作力量、全面参与社会治理创新的经验做法予以高度肯定。</w:t>
      </w:r>
    </w:p>
    <w:p>
      <w:pPr>
        <w:pStyle w:val="Style15"/>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焦扬副主席强调，习近平总书记高度重视家庭建设和家风建设，强调要注重家庭、注重家教、注重家风，要发挥妇女在弘扬中华民族传统美德、树立良好家风方面的独特作用。焦扬副主席指出，福建、厦门在全国家庭文明建设中有很多创新举措、成效显著，要更好地加以总结，使寻找“最美家庭”的活动更加深入、更加广泛，为全国妇联创造出更多、更好的鲜活经验。焦扬副主席要求，一是女性要提升素质、努力学习，夯实巾帼建功基础。当前，女党员、女职工要认真按照中央“两学一做”要求认真学习，特别是习总书记对妇女、家庭工作的系列提示，提升内涵素质，与时代同步发展，为人生幸福、家庭幸福奠定坚实基础。二是女性要树立“四自”精神，立足岗位奉献，为“十三五”决胜阶段努力做出贡献，把人生理想融入中国梦的伟大实践，在各自岗位上勤廉努力，创造属于自己的美好生活。三是要在社会、家庭中进一步发挥女性的独特作用，持续扎实推进寻找“最美家庭”活动，以家风建设为主要内容，把在党政机关开展清廉家风建设作为重点任务，以好的家风支撑起好的社会风气。</w:t>
      </w:r>
    </w:p>
    <w:p>
      <w:pPr>
        <w:pStyle w:val="Style15"/>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省妇联主席吴洪芹、副主席王秋梅，市委副秘书长林跃锋、市妇联主席吴亚汝、市妇联副主席陈俊泳，思明区委常委卢秀萍、副区长陈红英等参加调研。</w:t>
      </w:r>
    </w:p>
    <w:p>
      <w:pPr>
        <w:pStyle w:val="Normal"/>
        <w:shd w:fill="FFFFFF" w:val="clear"/>
        <w:spacing w:lineRule="exact" w:line="540"/>
        <w:jc w:val="center"/>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54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 xml:space="preserve">建设新福建 培树好家风 </w:t>
      </w:r>
    </w:p>
    <w:p>
      <w:pPr>
        <w:pStyle w:val="Normal"/>
        <w:shd w:fill="FFFFFF" w:val="clear"/>
        <w:spacing w:lineRule="exact" w:line="54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t>——</w:t>
      </w:r>
      <w:r>
        <w:rPr>
          <w:rFonts w:ascii="黑体;SimHei" w:hAnsi="黑体;SimHei" w:cs="黑体;SimHei" w:eastAsia="黑体;SimHei"/>
          <w:spacing w:val="8"/>
          <w:sz w:val="32"/>
          <w:szCs w:val="32"/>
        </w:rPr>
        <w:t>福建省</w:t>
      </w:r>
      <w:r>
        <w:rPr>
          <w:rFonts w:eastAsia="黑体;SimHei" w:cs="黑体;SimHei" w:ascii="黑体;SimHei" w:hAnsi="黑体;SimHei"/>
          <w:spacing w:val="8"/>
          <w:sz w:val="32"/>
          <w:szCs w:val="32"/>
        </w:rPr>
        <w:t>2016</w:t>
      </w:r>
      <w:r>
        <w:rPr>
          <w:rFonts w:ascii="黑体;SimHei" w:hAnsi="黑体;SimHei" w:cs="黑体;SimHei" w:eastAsia="黑体;SimHei"/>
          <w:spacing w:val="8"/>
          <w:sz w:val="32"/>
          <w:szCs w:val="32"/>
        </w:rPr>
        <w:t>年五好文明家庭、最美家庭揭晓暨好家风</w:t>
      </w:r>
    </w:p>
    <w:p>
      <w:pPr>
        <w:pStyle w:val="Normal"/>
        <w:shd w:fill="FFFFFF" w:val="clear"/>
        <w:spacing w:lineRule="exact" w:line="54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巡讲活动在厦门举办</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3</w:t>
      </w:r>
      <w:r>
        <w:rPr>
          <w:rFonts w:ascii="仿宋" w:hAnsi="仿宋" w:cs="仿宋" w:eastAsia="仿宋"/>
          <w:spacing w:val="8"/>
          <w:kern w:val="0"/>
          <w:sz w:val="30"/>
          <w:szCs w:val="30"/>
          <w:shd w:fill="FFFFFF" w:val="clear"/>
        </w:rPr>
        <w:t>日，省妇联、省文明办联合在厦门举办福建省</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五好文明家庭、最美家庭揭晓暨家风巡讲活动。省妇联省文明办和厦门市妇联厦门市文明办有关领导，福建省首批“好家风”导师，各设区市妇联，全省五好文明家庭和最美家庭代表共</w:t>
      </w:r>
      <w:r>
        <w:rPr>
          <w:rFonts w:eastAsia="仿宋" w:cs="仿宋" w:ascii="仿宋" w:hAnsi="仿宋"/>
          <w:spacing w:val="8"/>
          <w:kern w:val="0"/>
          <w:sz w:val="30"/>
          <w:szCs w:val="30"/>
          <w:shd w:fill="FFFFFF" w:val="clear"/>
        </w:rPr>
        <w:t>150</w:t>
      </w:r>
      <w:r>
        <w:rPr>
          <w:rFonts w:ascii="仿宋" w:hAnsi="仿宋" w:cs="仿宋" w:eastAsia="仿宋"/>
          <w:spacing w:val="8"/>
          <w:kern w:val="0"/>
          <w:sz w:val="30"/>
          <w:szCs w:val="30"/>
          <w:shd w:fill="FFFFFF" w:val="clear"/>
        </w:rPr>
        <w:t>人参加会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活动表彰了</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户福建省五好文明家庭标兵、</w:t>
      </w:r>
      <w:r>
        <w:rPr>
          <w:rFonts w:eastAsia="仿宋" w:cs="仿宋" w:ascii="仿宋" w:hAnsi="仿宋"/>
          <w:spacing w:val="8"/>
          <w:kern w:val="0"/>
          <w:sz w:val="30"/>
          <w:szCs w:val="30"/>
          <w:shd w:fill="FFFFFF" w:val="clear"/>
        </w:rPr>
        <w:t>100</w:t>
      </w:r>
      <w:r>
        <w:rPr>
          <w:rFonts w:ascii="仿宋" w:hAnsi="仿宋" w:cs="仿宋" w:eastAsia="仿宋"/>
          <w:spacing w:val="8"/>
          <w:kern w:val="0"/>
          <w:sz w:val="30"/>
          <w:szCs w:val="30"/>
          <w:shd w:fill="FFFFFF" w:val="clear"/>
        </w:rPr>
        <w:t>户福建省五好文明家庭，揭晓了</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户福建省“十佳最美家庭”、</w:t>
      </w:r>
      <w:r>
        <w:rPr>
          <w:rFonts w:eastAsia="仿宋" w:cs="仿宋" w:ascii="仿宋" w:hAnsi="仿宋"/>
          <w:spacing w:val="8"/>
          <w:kern w:val="0"/>
          <w:sz w:val="30"/>
          <w:szCs w:val="30"/>
          <w:shd w:fill="FFFFFF" w:val="clear"/>
        </w:rPr>
        <w:t>100</w:t>
      </w:r>
      <w:r>
        <w:rPr>
          <w:rFonts w:ascii="仿宋" w:hAnsi="仿宋" w:cs="仿宋" w:eastAsia="仿宋"/>
          <w:spacing w:val="8"/>
          <w:kern w:val="0"/>
          <w:sz w:val="30"/>
          <w:szCs w:val="30"/>
          <w:shd w:fill="FFFFFF" w:val="clear"/>
        </w:rPr>
        <w:t>户福建省“最美家庭”，并为包括</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位福建省首批好家风导师颁发聘书。其中，来自厦门的省五好文明家庭标兵</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户，省五好文明家庭</w:t>
      </w:r>
      <w:r>
        <w:rPr>
          <w:rFonts w:eastAsia="仿宋" w:cs="仿宋" w:ascii="仿宋" w:hAnsi="仿宋"/>
          <w:spacing w:val="8"/>
          <w:kern w:val="0"/>
          <w:sz w:val="30"/>
          <w:szCs w:val="30"/>
          <w:shd w:fill="FFFFFF" w:val="clear"/>
        </w:rPr>
        <w:t>12</w:t>
      </w:r>
      <w:r>
        <w:rPr>
          <w:rFonts w:ascii="仿宋" w:hAnsi="仿宋" w:cs="仿宋" w:eastAsia="仿宋"/>
          <w:spacing w:val="8"/>
          <w:kern w:val="0"/>
          <w:sz w:val="30"/>
          <w:szCs w:val="30"/>
          <w:shd w:fill="FFFFFF" w:val="clear"/>
        </w:rPr>
        <w:t>户，省“十佳最美家庭”</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户，省“最美家庭”</w:t>
      </w:r>
      <w:r>
        <w:rPr>
          <w:rFonts w:eastAsia="仿宋" w:cs="仿宋" w:ascii="仿宋" w:hAnsi="仿宋"/>
          <w:spacing w:val="8"/>
          <w:kern w:val="0"/>
          <w:sz w:val="30"/>
          <w:szCs w:val="30"/>
          <w:shd w:fill="FFFFFF" w:val="clear"/>
        </w:rPr>
        <w:t>15</w:t>
      </w:r>
      <w:r>
        <w:rPr>
          <w:rFonts w:ascii="仿宋" w:hAnsi="仿宋" w:cs="仿宋" w:eastAsia="仿宋"/>
          <w:spacing w:val="8"/>
          <w:kern w:val="0"/>
          <w:sz w:val="30"/>
          <w:szCs w:val="30"/>
          <w:shd w:fill="FFFFFF" w:val="clear"/>
        </w:rPr>
        <w:t>户。来自厦门市的省五好文明家庭标兵赵树霞家庭、游文晃家庭、王健家庭和省十佳最美家庭郑丽娟家庭作为代表上台领奖。</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省统计局党组书记、局长、好家风导师孙希有作了“好家风”讲座，与现场家庭代表分享了作为专家学者、领导干部和家庭成员，对习近平总书记关于家庭建设工作重要性的认识，以及如何自觉传承家庭美德、培育良好家风，自觉廉洁修身、廉洁齐家，建设幸福家庭的责任担当。</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全国五好文明家庭代表谷豫东、来自厦门的全国五好文明家庭标兵代表许志言、来自厦门的全国最美家庭代表黄晔做了清廉家风、淳厚家风、书香家风的八闽好家风宣讲。</w:t>
      </w:r>
    </w:p>
    <w:p>
      <w:pPr>
        <w:pStyle w:val="Normal"/>
        <w:shd w:fill="FFFFFF" w:val="clear"/>
        <w:spacing w:lineRule="exact" w:line="54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p>
      <w:pPr>
        <w:pStyle w:val="Normal"/>
        <w:shd w:fill="FFFFFF" w:val="clear"/>
        <w:spacing w:lineRule="exact" w:line="54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第二届中国（厦门）大学生创新创业大赛圆满落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由中共福建省委教育工作委员会、福建省妇女联合会指导，厦门市妇女联合会、厦门市人力资源和社会保障局、厦门市教育局、厦门市集美区人民政府联合主办，厦门市大学生创业促进会、新华网股份有限公司福建分公司共同承办的第二届中国（厦门）大学生创新创业大赛于</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8</w:t>
      </w:r>
      <w:r>
        <w:rPr>
          <w:rFonts w:ascii="仿宋" w:hAnsi="仿宋" w:cs="仿宋" w:eastAsia="仿宋"/>
          <w:spacing w:val="8"/>
          <w:kern w:val="0"/>
          <w:sz w:val="30"/>
          <w:szCs w:val="30"/>
          <w:shd w:fill="FFFFFF" w:val="clear"/>
        </w:rPr>
        <w:t>日在厦门北站创业大街圆满落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福建省妇联副主席陆菁、福建省教育厅张龙飞、厦门市妇联主席吴亚汝、市人社局副局长蒋娇容、市教育局副局长任勇、集美区委常委蔡冬梅莅临颁奖活动。</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第二届中国（厦门）大学生创新创业大赛于</w:t>
      </w:r>
      <w:r>
        <w:rPr>
          <w:rFonts w:eastAsia="仿宋" w:cs="仿宋" w:ascii="仿宋" w:hAnsi="仿宋"/>
          <w:spacing w:val="8"/>
          <w:kern w:val="0"/>
          <w:sz w:val="30"/>
          <w:szCs w:val="30"/>
          <w:shd w:fill="FFFFFF" w:val="clear"/>
        </w:rPr>
        <w:t>2015</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11</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1</w:t>
      </w:r>
      <w:r>
        <w:rPr>
          <w:rFonts w:ascii="仿宋" w:hAnsi="仿宋" w:cs="仿宋" w:eastAsia="仿宋"/>
          <w:spacing w:val="8"/>
          <w:kern w:val="0"/>
          <w:sz w:val="30"/>
          <w:szCs w:val="30"/>
          <w:shd w:fill="FFFFFF" w:val="clear"/>
        </w:rPr>
        <w:t>日启动，组委会远赴香港、澳门、台湾进行赛事推介，通过电视广播、报纸、网络等</w:t>
      </w:r>
      <w:r>
        <w:rPr>
          <w:rFonts w:eastAsia="仿宋" w:cs="仿宋" w:ascii="仿宋" w:hAnsi="仿宋"/>
          <w:spacing w:val="8"/>
          <w:kern w:val="0"/>
          <w:sz w:val="30"/>
          <w:szCs w:val="30"/>
          <w:shd w:fill="FFFFFF" w:val="clear"/>
        </w:rPr>
        <w:t>100</w:t>
      </w:r>
      <w:r>
        <w:rPr>
          <w:rFonts w:ascii="仿宋" w:hAnsi="仿宋" w:cs="仿宋" w:eastAsia="仿宋"/>
          <w:spacing w:val="8"/>
          <w:kern w:val="0"/>
          <w:sz w:val="30"/>
          <w:szCs w:val="30"/>
          <w:shd w:fill="FFFFFF" w:val="clear"/>
        </w:rPr>
        <w:t>多家主流媒体和微信、微博及户外广告的发动宣传，大赛组委会共收到</w:t>
      </w:r>
      <w:r>
        <w:rPr>
          <w:rFonts w:eastAsia="仿宋" w:cs="仿宋" w:ascii="仿宋" w:hAnsi="仿宋"/>
          <w:spacing w:val="8"/>
          <w:kern w:val="0"/>
          <w:sz w:val="30"/>
          <w:szCs w:val="30"/>
          <w:shd w:fill="FFFFFF" w:val="clear"/>
        </w:rPr>
        <w:t>811</w:t>
      </w:r>
      <w:r>
        <w:rPr>
          <w:rFonts w:ascii="仿宋" w:hAnsi="仿宋" w:cs="仿宋" w:eastAsia="仿宋"/>
          <w:spacing w:val="8"/>
          <w:kern w:val="0"/>
          <w:sz w:val="30"/>
          <w:szCs w:val="30"/>
          <w:shd w:fill="FFFFFF" w:val="clear"/>
        </w:rPr>
        <w:t>个参赛项目，其中港澳台及海外留学生</w:t>
      </w:r>
      <w:r>
        <w:rPr>
          <w:rFonts w:eastAsia="仿宋" w:cs="仿宋" w:ascii="仿宋" w:hAnsi="仿宋"/>
          <w:spacing w:val="8"/>
          <w:kern w:val="0"/>
          <w:sz w:val="30"/>
          <w:szCs w:val="30"/>
          <w:shd w:fill="FFFFFF" w:val="clear"/>
        </w:rPr>
        <w:t>48</w:t>
      </w:r>
      <w:r>
        <w:rPr>
          <w:rFonts w:ascii="仿宋" w:hAnsi="仿宋" w:cs="仿宋" w:eastAsia="仿宋"/>
          <w:spacing w:val="8"/>
          <w:kern w:val="0"/>
          <w:sz w:val="30"/>
          <w:szCs w:val="30"/>
          <w:shd w:fill="FFFFFF" w:val="clear"/>
        </w:rPr>
        <w:t>个。经过两个多月赛程的层层筛选，共决出计划组、实战组一、二、三等奖。</w:t>
      </w:r>
    </w:p>
    <w:p>
      <w:pPr>
        <w:pStyle w:val="Normal"/>
        <w:shd w:fill="FFFFFF" w:val="clear"/>
        <w:spacing w:lineRule="exact" w:line="540"/>
        <w:ind w:firstLine="598"/>
        <w:rPr/>
      </w:pPr>
      <w:r>
        <w:rPr>
          <w:rFonts w:ascii="仿宋" w:hAnsi="仿宋" w:cs="仿宋" w:eastAsia="仿宋"/>
          <w:spacing w:val="8"/>
          <w:kern w:val="0"/>
          <w:sz w:val="30"/>
          <w:szCs w:val="30"/>
          <w:shd w:fill="FFFFFF" w:val="clear"/>
        </w:rPr>
        <w:t>出席活动的领导嘉宾分别为获得金牌创业导师、现代青年创新奖、创业奖、三创奖、最佳人气奖、第三名、第二名、第一名的项目依次颁发奖项。颁奖后，厦门现代青年投资有限公司总经理郑钟梁，厦门亿兆投资集团副总裁、厦门市大学生创业促进会秘书长许家发分别与部分获奖项目代表进行项目投资签订和厦门北站创业大街项目入驻签约，同时举行现代青年校园创业服务站授牌仪式和厦门市大学生创业公益基金接力捐赠仪式。现代青年创业服务站运营主任林煜铭介绍了现代青年校园创业服务站：同时他希望广大创业者们特别是高校创业团队，带着梦想、激情、创意和活力，充分发挥创业意识最强、创新活力最足的优势，学习、传播新科学技术，把创业作为实现人生价值的重要途径，积极投身创业实践，付诸自己的热情和能量，为建设国家、服务社会做出贡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当前，创新创业已经上升到了国家层面，成为了国家最高层鼓励发展的一个新趋势。本届大赛旨在弘扬当代大学生奋发图强的创新创业精神，打造更优质的创新创业服务平台，聚集更多高端人才来厦创业，优化厦门人才创业新环境，提升厦门的国际市场竞争力，同时向全国宣传介绍厦门新兴行业发展和良好创业土壤。为进一步推动赛事成果转化，给大学生创业提供低成本、便利化、全要素、开放式的众创空间，各方单位利用厦门北站交通枢纽的综合优势共同投资建设了“厦门北站创业大街”。创业大街以“创新、协调、绿色、开放、共享”为理念，以“礼义仁智信”为创客文化主题，建设了“厦门市创业者公共服务平台、大学生众创空间、巾帼众创空间、台湾青年双创基地”。创业大街是一个能有效满足大学生及社会创业者创新创业需求、具有较强专业化服务能力、低成本、便利化、全要素、开放式的新型双创基地。</w:t>
      </w:r>
    </w:p>
    <w:p>
      <w:pPr>
        <w:pStyle w:val="Normal"/>
        <w:shd w:fill="FFFFFF" w:val="clear"/>
        <w:spacing w:lineRule="exact" w:line="54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p>
      <w:pPr>
        <w:pStyle w:val="Normal"/>
        <w:shd w:fill="FFFFFF" w:val="clear"/>
        <w:spacing w:lineRule="exact" w:line="54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市政协詹沧洲副主席到市妇联调研并提出要求</w:t>
      </w:r>
    </w:p>
    <w:p>
      <w:pPr>
        <w:pStyle w:val="Normal"/>
        <w:shd w:fill="FFFFFF" w:val="clear"/>
        <w:spacing w:lineRule="exact" w:line="540"/>
        <w:ind w:firstLine="598"/>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日上午，厦门市政协詹沧洲副主席到市妇联调研工作。詹沧洲副主席听取了市妇联、市妇儿工委工作情况以及市妇联发挥自身在政协工作中作用的汇报，并与市妇联领导班子座谈。詹沧洲副主席对市妇联作为党的群团组织和政协的界别组织，积极发挥参政议政作用、主动融入美丽厦门共同缔造、全力维护妇女儿童合法权益、不断创新工作载体等方面工作成效予以充分肯定，并对下一步工作提出两点要求：</w:t>
      </w:r>
      <w:r>
        <w:rPr>
          <w:rFonts w:ascii="楷体" w:hAnsi="楷体" w:cs="楷体" w:eastAsia="楷体"/>
          <w:b/>
          <w:bCs/>
          <w:spacing w:val="8"/>
          <w:kern w:val="0"/>
          <w:sz w:val="30"/>
          <w:szCs w:val="30"/>
          <w:shd w:fill="FFFFFF" w:val="clear"/>
        </w:rPr>
        <w:t>一是发挥妇联优势、履行界别职能。</w:t>
      </w:r>
      <w:r>
        <w:rPr>
          <w:rFonts w:ascii="仿宋" w:hAnsi="仿宋" w:cs="仿宋" w:eastAsia="仿宋"/>
          <w:spacing w:val="8"/>
          <w:kern w:val="0"/>
          <w:sz w:val="30"/>
          <w:szCs w:val="30"/>
          <w:shd w:fill="FFFFFF" w:val="clear"/>
        </w:rPr>
        <w:t>要善于运用政协平台，反映广大妇女群众的呼声和诉求，关注妇女工作中的热点和难点，为党委、政府科学决策、改进工作积极建言献策、当好参谋。</w:t>
      </w:r>
      <w:r>
        <w:rPr>
          <w:rFonts w:ascii="楷体" w:hAnsi="楷体" w:cs="楷体" w:eastAsia="楷体"/>
          <w:b/>
          <w:bCs/>
          <w:spacing w:val="8"/>
          <w:kern w:val="0"/>
          <w:sz w:val="30"/>
          <w:szCs w:val="30"/>
          <w:shd w:fill="FFFFFF" w:val="clear"/>
        </w:rPr>
        <w:t>二是下沉工作重心、转变工作作风。</w:t>
      </w:r>
      <w:r>
        <w:rPr>
          <w:rFonts w:ascii="仿宋" w:hAnsi="仿宋" w:cs="仿宋" w:eastAsia="仿宋"/>
          <w:spacing w:val="8"/>
          <w:kern w:val="0"/>
          <w:sz w:val="30"/>
          <w:szCs w:val="30"/>
          <w:shd w:fill="FFFFFF" w:val="clear"/>
        </w:rPr>
        <w:t>妇联作为政协的一个界别组织，是党和政府联系群众的桥梁和纽带。妇联组织要发动女委员们密切联系妇女群众，扎实开展调查研究，学习借鉴先进经验，切实做到努力提出提案、提好议案。</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40"/>
        <w:jc w:val="center"/>
        <w:rPr/>
      </w:pPr>
      <w:r>
        <w:rPr>
          <w:rFonts w:ascii="黑体;SimHei" w:hAnsi="黑体;SimHei" w:cs="黑体;SimHei" w:eastAsia="黑体;SimHei"/>
          <w:spacing w:val="8"/>
          <w:sz w:val="32"/>
          <w:szCs w:val="32"/>
        </w:rPr>
        <w:t>市妇联走访考核</w:t>
      </w:r>
      <w:r>
        <w:rPr>
          <w:rFonts w:eastAsia="黑体;SimHei" w:cs="黑体;SimHei" w:ascii="黑体;SimHei" w:hAnsi="黑体;SimHei"/>
          <w:spacing w:val="8"/>
          <w:sz w:val="32"/>
          <w:szCs w:val="32"/>
        </w:rPr>
        <w:t>2016</w:t>
      </w:r>
      <w:r>
        <w:rPr>
          <w:rFonts w:ascii="黑体;SimHei" w:hAnsi="黑体;SimHei" w:cs="黑体;SimHei" w:eastAsia="黑体;SimHei"/>
          <w:spacing w:val="8"/>
          <w:sz w:val="32"/>
          <w:szCs w:val="32"/>
        </w:rPr>
        <w:t>年度首批小额贴息贷款申报项目</w:t>
      </w:r>
    </w:p>
    <w:p>
      <w:pPr>
        <w:pStyle w:val="Normal"/>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6</w:t>
      </w:r>
      <w:r>
        <w:rPr>
          <w:rFonts w:ascii="仿宋" w:hAnsi="仿宋" w:cs="仿宋" w:eastAsia="仿宋"/>
          <w:spacing w:val="8"/>
          <w:kern w:val="0"/>
          <w:sz w:val="30"/>
          <w:szCs w:val="30"/>
          <w:shd w:fill="FFFFFF" w:val="clear"/>
        </w:rPr>
        <w:t>日—</w:t>
      </w:r>
      <w:r>
        <w:rPr>
          <w:rFonts w:eastAsia="仿宋" w:cs="仿宋" w:ascii="仿宋" w:hAnsi="仿宋"/>
          <w:spacing w:val="8"/>
          <w:kern w:val="0"/>
          <w:sz w:val="30"/>
          <w:szCs w:val="30"/>
          <w:shd w:fill="FFFFFF" w:val="clear"/>
        </w:rPr>
        <w:t>18</w:t>
      </w:r>
      <w:r>
        <w:rPr>
          <w:rFonts w:ascii="仿宋" w:hAnsi="仿宋" w:cs="仿宋" w:eastAsia="仿宋"/>
          <w:spacing w:val="8"/>
          <w:kern w:val="0"/>
          <w:sz w:val="30"/>
          <w:szCs w:val="30"/>
          <w:shd w:fill="FFFFFF" w:val="clear"/>
        </w:rPr>
        <w:t>日，市妇联宣传发展部对</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度首批小额贴息贷款申报项目进行实地走访考核，听取了各区负责人员的情况介绍，并随机抽查了</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名小额贴息贷款申请人项目。</w:t>
      </w:r>
    </w:p>
    <w:p>
      <w:pPr>
        <w:pStyle w:val="Normal"/>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经实地走访中了解，集美区灌口镇康丽好宝生园农业主题公园的创业项目曾获评全国休闲农业示范点，也是今年参评省级巾帼示范基地的申报单位。该园区占地</w:t>
      </w:r>
      <w:r>
        <w:rPr>
          <w:rFonts w:eastAsia="仿宋" w:cs="仿宋" w:ascii="仿宋" w:hAnsi="仿宋"/>
          <w:spacing w:val="8"/>
          <w:kern w:val="0"/>
          <w:sz w:val="30"/>
          <w:szCs w:val="30"/>
          <w:shd w:fill="FFFFFF" w:val="clear"/>
        </w:rPr>
        <w:t>4000</w:t>
      </w:r>
      <w:r>
        <w:rPr>
          <w:rFonts w:ascii="仿宋" w:hAnsi="仿宋" w:cs="仿宋" w:eastAsia="仿宋"/>
          <w:spacing w:val="8"/>
          <w:kern w:val="0"/>
          <w:sz w:val="30"/>
          <w:szCs w:val="30"/>
          <w:shd w:fill="FFFFFF" w:val="clear"/>
        </w:rPr>
        <w:t>多亩，园区内有</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多项创业孵化项目，其中女性项目承包人</w:t>
      </w:r>
      <w:r>
        <w:rPr>
          <w:rFonts w:eastAsia="仿宋" w:cs="仿宋" w:ascii="仿宋" w:hAnsi="仿宋"/>
          <w:spacing w:val="8"/>
          <w:kern w:val="0"/>
          <w:sz w:val="30"/>
          <w:szCs w:val="30"/>
          <w:shd w:fill="FFFFFF" w:val="clear"/>
        </w:rPr>
        <w:t>19</w:t>
      </w:r>
      <w:r>
        <w:rPr>
          <w:rFonts w:ascii="仿宋" w:hAnsi="仿宋" w:cs="仿宋" w:eastAsia="仿宋"/>
          <w:spacing w:val="8"/>
          <w:kern w:val="0"/>
          <w:sz w:val="30"/>
          <w:szCs w:val="30"/>
          <w:shd w:fill="FFFFFF" w:val="clear"/>
        </w:rPr>
        <w:t>名，园区内设有生态种植区、活动拓展区、亲子体验区等</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多处活动区域，经过几年来的发展已成为周边群众观光休闲、餐饮聚会、劳动体验、亲子游乐的好去处。在同安区新民镇柯璐靖好孕徕月子服务会所创业项目走访中，市妇联了解到柯璐靖是一名</w:t>
      </w:r>
      <w:r>
        <w:rPr>
          <w:rFonts w:eastAsia="仿宋" w:cs="仿宋" w:ascii="仿宋" w:hAnsi="仿宋"/>
          <w:spacing w:val="8"/>
          <w:kern w:val="0"/>
          <w:sz w:val="30"/>
          <w:szCs w:val="30"/>
          <w:shd w:fill="FFFFFF" w:val="clear"/>
        </w:rPr>
        <w:t>90</w:t>
      </w:r>
      <w:r>
        <w:rPr>
          <w:rFonts w:ascii="仿宋" w:hAnsi="仿宋" w:cs="仿宋" w:eastAsia="仿宋"/>
          <w:spacing w:val="8"/>
          <w:kern w:val="0"/>
          <w:sz w:val="30"/>
          <w:szCs w:val="30"/>
          <w:shd w:fill="FFFFFF" w:val="clear"/>
        </w:rPr>
        <w:t>后姑娘，曾留学意大利学习营养专业，回国后，看好月子服务的前景，在做了充分市场调查的基础上，利用自身专业优势及母亲妇产科医生的医学支持，与人合资在医院附近创办好孕徕家政服务公司，成为目前同安第一家月子服务会所。</w:t>
      </w:r>
    </w:p>
    <w:p>
      <w:pPr>
        <w:pStyle w:val="Normal"/>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在实地走访的每个项目中，市妇联考核组都详细询问创业妇女的家庭情况、创业项目规模、经营情况及存在的困难等，并鼓励她们不仅要大胆创业，还要发挥示范作用，带动其他妇女共同创业致富。</w:t>
      </w:r>
    </w:p>
    <w:p>
      <w:pPr>
        <w:pStyle w:val="Normal"/>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以来，厦门市妇联紧紧围绕“大众创业  万众创新”的新形势，秉持立足基层服务妇女的理念，利用小额贷款助推城乡妇女创业就业，切实加大对农村创业妇女的扶持力度，适时调整农村妇女创业资金管理办法，将贴息贷款标准由原来一次申请贴息贷款</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万元，提高到最高可申请两次贴息贷款</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万元，极大地调动了岛外农村妇女的创业热情。</w:t>
      </w:r>
    </w:p>
    <w:p>
      <w:pPr>
        <w:pStyle w:val="Normal"/>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首批农村妇女小额贴息贷款申请人数为</w:t>
      </w:r>
      <w:r>
        <w:rPr>
          <w:rFonts w:eastAsia="仿宋" w:cs="仿宋" w:ascii="仿宋" w:hAnsi="仿宋"/>
          <w:spacing w:val="8"/>
          <w:kern w:val="0"/>
          <w:sz w:val="30"/>
          <w:szCs w:val="30"/>
          <w:shd w:fill="FFFFFF" w:val="clear"/>
        </w:rPr>
        <w:t>66</w:t>
      </w:r>
      <w:r>
        <w:rPr>
          <w:rFonts w:ascii="仿宋" w:hAnsi="仿宋" w:cs="仿宋" w:eastAsia="仿宋"/>
          <w:spacing w:val="8"/>
          <w:kern w:val="0"/>
          <w:sz w:val="30"/>
          <w:szCs w:val="30"/>
          <w:shd w:fill="FFFFFF" w:val="clear"/>
        </w:rPr>
        <w:t>人，申请额度为</w:t>
      </w:r>
      <w:r>
        <w:rPr>
          <w:rFonts w:eastAsia="仿宋" w:cs="仿宋" w:ascii="仿宋" w:hAnsi="仿宋"/>
          <w:spacing w:val="8"/>
          <w:kern w:val="0"/>
          <w:sz w:val="30"/>
          <w:szCs w:val="30"/>
          <w:shd w:fill="FFFFFF" w:val="clear"/>
        </w:rPr>
        <w:t>982</w:t>
      </w:r>
      <w:r>
        <w:rPr>
          <w:rFonts w:ascii="仿宋" w:hAnsi="仿宋" w:cs="仿宋" w:eastAsia="仿宋"/>
          <w:spacing w:val="8"/>
          <w:kern w:val="0"/>
          <w:sz w:val="30"/>
          <w:szCs w:val="30"/>
          <w:shd w:fill="FFFFFF" w:val="clear"/>
        </w:rPr>
        <w:t>万元，其中有</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人是二次申贷对象，经过考核，市妇联将为符合扶持条件的创业女能人发放小额贴息贷款或一次性创业补助资金。预计</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月底今年首批农村妇女小额贴息贷款有望能全部发放到贷款申请人手中，她们将成为调整管理办法后的首批受助对象。</w:t>
      </w:r>
    </w:p>
    <w:p>
      <w:pPr>
        <w:pStyle w:val="Normal"/>
        <w:shd w:fill="FFFFFF" w:val="clear"/>
        <w:spacing w:lineRule="exact" w:line="54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厦门理工学院召开第一次妇女代表大会暨妇委会成立大会</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6</w:t>
      </w:r>
      <w:r>
        <w:rPr>
          <w:rFonts w:ascii="仿宋" w:hAnsi="仿宋" w:cs="仿宋" w:eastAsia="仿宋"/>
          <w:spacing w:val="8"/>
          <w:kern w:val="0"/>
          <w:sz w:val="30"/>
          <w:szCs w:val="30"/>
          <w:shd w:fill="FFFFFF" w:val="clear"/>
        </w:rPr>
        <w:t>日下午，厦门理工学院召开第一次妇女代表大会暨妇委会成立大会。理工学院校党委书记黄如欣、校长陈文哲，市妇联党组书记、主席吴亚汝出席会议，来自学院教育、科研、管理岗位的女教职工代表参加了会议。会议以无记名投票方式选举产生了第一届妇女委员会。</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会上，新当选的理工学院妇委会委员、光电与通信工程学院院长张宏怡代表第一届妇委会作表态发言，妇委会将在校党委和市妇联的指导下，以提升女教职工整体素质、依法维护妇女权益、加强自身建设增强妇女组织的凝聚力为重点，团结带领全校妇女姐妹为校“十三五”规划的实施、为创新型人才的培养、为综合改革的推进添砖加瓦。</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黄如欣书记在讲话中指出，妇委会是党和政府与妇女群众联系的桥梁和纽带，在开展群众工作中具有不可替代的作用。他希望新成立的妇委会以改革的精神、创新的思维，切实增强凝聚力和战斗力，教育引导广大女教职工全面提高素质，为学校改革与发展贡献“半边天”的智慧与力量。他要求各基层党组织加强对妇女工作的领导，积极为妇委会开展工作创造有利的条件，关心妇女干部的成长，在全校形成尊重、关心和支持妇女工作的良好局面。</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吴亚汝主席对理工学院近年来在妇女工作方面取得的成绩表示肯定，并对新成立的妇委会寄予殷切希望：紧紧围绕中心大局，切实保持和增强政治性、先进性和群众性，充分发挥高校优势，广泛深入地开展“四自”精神教育、创先争优、巾帼建功、“妇女之家”创建、家庭文明建设等主体活动，深化妇女理论研究，自觉引领先进性别文化，进一步突出特色、强化职能，活跃高校妇女工作，提振精神，凝聚力量。她表示，今后市妇联将进一步加强与理工学院妇委会的沟通、联络与指导，共同推进学校妇女事业发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深圳市妇女维权工作考察团来厦交流学习</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0</w:t>
      </w:r>
      <w:r>
        <w:rPr>
          <w:rFonts w:ascii="仿宋" w:hAnsi="仿宋" w:cs="仿宋" w:eastAsia="仿宋"/>
          <w:spacing w:val="8"/>
          <w:kern w:val="0"/>
          <w:sz w:val="30"/>
          <w:szCs w:val="30"/>
          <w:shd w:fill="FFFFFF" w:val="clear"/>
        </w:rPr>
        <w:t>日，深圳市妇联副主席蔡巧玉带队，深圳市妇联、市综治办、市司法局、市公安局、市法院、市人大内司委和法制委等相关单位负责人，组成的妇女维权工作交流考察团，来我市参观学习。蔡主席一行来厦门考察学习的重点是婚姻家庭纠纷人民调解，以及我市在反家庭暴力方面的经验做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30</w:t>
      </w:r>
      <w:r>
        <w:rPr>
          <w:rFonts w:ascii="仿宋" w:hAnsi="仿宋" w:cs="仿宋" w:eastAsia="仿宋"/>
          <w:spacing w:val="8"/>
          <w:kern w:val="0"/>
          <w:sz w:val="30"/>
          <w:szCs w:val="30"/>
          <w:shd w:fill="FFFFFF" w:val="clear"/>
        </w:rPr>
        <w:t>日上午，厦门市妇联副主席朱秀敏陪同考察团一行，参观了思明区和合之家反家暴服务中心，详细了解中心的</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项服务功能、妇联政府购买社工服务的基本情况。参观结束后，在霞溪社区居委会开展座谈会，朱秀敏副主席从三个方面介绍了市妇联工作：一是市妇联及全市妇女组织的基本情况；二是市妇联婚姻家庭纠纷调解工作的开展情况；三是我市反家庭暴力工作的开展情况，在反家庭暴力立法方面，厦门起步较早，</w:t>
      </w:r>
      <w:r>
        <w:rPr>
          <w:rFonts w:eastAsia="仿宋" w:cs="仿宋" w:ascii="仿宋" w:hAnsi="仿宋"/>
          <w:spacing w:val="8"/>
          <w:kern w:val="0"/>
          <w:sz w:val="30"/>
          <w:szCs w:val="30"/>
          <w:shd w:fill="FFFFFF" w:val="clear"/>
        </w:rPr>
        <w:t>2009</w:t>
      </w:r>
      <w:r>
        <w:rPr>
          <w:rFonts w:ascii="仿宋" w:hAnsi="仿宋" w:cs="仿宋" w:eastAsia="仿宋"/>
          <w:spacing w:val="8"/>
          <w:kern w:val="0"/>
          <w:sz w:val="30"/>
          <w:szCs w:val="30"/>
          <w:shd w:fill="FFFFFF" w:val="clear"/>
        </w:rPr>
        <w:t>年我市出台全省首个《厦门市关于预防和制止家庭暴力的决定》地方性法规，全国妇联在国家反家庭暴力法出台前，也多次到厦门调研，了解反家暴工作实施情况。</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厦门市妇联积极协调，充分发挥政府各职能部门以及司法机关的作用，共同做好妇女儿童维权工作的经验，得到考察团成员的认可肯定。座谈会还邀请了市司法局基层处、市中院民一庭的负责同志，他们各自从业务角度交流了婚姻家庭纠纷人民调解和诉讼中维护妇女儿童权益的做法。</w:t>
      </w:r>
    </w:p>
    <w:p>
      <w:pPr>
        <w:pStyle w:val="Normal"/>
        <w:shd w:fill="FFFFFF" w:val="clear"/>
        <w:spacing w:lineRule="exact" w:line="54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cp:keywords/>
  <dc:language>en-US</dc:language>
  <cp:lastModifiedBy>Microsoft</cp:lastModifiedBy>
  <dcterms:modified xsi:type="dcterms:W3CDTF">2017-01-17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