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五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市委副书记陈秋雄到市妇联调研并提出要求</w:t>
      </w:r>
    </w:p>
    <w:p>
      <w:pPr>
        <w:pStyle w:val="Normal"/>
        <w:numPr>
          <w:ilvl w:val="0"/>
          <w:numId w:val="2"/>
        </w:numPr>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遇见</w:t>
      </w:r>
      <w:r>
        <w:rPr>
          <w:rFonts w:ascii="仿宋" w:hAnsi="仿宋" w:cs="仿宋" w:eastAsia="仿宋"/>
          <w:sz w:val="28"/>
          <w:szCs w:val="28"/>
        </w:rPr>
        <w:t>•</w:t>
      </w:r>
      <w:r>
        <w:rPr>
          <w:rFonts w:ascii="仿宋" w:hAnsi="仿宋" w:cs="仿宋" w:eastAsia="仿宋"/>
          <w:sz w:val="28"/>
          <w:szCs w:val="28"/>
        </w:rPr>
        <w:t>美丽时刻”——市妇联组织开展“最美家庭”与在厦高校台生结对联谊活动</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市妇联维权干部应邀参加女职工哺乳期劳资纠纷案件审理</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市妇联走访慰问结对共建村造水村</w:t>
      </w:r>
    </w:p>
    <w:p>
      <w:pPr>
        <w:pStyle w:val="Normal"/>
        <w:spacing w:lineRule="exact" w:line="46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委副书记陈秋雄到市妇联调研并提出要求</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11</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日下午，厦门市委副书记陈秋雄在市委副秘书长林跃锋陪同下，到市妇联走访调研。陈秋雄副书记听取了市妇联党组书记、主席吴亚汝关于全市妇女儿童工作开展情况的汇报，与妇联中层以上干部座谈，并亲切看望机关干部。</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陈秋雄副书记指出，市委一向高度重视支持妇联工作，市妇联在市委有力领导下，认真贯彻中央和省、市委党的群团工作会议精神，深入开展“去四化、转作风”专题教育活动，全面加强妇联干部队伍和基层组织建设，有效夯实工作基础，体现出扎实的工作作风。陈秋雄副书记充分肯定市妇联紧扣市委中心工作、呼应市委工作部署，找准妇联工作的落脚点，通过“巾帼六大行动”服务大局、促进发展的工作思路及成效。</w:t>
      </w:r>
    </w:p>
    <w:p>
      <w:pPr>
        <w:pStyle w:val="Style15"/>
        <w:widowControl w:val="false"/>
        <w:spacing w:lineRule="exact" w:line="540" w:before="0" w:after="0"/>
        <w:jc w:val="both"/>
        <w:rPr/>
      </w:pPr>
      <w:r>
        <w:rPr>
          <w:rFonts w:ascii="仿宋" w:hAnsi="仿宋" w:cs="仿宋" w:eastAsia="仿宋"/>
          <w:spacing w:val="8"/>
          <w:sz w:val="30"/>
          <w:szCs w:val="30"/>
          <w:shd w:fill="FFFFFF" w:val="clear"/>
        </w:rPr>
        <w:t>　　对于下一步工作，陈秋雄副书记提出了三点要求：</w:t>
      </w:r>
      <w:r>
        <w:rPr>
          <w:rFonts w:ascii="楷体" w:hAnsi="楷体" w:cs="仿宋" w:eastAsia="楷体"/>
          <w:b/>
          <w:bCs/>
          <w:spacing w:val="8"/>
          <w:sz w:val="30"/>
          <w:szCs w:val="30"/>
          <w:shd w:fill="FFFFFF" w:val="clear"/>
        </w:rPr>
        <w:t>一要认真学习贯彻六中全会精神，全面加强妇联干部队伍建设和机关党的建设。</w:t>
      </w:r>
      <w:r>
        <w:rPr>
          <w:rFonts w:ascii="仿宋" w:hAnsi="仿宋" w:cs="仿宋" w:eastAsia="仿宋"/>
          <w:spacing w:val="8"/>
          <w:sz w:val="30"/>
          <w:szCs w:val="30"/>
          <w:shd w:fill="FFFFFF" w:val="clear"/>
        </w:rPr>
        <w:t>要认真筹备市妇女第十六次代表大会，在代表推选上要突出先进性、代表性和导向性，严格把握政治标准，执行政治纪律，扎实稳妥做好换届工作。</w:t>
      </w:r>
      <w:r>
        <w:rPr>
          <w:rFonts w:ascii="楷体" w:hAnsi="楷体" w:cs="仿宋" w:eastAsia="楷体"/>
          <w:b/>
          <w:bCs/>
          <w:spacing w:val="8"/>
          <w:sz w:val="30"/>
          <w:szCs w:val="30"/>
          <w:shd w:fill="FFFFFF" w:val="clear"/>
        </w:rPr>
        <w:t>二要持续改进工作作风，广泛凝聚各界妇女力量。</w:t>
      </w:r>
      <w:r>
        <w:rPr>
          <w:rFonts w:ascii="仿宋" w:hAnsi="仿宋" w:cs="仿宋" w:eastAsia="仿宋"/>
          <w:spacing w:val="8"/>
          <w:sz w:val="30"/>
          <w:szCs w:val="30"/>
          <w:shd w:fill="FFFFFF" w:val="clear"/>
        </w:rPr>
        <w:t>要深入基层群众、贴近妇女儿童群体开展工作，加强与妇女群体中高层次人才、新阶层人员的联系，紧密团结社会各层面的妇女群众、女性社会组织，引领妇女群众为厦门经济社会发展、对台交流合作领域等贡献力量。</w:t>
      </w:r>
      <w:r>
        <w:rPr>
          <w:rFonts w:ascii="楷体" w:hAnsi="楷体" w:cs="仿宋" w:eastAsia="楷体"/>
          <w:b/>
          <w:bCs/>
          <w:spacing w:val="8"/>
          <w:sz w:val="30"/>
          <w:szCs w:val="30"/>
          <w:shd w:fill="FFFFFF" w:val="clear"/>
        </w:rPr>
        <w:t>三要持续深化改革创新。</w:t>
      </w:r>
      <w:r>
        <w:rPr>
          <w:rFonts w:ascii="仿宋" w:hAnsi="仿宋" w:cs="仿宋" w:eastAsia="仿宋"/>
          <w:spacing w:val="8"/>
          <w:sz w:val="30"/>
          <w:szCs w:val="30"/>
          <w:shd w:fill="FFFFFF" w:val="clear"/>
        </w:rPr>
        <w:t>要按照中央关于群团改革和全国妇联改革精神，持续深入推动我市妇联组织改革创新工作，不断提高做好妇女工作、服务中心工作的能力水平。</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w:t>
      </w:r>
    </w:p>
    <w:p>
      <w:pPr>
        <w:pStyle w:val="Normal"/>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遇见•美丽时刻”——市妇联组织开展</w:t>
      </w:r>
    </w:p>
    <w:p>
      <w:pPr>
        <w:pStyle w:val="Normal"/>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最美家庭”与在厦高校台生结对联谊活动</w:t>
      </w:r>
    </w:p>
    <w:p>
      <w:pPr>
        <w:pStyle w:val="Norma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11</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日上午，市妇联在厦门万石植物园举办“遇见</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美丽时刻”厦门最美家庭与在厦高校台生结对联谊活动。市妇联党组书记、主席吴亚汝，副主席陈俊泳、朱秀敏，纪检组长洪允治出席活动。“最美家庭”代表和来自厦门大学、集美大学、华侨大学等高校的台生以及厦门理工学院的国际生</w:t>
      </w:r>
      <w:r>
        <w:rPr>
          <w:rFonts w:eastAsia="仿宋" w:cs="仿宋" w:ascii="仿宋" w:hAnsi="仿宋"/>
          <w:spacing w:val="8"/>
          <w:kern w:val="0"/>
          <w:sz w:val="30"/>
          <w:szCs w:val="30"/>
          <w:shd w:fill="FFFFFF" w:val="clear"/>
        </w:rPr>
        <w:t>40</w:t>
      </w:r>
      <w:r>
        <w:rPr>
          <w:rFonts w:ascii="仿宋" w:hAnsi="仿宋" w:cs="仿宋" w:eastAsia="仿宋"/>
          <w:spacing w:val="8"/>
          <w:kern w:val="0"/>
          <w:sz w:val="30"/>
          <w:szCs w:val="30"/>
          <w:shd w:fill="FFFFFF" w:val="clear"/>
        </w:rPr>
        <w:t>多人一同参与了活动。</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６月份，“最美家庭”与台生结对首次见面会以来，“最美家庭”与台生双方保持着联系。此次市妇联再次主办结对联谊活动，将进一步增进最美家庭与台生的情感链接，促进亲情传递；为在厦台生、国际生建构和强化社会支持网络，提升其适应性；通过最美家庭的行动倡导，为厦门的温馨再增添亮色。</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朱秀敏副主席发表了热情洋溢的致辞，希望“最美家庭”与在厦高校台生结对系列活动能持续深入开展下去，“最美家庭”与结对台生通过市妇联搭建的平台进一步加深了解，积极推动促进两岸亲情交流。她同时提出殷切希望，鼓励大家继续开展形式灵活多样、内容丰富多彩的结对联谊活动，把活动持续深化开展下去。</w:t>
      </w:r>
    </w:p>
    <w:p>
      <w:pPr>
        <w:pStyle w:val="Normal"/>
        <w:spacing w:lineRule="exact" w:line="540"/>
        <w:rPr/>
      </w:pPr>
      <w:r>
        <w:rPr>
          <w:rFonts w:ascii="仿宋" w:hAnsi="仿宋" w:cs="仿宋" w:eastAsia="仿宋"/>
          <w:spacing w:val="8"/>
          <w:kern w:val="0"/>
          <w:sz w:val="30"/>
          <w:szCs w:val="30"/>
          <w:shd w:fill="FFFFFF" w:val="clear"/>
        </w:rPr>
        <w:t>　　活动现场</w:t>
      </w:r>
      <w:r>
        <w:rPr>
          <w:rFonts w:eastAsia="仿宋" w:cs="仿宋" w:ascii="仿宋" w:hAnsi="仿宋"/>
          <w:spacing w:val="8"/>
          <w:kern w:val="0"/>
          <w:sz w:val="30"/>
          <w:szCs w:val="30"/>
          <w:shd w:fill="FFFFFF" w:val="clear"/>
        </w:rPr>
        <w:t>,</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最美家庭”和台生畅谈结对以来的体会。“最美家庭”代表，来自厦门大学</w:t>
      </w:r>
      <w:r>
        <w:rPr>
          <w:rFonts w:eastAsia="仿宋" w:cs="仿宋" w:ascii="仿宋" w:hAnsi="仿宋"/>
          <w:spacing w:val="8"/>
          <w:kern w:val="0"/>
          <w:sz w:val="30"/>
          <w:szCs w:val="30"/>
          <w:shd w:fill="FFFFFF" w:val="clear"/>
        </w:rPr>
        <w:t>81</w:t>
      </w:r>
      <w:r>
        <w:rPr>
          <w:rFonts w:ascii="仿宋" w:hAnsi="仿宋" w:cs="仿宋" w:eastAsia="仿宋"/>
          <w:spacing w:val="8"/>
          <w:kern w:val="0"/>
          <w:sz w:val="30"/>
          <w:szCs w:val="30"/>
          <w:shd w:fill="FFFFFF" w:val="clear"/>
        </w:rPr>
        <w:t>岁的“最美家庭”代表王光国教授表达了他对两岸家庭和青少年亲情交流的看法和期望，对结对联谊活动表示欢迎和支持。台生代表小黄表示，结对活动加深了自己对厦门历史文化、经济社会状况、风土人情的了解，并切身感受到来自“最美家庭”的关心和温暖，对市妇联提供的交流平台表示感谢。双方还开展了活泼有趣的互动游戏，拍摄“最美家庭”与结对台生的全家福照片，活动在轻松、愉快、融洽的氛围中圆满结束。</w:t>
      </w:r>
    </w:p>
    <w:p>
      <w:pPr>
        <w:pStyle w:val="Normal"/>
        <w:spacing w:lineRule="exact" w:line="540"/>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维权干部应邀参加女职工哺乳期劳资纠纷案件审理</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全面二孩政策放开后，“生与不生”成为很多育龄女性讨论的重要话题，尤其是对于职业女性来说，生孩子与工作事业的冲突成为她们考虑的问题之一。今年以来，市妇联在信访接待中，关于职业女性在孕期、产期、哺乳期的维权咨询，数量也有所上升，主要是怀孕后调动岗位、降低工作标准等。</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近日，厦门市中院审理了一件女职工在哺乳期被企业辞退的案件，因为涉及到女职工“三期”特殊保护，又恰逢二孩政策放开的敏感时期，市中院对该案件进行了公开开庭审理，并邀请市妇联、市总工会法律维权干部，以及部分企业职工代表，参与旁听。</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该案件原告王某（女职工），为</w:t>
      </w:r>
      <w:r>
        <w:rPr>
          <w:rFonts w:eastAsia="仿宋" w:cs="仿宋" w:ascii="仿宋" w:hAnsi="仿宋"/>
          <w:spacing w:val="8"/>
          <w:kern w:val="0"/>
          <w:sz w:val="30"/>
          <w:szCs w:val="30"/>
          <w:shd w:fill="FFFFFF" w:val="clear"/>
        </w:rPr>
        <w:t>A</w:t>
      </w:r>
      <w:r>
        <w:rPr>
          <w:rFonts w:ascii="仿宋" w:hAnsi="仿宋" w:cs="仿宋" w:eastAsia="仿宋"/>
          <w:spacing w:val="8"/>
          <w:kern w:val="0"/>
          <w:sz w:val="30"/>
          <w:szCs w:val="30"/>
          <w:shd w:fill="FFFFFF" w:val="clear"/>
        </w:rPr>
        <w:t>公司中层管理人员、工会主席，</w:t>
      </w:r>
      <w:r>
        <w:rPr>
          <w:rFonts w:eastAsia="仿宋" w:cs="仿宋" w:ascii="仿宋" w:hAnsi="仿宋"/>
          <w:spacing w:val="8"/>
          <w:kern w:val="0"/>
          <w:sz w:val="30"/>
          <w:szCs w:val="30"/>
          <w:shd w:fill="FFFFFF" w:val="clear"/>
        </w:rPr>
        <w:t>2015</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12</w:t>
      </w:r>
      <w:r>
        <w:rPr>
          <w:rFonts w:ascii="仿宋" w:hAnsi="仿宋" w:cs="仿宋" w:eastAsia="仿宋"/>
          <w:spacing w:val="8"/>
          <w:kern w:val="0"/>
          <w:sz w:val="30"/>
          <w:szCs w:val="30"/>
          <w:shd w:fill="FFFFFF" w:val="clear"/>
        </w:rPr>
        <w:t>月开始在家休产假，休产假期间，她收到公司的书面辞退文件，理由是严重违反公司纪律，公司认为王某经常迟到早退，考勤机记录中一年累计有</w:t>
      </w:r>
      <w:r>
        <w:rPr>
          <w:rFonts w:eastAsia="仿宋" w:cs="仿宋" w:ascii="仿宋" w:hAnsi="仿宋"/>
          <w:spacing w:val="8"/>
          <w:kern w:val="0"/>
          <w:sz w:val="30"/>
          <w:szCs w:val="30"/>
          <w:shd w:fill="FFFFFF" w:val="clear"/>
        </w:rPr>
        <w:t>70</w:t>
      </w:r>
      <w:r>
        <w:rPr>
          <w:rFonts w:ascii="仿宋" w:hAnsi="仿宋" w:cs="仿宋" w:eastAsia="仿宋"/>
          <w:spacing w:val="8"/>
          <w:kern w:val="0"/>
          <w:sz w:val="30"/>
          <w:szCs w:val="30"/>
          <w:shd w:fill="FFFFFF" w:val="clear"/>
        </w:rPr>
        <w:t>多天没有打卡考勤。王某的理由是，她作为公司行政部主管，经常外出公务，已经向公司高层分管的副总申请了免打卡，公司此次辞退她的真正理由是不想支付其生育津贴和休假期间的高额工资。围绕这一焦点，双方在庭审中各抒己见。</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庭审结束后，市中院民一庭组织召开了座谈会，以“建立和谐劳资关系、保护女职工权益”为主题、市妇联、市总工会、厦门大学劳动法方面的专家以及企业管理人员、职工代表约</w:t>
      </w: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多人参加。市妇联认为，近年来市妇联结合“六五”普法、“建设法治厦门  巾帼在行动”等活动载体，不断加大婚姻法、妇女权益保障法、女职工特殊保护规定等法律法规的宣传力度，并连续十几年联合市总工会、卫计委等部门开展企业女职工达标工作检查，我市关爱保护女职工的良好社会氛围基本形成，绝大多数用人单位严格遵守劳动法、妇女权益保障法等的规定，对女职工“三期”进行保护，但是个别企业法律意识淡薄，企业管理疏于规范，导致女职工权益受到侵害，这些也应该引起重视。座谈会上，部分企业主和人力资源专家谈到，招聘女性的用工成本比较高，有的女性特别是大龄女性怀孕后，就开始休病假，一直休到哺乳期结束，企业一方面得另聘他人，另一方面还得支付该女职工的工资，企业不堪重负，导致更不愿意招聘女职工，建议相关单位能否组织二孩政策方面的深入调研，促进政府出台税收或者其它优惠政策，不仅要帮助人们减轻再生育的家庭成本，也对招聘女职工的单位给予鼓励性帮扶，让女职工生育不再有后顾之忧。市中院表示，将在听取大家意见的基础上，依法合理做出审判。</w:t>
      </w:r>
    </w:p>
    <w:p>
      <w:pPr>
        <w:pStyle w:val="Style15"/>
        <w:widowControl w:val="false"/>
        <w:spacing w:lineRule="exact" w:line="540" w:before="0" w:after="0"/>
        <w:jc w:val="center"/>
        <w:rPr>
          <w:rFonts w:ascii="黑体;SimHei" w:hAnsi="黑体;SimHei" w:eastAsia="黑体;SimHei" w:cs="黑体;SimHei"/>
          <w:spacing w:val="2"/>
          <w:kern w:val="2"/>
          <w:sz w:val="32"/>
          <w:szCs w:val="32"/>
          <w:shd w:fill="FFFFFF" w:val="clear"/>
        </w:rPr>
      </w:pPr>
      <w:r>
        <w:rPr>
          <w:rFonts w:eastAsia="黑体;SimHei" w:cs="黑体;SimHei" w:ascii="黑体;SimHei" w:hAnsi="黑体;SimHei"/>
          <w:spacing w:val="2"/>
          <w:kern w:val="2"/>
          <w:sz w:val="32"/>
          <w:szCs w:val="32"/>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走访慰问结对共建村造水村</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11</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3</w:t>
      </w:r>
      <w:r>
        <w:rPr>
          <w:rFonts w:ascii="仿宋" w:hAnsi="仿宋" w:cs="仿宋" w:eastAsia="仿宋"/>
          <w:spacing w:val="8"/>
          <w:sz w:val="30"/>
          <w:szCs w:val="30"/>
          <w:shd w:fill="FFFFFF" w:val="clear"/>
        </w:rPr>
        <w:t>日上午，市妇联党组书记、主席吴亚汝、纪检组长洪允治一行来到同安区造水村，慰问台风受灾困难妇女群众。</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在造水村村部，市妇联主席吴亚汝与造水村村支部书记郭金山共同签订结对帮扶协议书。市妇联将继续承担文明单位的社会责任，帮扶村里困难妇女群众脱贫致富。同时，市妇联与造水村贫困妇女叶冬菜、吴明开、卢菜瓜签订帮扶协议。</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随后，在同安区妇联主席黄福华、造水村妇代会主任的引领下，吴亚汝主席一行来到田间地头，实地察看罗安淑等六名农村创业妇女受灾情况。超强台风“莫兰蒂”对罗安淑的渔业养殖、林菊兰、陈玉燕的果业种植、江燕芳的芭乐种植、邱红儿、黄菊花的蔬菜种植造成了严重的损害。这些创业妇女的农田、果园及养殖受灾严重，基础设施损坏，清理和重建亟需资金。市妇联了解结对共建的造水村创业妇女们受灾情况后，及时制定帮扶政策，下拨慰问帮扶资金，帮助台风受灾的创业困难妇女群众们度过难关，及早恢复生产生活。</w:t>
      </w:r>
    </w:p>
    <w:p>
      <w:pPr>
        <w:pStyle w:val="Style15"/>
        <w:widowControl w:val="false"/>
        <w:spacing w:lineRule="exact" w:line="540" w:before="0" w:after="0"/>
        <w:jc w:val="center"/>
        <w:rPr>
          <w:rFonts w:ascii="黑体;SimHei" w:hAnsi="黑体;SimHei" w:eastAsia="黑体;SimHei" w:cs="黑体;SimHei"/>
          <w:spacing w:val="2"/>
          <w:kern w:val="2"/>
          <w:sz w:val="32"/>
          <w:szCs w:val="32"/>
          <w:shd w:fill="FFFFFF" w:val="clear"/>
        </w:rPr>
      </w:pPr>
      <w:r>
        <w:rPr>
          <w:rFonts w:eastAsia="黑体;SimHei" w:cs="黑体;SimHei" w:ascii="黑体;SimHei" w:hAnsi="黑体;SimHei"/>
          <w:spacing w:val="2"/>
          <w:kern w:val="2"/>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7:00Z</dcterms:created>
  <dc:creator>微软用户</dc:creator>
  <dc:description/>
  <cp:keywords/>
  <dc:language>en-US</dc:language>
  <cp:lastModifiedBy>Microsoft</cp:lastModifiedBy>
  <cp:lastPrinted>2017-01-19T10:14:00Z</cp:lastPrinted>
  <dcterms:modified xsi:type="dcterms:W3CDTF">2017-01-19T0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