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754"/>
      </w:tblGrid>
      <w:tr>
        <w:trPr>
          <w:trHeight w:val="2900" w:hRule="atLeast"/>
          <w:cantSplit w:val="true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厦门市妇女联合会</w:t>
            </w:r>
          </w:p>
          <w:p>
            <w:pPr>
              <w:pStyle w:val="Normal"/>
              <w:snapToGrid w:val="false"/>
              <w:spacing w:lineRule="exact" w:line="1160" w:before="0" w:after="200"/>
              <w:jc w:val="distribute"/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04"/>
                <w:szCs w:val="104"/>
              </w:rPr>
              <w:t>厦门市市政园林局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厦妇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7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36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1848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2.35pt,16.6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关于命名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度“绿色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·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美在我家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最美阳台（庭院）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pacing w:val="3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各区妇联、市直机关妇工委，各大系统妇联（妇委会、女工委），各党派团体妇委会，各大专院校妇委会（女工委），各相关妇女组织：</w:t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cs="仿宋" w:eastAsia="仿宋_GB2312"/>
          <w:spacing w:val="3"/>
          <w:sz w:val="32"/>
          <w:szCs w:val="32"/>
        </w:rPr>
        <w:t>为贯彻落实市委、市政府提出的建设“五大发展”示范市目标任务，积极构建绿色城市家庭参与机制，引导广大妇女及家庭为建设生态文明城市作出新贡献。根据市妇联、市市政园林局《关于开展“绿色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美在我家”寻找最美阳台（庭院）活动的通知》（厦妇〔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4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号）的文件精神，全市各级妇女组织积极行动、精心组织、广泛宣传，通过开展一系列形式多样，内容丰富的活动，推荐出一批生活气息浓郁，绿色低碳环保的阳台和庭院典型。经市妇联、市市政园林局研究决定：给予思明区李秀霞家庭等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个阳台（庭院）命名为厦门市最美阳台（庭院）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希望受命名的家庭能珍惜荣誉，充分发挥示范表率作用，影响和带动全市更多的家庭和妇女自觉践行绿色生活理念，为推进我市生态文明建设、共建美丽家园发挥新的更大的作用。希望各级妇女组织能以此次命名为契机，不断加大对广大妇女及家庭的宣传教育力度，引领全市妇女及家庭在享受健康美好生活的同时，主动行动起来倡导绿色生活方式，积极参与生活垃圾分类投放，推动人与自然和谐发展，在文明城市再提升、构建绿色城市家庭参与机制再立新功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度“绿色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美在我家”厦门市最美阳台（庭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院）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厦门市妇女联合会      厦门市市政园林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4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3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22"/>
          <w:szCs w:val="32"/>
        </w:rPr>
      </w:pPr>
      <w:r>
        <w:rPr>
          <w:rFonts w:eastAsia="仿宋_GB2312" w:cs="宋体;SimSun" w:ascii="仿宋_GB2312" w:hAnsi="仿宋_GB2312"/>
          <w:color w:val="000000"/>
          <w:spacing w:val="3"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spacing w:val="3"/>
          <w:kern w:val="0"/>
          <w:sz w:val="2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年度“绿色</w:t>
      </w:r>
      <w:r>
        <w:rPr>
          <w:rFonts w:eastAsia="方正小标宋简体" w:ascii="方正小标宋简体" w:hAnsi="方正小标宋简体"/>
          <w:bCs/>
          <w:spacing w:val="3"/>
          <w:sz w:val="44"/>
          <w:szCs w:val="44"/>
          <w:lang w:val="en-US" w:eastAsia="en-US"/>
        </w:rPr>
        <w:t>·</w:t>
      </w: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美在我家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最美阳台（庭院）名单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b/>
          <w:b/>
          <w:bCs/>
          <w:spacing w:val="3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pacing w:val="3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思明  李秀霞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湖里  陈丽萍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湖里  侯素贞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集美  王茶叶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集美  林卫明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海沧  吴黎娟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同安  刘串花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翔安  郑丽娟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市直  张雪清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市直  王文凭家庭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3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pacing w:val="3"/>
          <w:sz w:val="32"/>
          <w:szCs w:val="32"/>
        </w:rPr>
      </w:pPr>
      <w:r>
        <w:rPr>
          <w:rFonts w:eastAsia="仿宋_GB2312" w:cs="仿宋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cs="仿宋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</w:t>
      </w:r>
      <w:r>
        <w:br w:type="page"/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spacing w:val="3"/>
          <w:sz w:val="32"/>
          <w:szCs w:val="32"/>
        </w:rPr>
      </w:pPr>
      <w:r>
        <w:rPr>
          <w:rFonts w:eastAsia="黑体;SimHei" w:cs="Tahoma" w:ascii="黑体;SimHei" w:hAnsi="黑体;SimHei"/>
          <w:b/>
          <w:color w:val="000000"/>
          <w:spacing w:val="3"/>
          <w:sz w:val="32"/>
          <w:szCs w:val="32"/>
        </w:rPr>
        <w:t xml:space="preserve"> </w:t>
      </w:r>
    </w:p>
    <w:tbl>
      <w:tblPr>
        <w:tblW w:w="882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妇女联合会办公室         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32"/>
        <w:rPr>
          <w:spacing w:val="3"/>
        </w:rPr>
      </w:pPr>
      <w:r>
        <w:rPr>
          <w:spacing w:val="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MC SYSTEM</dc:creator>
  <dc:description/>
  <cp:keywords/>
  <dc:language>en-US</dc:language>
  <cp:lastModifiedBy>Microsoft</cp:lastModifiedBy>
  <dcterms:modified xsi:type="dcterms:W3CDTF">2017-12-06T00:57:00Z</dcterms:modified>
  <cp:revision>6</cp:revision>
  <dc:subject/>
  <dc:title>厦妇〔2017〕  号</dc:title>
</cp:coreProperties>
</file>