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普法责任清单（总表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责任单位：厦门市妇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2880"/>
        <w:gridCol w:w="1556"/>
        <w:gridCol w:w="2584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普及的法律法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普法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责任领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责任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《妇女权益保障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《婚姻法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《反家庭暴力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全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妇女群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纪检组长：洪允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950083999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339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权益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长：黄立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860165476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:20338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11336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普法责任清单（年度表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责任单位：厦门市妇联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66"/>
        <w:gridCol w:w="1051"/>
        <w:gridCol w:w="3208"/>
        <w:gridCol w:w="867"/>
        <w:gridCol w:w="1879"/>
        <w:gridCol w:w="1483"/>
        <w:gridCol w:w="1879"/>
        <w:gridCol w:w="154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普及的法律法规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对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活动方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进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责任领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责任部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《妇女权益保障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《婚姻法》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《反家庭暴力法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全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妇女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群众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通过信访维权窗口普及法律知识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通过“平安家庭”创建活动，开展有奖法律知识问答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通过妇联微信平台、妇联网站宣传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设法律讲堂普及法律知识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结合妇联“娘家人三进三送”志愿服务送法下基层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编制《反家庭暴力法》、婚姻法相关法律法规等普法读物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全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纪检组长：洪允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950083999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339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权益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长：黄立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860165476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:20338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1133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43:00Z</dcterms:created>
  <dc:creator>微软用户</dc:creator>
  <dc:description/>
  <dc:language>en-US</dc:language>
  <cp:lastModifiedBy>LENOVO</cp:lastModifiedBy>
  <dcterms:modified xsi:type="dcterms:W3CDTF">2018-08-23T01:43:00Z</dcterms:modified>
  <cp:revision>2</cp:revision>
  <dc:subject/>
  <dc:title>附件：</dc:title>
</cp:coreProperties>
</file>