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普法责任清单</w:t>
      </w:r>
      <w:r>
        <w:rPr>
          <w:sz w:val="36"/>
          <w:szCs w:val="36"/>
        </w:rPr>
        <w:t>(</w:t>
      </w:r>
      <w:r>
        <w:rPr>
          <w:sz w:val="36"/>
          <w:szCs w:val="36"/>
        </w:rPr>
        <w:t>总表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责任单位：厦门市妇联</w:t>
      </w: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2018</w:t>
      </w:r>
      <w:r>
        <w:rPr/>
        <w:t>年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701"/>
        <w:gridCol w:w="1701"/>
        <w:gridCol w:w="1559"/>
        <w:gridCol w:w="1560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及的法律法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法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责任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责任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宪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妇女权益保障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婚姻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反家庭暴力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婚姻法司法解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市妇女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新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权益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立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338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妇女权益保障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妇女“四自”精神宣传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在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新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权益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立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3383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普法责任清单</w:t>
      </w:r>
      <w:r>
        <w:rPr>
          <w:sz w:val="36"/>
          <w:szCs w:val="36"/>
        </w:rPr>
        <w:t>(</w:t>
      </w:r>
      <w:r>
        <w:rPr>
          <w:sz w:val="36"/>
          <w:szCs w:val="36"/>
        </w:rPr>
        <w:t>年度表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责任单位：厦门市妇联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Times New Roman"/>
        </w:rPr>
        <w:t xml:space="preserve">                                 </w:t>
      </w:r>
      <w:r>
        <w:rPr/>
        <w:t>2018</w:t>
      </w:r>
      <w:r>
        <w:rPr/>
        <w:t>年</w:t>
      </w:r>
    </w:p>
    <w:tbl>
      <w:tblPr>
        <w:tblW w:w="1411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59"/>
        <w:gridCol w:w="1034"/>
        <w:gridCol w:w="2688"/>
        <w:gridCol w:w="970"/>
        <w:gridCol w:w="1388"/>
        <w:gridCol w:w="1388"/>
        <w:gridCol w:w="1152"/>
        <w:gridCol w:w="152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及的法律法规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活动方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领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部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宪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妇女权益保障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婚姻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反家庭暴力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姻法司法解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市妇女群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过信访维权窗口普及法律知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过“平安家庭”创建活动，开展有奖法律知识问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过妇联微信平台、妇联网站宣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开设法律讲堂普及法律知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新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立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3383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妇女权益保障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女“四自”精神宣传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在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走进看守所开设讲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新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立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3383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701" w:right="1701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0:00Z</dcterms:created>
  <dc:creator>微软用户</dc:creator>
  <dc:description/>
  <cp:keywords/>
  <dc:language>en-US</dc:language>
  <cp:lastModifiedBy>LENOVO</cp:lastModifiedBy>
  <dcterms:modified xsi:type="dcterms:W3CDTF">2018-08-23T01:46:00Z</dcterms:modified>
  <cp:revision>5</cp:revision>
  <dc:subject/>
  <dc:title>普法责任清单</dc:title>
</cp:coreProperties>
</file>