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法责任清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总表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责任单位：厦门市妇联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/>
        <w:t>年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701"/>
        <w:gridCol w:w="1701"/>
        <w:gridCol w:w="1559"/>
        <w:gridCol w:w="156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及的法律法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普法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29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宪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妇女权益保障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婚姻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反家庭暴力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婚姻法司法解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市妇女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新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权益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立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338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妇女权益保障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妇女“四自”精神宣传、禁毒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在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新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权益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立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3383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普法责任清单</w:t>
      </w:r>
      <w:r>
        <w:rPr>
          <w:sz w:val="36"/>
          <w:szCs w:val="36"/>
        </w:rPr>
        <w:t>(2019</w:t>
      </w:r>
      <w:r>
        <w:rPr>
          <w:sz w:val="36"/>
          <w:szCs w:val="36"/>
        </w:rPr>
        <w:t>年度表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责任单位：厦门市妇联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742"/>
        <w:gridCol w:w="2688"/>
        <w:gridCol w:w="970"/>
        <w:gridCol w:w="1404"/>
        <w:gridCol w:w="1701"/>
        <w:gridCol w:w="127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及的法律法规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活动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宪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妇女权益保障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婚姻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反家庭暴力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婚姻法司法解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市妇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群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过信访维权窗口普及法律知识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过婚姻家庭矛盾纠纷排查化解工作，开展走村入户法律宣传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过妇联微信平台、妇联网站宣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新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权益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立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33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妇女权益保障法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妇女“四自”精神、禁毒宣传教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在押人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走进收容教育所开展禁毒知识竞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新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权益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立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3383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701" w:right="170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0:00Z</dcterms:created>
  <dc:creator>微软用户</dc:creator>
  <dc:description/>
  <dc:language>en-US</dc:language>
  <cp:lastModifiedBy>LENOVO</cp:lastModifiedBy>
  <cp:lastPrinted>2019-07-01T09:45:00Z</cp:lastPrinted>
  <dcterms:modified xsi:type="dcterms:W3CDTF">2019-07-01T03:40:00Z</dcterms:modified>
  <cp:revision>2</cp:revision>
  <dc:subject/>
  <dc:title>普法责任清单</dc:title>
</cp:coreProperties>
</file>