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上半年</w:t>
      </w:r>
      <w:r>
        <w:rPr/>
        <w:t>厦门市妇联系统信息采用情况通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1"/>
        <w:gridCol w:w="811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77"/>
        <w:gridCol w:w="1559"/>
      </w:tblGrid>
      <w:tr>
        <w:trPr>
          <w:trHeight w:val="36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　　得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部门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儿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联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发展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益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工委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市委采用</w:t>
            </w: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篇（综合）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党总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翔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里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沧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直机关妇工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厦门大学妇委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美大学妇委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分标准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被厦门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调研文章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市委、市政府办公室信息刊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单独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综合采用的每篇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市委、市政府领导有批示的信息每篇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被市及市以上刊物、网站登载的信息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和文章酌情加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被福建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被中国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同一信息被不同层面采用的，可以累计加分。未被录用的信息不予计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HP</dc:creator>
  <dc:description/>
  <cp:keywords/>
  <dc:language>en-US</dc:language>
  <cp:lastModifiedBy>Microsoft</cp:lastModifiedBy>
  <cp:lastPrinted>2019-07-03T15:51:00Z</cp:lastPrinted>
  <dcterms:modified xsi:type="dcterms:W3CDTF">2019-07-03T08:37:00Z</dcterms:modified>
  <cp:revision>23</cp:revision>
  <dc:subject/>
  <dc:title>2010年度市妇联系统各单位（部门）信息采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