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第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－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季度厦门市妇联系统信息采用情况通报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31"/>
        <w:gridCol w:w="709"/>
        <w:gridCol w:w="827"/>
        <w:gridCol w:w="811"/>
        <w:gridCol w:w="810"/>
        <w:gridCol w:w="720"/>
        <w:gridCol w:w="810"/>
        <w:gridCol w:w="810"/>
        <w:gridCol w:w="810"/>
        <w:gridCol w:w="721"/>
        <w:gridCol w:w="810"/>
        <w:gridCol w:w="810"/>
        <w:gridCol w:w="810"/>
        <w:gridCol w:w="786"/>
        <w:gridCol w:w="1790"/>
      </w:tblGrid>
      <w:tr>
        <w:trPr>
          <w:trHeight w:val="36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名次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　　得分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（部门）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家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级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级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安区妇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翔安区妇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组联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湖里区妇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儿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集美区妇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思明区妇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权益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传发展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妇儿工委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18"/>
                <w:szCs w:val="18"/>
              </w:rPr>
              <w:t>市委采用</w:t>
            </w: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/>
                <w:spacing w:val="-20"/>
                <w:sz w:val="18"/>
                <w:szCs w:val="18"/>
              </w:rPr>
              <w:t>篇（综合</w:t>
            </w: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海沧区妇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机关党总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直机关妇工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妇儿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厦门大学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集美大学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计分标准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被厦门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调研文章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；市委、市政府办公室信息刊物单独采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综合采用的每篇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市委、市政府领导有批示的信息每篇加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，被市及市以上刊物、网站登载的信息和文章酌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　情加</w:t>
            </w:r>
            <w:r>
              <w:rPr>
                <w:rFonts w:eastAsia="楷体_GB2312" w:cs="宋体;SimSun" w:ascii="楷体_GB2312" w:hAnsi="楷体_GB2312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被福建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报送调研文章并被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被中国妇女网采用的信息每篇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经验总结、领导讲话每篇计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，报送调研文章并被采用的每篇计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同一信息被不同层面采用的，可以累计加分。未被录用的信息不予计分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9:00Z</dcterms:created>
  <dc:creator>HP</dc:creator>
  <dc:description/>
  <cp:keywords/>
  <dc:language>en-US</dc:language>
  <cp:lastModifiedBy>庄玲</cp:lastModifiedBy>
  <cp:lastPrinted>2019-10-01T15:26:00Z</cp:lastPrinted>
  <dcterms:modified xsi:type="dcterms:W3CDTF">2019-10-01T07:44:00Z</dcterms:modified>
  <cp:revision>12</cp:revision>
  <dc:subject/>
  <dc:title>2010年度市妇联系统各单位（部门）信息采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