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pacing w:val="8"/>
          <w:sz w:val="30"/>
          <w:szCs w:val="30"/>
        </w:rPr>
      </w:pPr>
      <w:r>
        <w:rPr>
          <w:rFonts w:eastAsia="楷体_GB2312"/>
          <w:spacing w:val="8"/>
          <w:sz w:val="30"/>
          <w:szCs w:val="3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4"/>
        <w:gridCol w:w="1522"/>
      </w:tblGrid>
      <w:tr>
        <w:trPr>
          <w:trHeight w:val="851" w:hRule="atLeast"/>
          <w:cantSplit w:val="true"/>
        </w:trPr>
        <w:tc>
          <w:tcPr>
            <w:tcW w:w="7354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妇女联合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教育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中共厦门市委文明办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民政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文化和旅游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卫生健康委员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z w:val="50"/>
                <w:szCs w:val="5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科学技术协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方正小标宋_GBK" w:hAnsi="方正小标宋_GBK" w:eastAsia="方正小标宋_GBK" w:cs="华文中宋"/>
                <w:color w:val="FF0000"/>
                <w:spacing w:val="-20"/>
                <w:w w:val="120"/>
                <w:sz w:val="60"/>
                <w:szCs w:val="6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z w:val="50"/>
                <w:szCs w:val="50"/>
              </w:rPr>
              <w:t>厦门市关心下一代工作委员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方正小标宋_GBK" w:hAnsi="方正小标宋_GBK" w:eastAsia="方正小标宋_GBK" w:cs="华文中宋"/>
                <w:color w:val="FF0000"/>
                <w:spacing w:val="-10"/>
                <w:w w:val="55"/>
                <w:sz w:val="120"/>
                <w:szCs w:val="12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1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eastAsia="楷体_GB2312"/>
          <w:spacing w:val="8"/>
          <w:sz w:val="30"/>
          <w:szCs w:val="30"/>
        </w:rPr>
      </w:pPr>
      <w:r>
        <w:rPr>
          <w:rFonts w:eastAsia="楷体_GB2312"/>
          <w:spacing w:val="8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spacing w:val="8"/>
          <w:sz w:val="30"/>
          <w:szCs w:val="30"/>
          <w:lang w:val="en-US" w:eastAsia="en-US"/>
        </w:rPr>
      </w:pPr>
      <w:r>
        <w:rPr>
          <w:rFonts w:eastAsia="楷体_GB2312"/>
          <w:spacing w:val="8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3pt" to="442.15pt,60.3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楷体_GB2312"/>
          <w:spacing w:val="8"/>
          <w:sz w:val="30"/>
          <w:szCs w:val="30"/>
        </w:rPr>
      </w:pPr>
      <w:r>
        <w:rPr>
          <w:rFonts w:eastAsia="楷体_GB2312"/>
          <w:spacing w:val="8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pacing w:val="8"/>
          <w:sz w:val="30"/>
          <w:szCs w:val="30"/>
        </w:rPr>
      </w:pPr>
      <w:r>
        <w:rPr>
          <w:rFonts w:eastAsia="楷体_GB2312"/>
          <w:spacing w:val="8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pacing w:val="8"/>
          <w:sz w:val="30"/>
          <w:szCs w:val="30"/>
        </w:rPr>
      </w:pPr>
      <w:r>
        <w:rPr>
          <w:rFonts w:eastAsia="楷体_GB2312"/>
          <w:spacing w:val="8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Calibri"/>
          <w:color w:val="000000"/>
          <w:spacing w:val="8"/>
          <w:sz w:val="40"/>
          <w:szCs w:val="40"/>
        </w:rPr>
      </w:pP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关于开展厦门市家庭教育公益讲座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0"/>
          <w:szCs w:val="40"/>
        </w:rPr>
        <w:t>“</w:t>
      </w: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进学校、进机关、进社区、进农村</w:t>
      </w: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、进军营”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Calibri"/>
          <w:color w:val="000000"/>
          <w:spacing w:val="8"/>
          <w:sz w:val="40"/>
          <w:szCs w:val="40"/>
        </w:rPr>
      </w:pP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活动的通知</w:t>
      </w:r>
    </w:p>
    <w:p>
      <w:pPr>
        <w:pStyle w:val="Normal"/>
        <w:spacing w:lineRule="exact" w:line="240"/>
        <w:rPr>
          <w:rFonts w:ascii="方正小标宋_GBK" w:hAnsi="方正小标宋_GBK" w:eastAsia="方正小标宋_GBK" w:cs="Calibri"/>
          <w:color w:val="000000"/>
          <w:spacing w:val="8"/>
          <w:sz w:val="32"/>
          <w:szCs w:val="32"/>
        </w:rPr>
      </w:pPr>
      <w:r>
        <w:rPr>
          <w:rFonts w:eastAsia="方正小标宋_GBK" w:cs="Calibri" w:ascii="方正小标宋_GBK" w:hAnsi="方正小标宋_GBK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各区妇联、教育局、文明办、民政局、文旅局、卫健委、科协、关工委，市直机关妇工委，各大系统妇联（妇委会、女工委），各党派团体妇委会</w:t>
      </w:r>
      <w:r>
        <w:rPr>
          <w:rFonts w:eastAsia="方正仿宋_GBK" w:ascii="方正仿宋_GBK" w:hAnsi="方正仿宋_GBK"/>
          <w:color w:val="000000"/>
          <w:sz w:val="34"/>
          <w:szCs w:val="34"/>
        </w:rPr>
        <w:t xml:space="preserve">, 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驻厦部队，市直属各学校：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为深入贯彻习近平总书记关于“注重家庭、注重家教、注重家风”的重要指示精神，落实全国妇联、教育部等九部门印发的《全国家庭教育指导大纲（修订）》和《关于指导推进厦门市家庭教育五年规划（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016-2020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年）》精神，进一步提高我市家庭教育水平，把科学的家庭教育理念和现代家庭教育知识传播到广大家庭，为孩子营造健康向上、温馨幸福的成长环境。市妇联、市教育局、市委文明办、市民政局、市文旅局、市卫健委、市科协、市关工委决定在全市开展家庭教育公益讲座“进学校、进机关、进社区、进农村、进军营”活动。现将具体事项通知如下：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一、组织机构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主办单位：厦门市妇女联合会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 xml:space="preserve">厦门市教育局  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中共厦门市委文明办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厦门市民政局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厦门市文化和旅游局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厦门市卫生健康委员会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厦门市科学技术协会</w:t>
      </w:r>
    </w:p>
    <w:p>
      <w:pPr>
        <w:pStyle w:val="Normal"/>
        <w:spacing w:lineRule="exact" w:line="600"/>
        <w:ind w:left="1613"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厦门市关心下一代工作委员会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承办单位：厦门市家庭教育研究会</w:t>
      </w:r>
    </w:p>
    <w:p>
      <w:pPr>
        <w:pStyle w:val="Normal"/>
        <w:spacing w:lineRule="exact" w:line="600"/>
        <w:ind w:left="2277" w:right="-190" w:hanging="0"/>
        <w:rPr>
          <w:rFonts w:ascii="方正仿宋_GBK" w:hAnsi="方正仿宋_GBK" w:eastAsia="方正仿宋_GBK"/>
          <w:color w:val="000000"/>
          <w:spacing w:val="-4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pacing w:val="-4"/>
          <w:sz w:val="34"/>
          <w:szCs w:val="34"/>
        </w:rPr>
        <w:t>厦门市新东方家庭教育中心（购买服务中标单位）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二、讲座时间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2020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年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6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月－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021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年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5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月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三、举办方式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讲座采取线上线下方式进行。各申办单位可根据需要选择相关课题，并负责安排场地和组织家长及相关人员听课，市妇联将根据各申报单位上报情况委托厦门市家庭教育研究会、厦门新东方家庭教育中心协调相关老师授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44" w:leader="none"/>
        </w:tabs>
        <w:spacing w:lineRule="exact" w:line="60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举办地点：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线上讲座：讲师统一在厦门新东方家庭教育研究中心指定地点授课；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线下讲座：由各申办单位根据实际情况安排。</w:t>
      </w:r>
    </w:p>
    <w:p>
      <w:pPr>
        <w:pStyle w:val="Normal"/>
        <w:tabs>
          <w:tab w:val="clear" w:pos="420"/>
          <w:tab w:val="left" w:pos="8144" w:leader="none"/>
        </w:tabs>
        <w:spacing w:lineRule="exact" w:line="600"/>
        <w:ind w:firstLine="639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五、申办单位职责</w:t>
      </w:r>
    </w:p>
    <w:p>
      <w:pPr>
        <w:pStyle w:val="Normal"/>
        <w:tabs>
          <w:tab w:val="clear" w:pos="420"/>
          <w:tab w:val="left" w:pos="8144" w:leader="none"/>
        </w:tabs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1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时间安排：为保障公益讲座效果，各申办单位应合理安排讲座时间，建议社区和农村的讲座时间尽量安排在周末或晚上进行。</w:t>
      </w:r>
    </w:p>
    <w:p>
      <w:pPr>
        <w:pStyle w:val="Normal"/>
        <w:tabs>
          <w:tab w:val="clear" w:pos="420"/>
          <w:tab w:val="left" w:pos="8144" w:leader="none"/>
        </w:tabs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2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申报讲座：家教讲座由单位申报。各申报单位应将家庭教育讲座申报汇总表于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7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月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1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日前上报新东方家庭教育中心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（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1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）厦门市本地专家预约方式：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各单位填写《讲座选题申报表》，由新东方家庭教育中心汇总整理讲座安排表，提前与授课人联系，协调安排合适时间，再反馈给各讲座举办单位。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(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本地专家名录详见附件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1)</w:t>
      </w:r>
    </w:p>
    <w:p>
      <w:pPr>
        <w:pStyle w:val="Normal"/>
        <w:spacing w:lineRule="exact" w:line="600"/>
        <w:ind w:firstLine="671"/>
        <w:rPr>
          <w:rFonts w:ascii="方正仿宋_GBK" w:hAnsi="方正仿宋_GBK" w:eastAsia="方正仿宋_GBK" w:cs="仿宋"/>
          <w:color w:val="000000"/>
          <w:spacing w:val="8"/>
          <w:sz w:val="34"/>
          <w:szCs w:val="34"/>
        </w:rPr>
      </w:pPr>
      <w:r>
        <w:rPr>
          <w:rFonts w:eastAsia="方正仿宋_GBK" w:cs="仿宋" w:ascii="方正仿宋_GBK" w:hAnsi="方正仿宋_GBK"/>
          <w:color w:val="000000"/>
          <w:spacing w:val="8"/>
          <w:sz w:val="34"/>
          <w:szCs w:val="34"/>
        </w:rPr>
        <w:t>(2)</w:t>
      </w:r>
      <w:r>
        <w:rPr>
          <w:rFonts w:ascii="方正仿宋_GBK" w:hAnsi="方正仿宋_GBK" w:cs="仿宋" w:eastAsia="方正仿宋_GBK"/>
          <w:color w:val="000000"/>
          <w:spacing w:val="8"/>
          <w:sz w:val="34"/>
          <w:szCs w:val="34"/>
        </w:rPr>
        <w:t>全国知名家庭教育专家预约方式：</w:t>
      </w:r>
    </w:p>
    <w:p>
      <w:pPr>
        <w:pStyle w:val="Normal"/>
        <w:spacing w:lineRule="exact" w:line="600"/>
        <w:ind w:firstLine="671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cs="仿宋" w:eastAsia="方正仿宋_GBK"/>
          <w:color w:val="000000"/>
          <w:spacing w:val="8"/>
          <w:sz w:val="34"/>
          <w:szCs w:val="34"/>
        </w:rPr>
        <w:t>全国知名专家讲座由新东方家庭教育中心统一安排，并在讲座开始前</w:t>
      </w:r>
      <w:r>
        <w:rPr>
          <w:rFonts w:eastAsia="方正仿宋_GBK" w:cs="仿宋" w:ascii="方正仿宋_GBK" w:hAnsi="方正仿宋_GBK"/>
          <w:color w:val="000000"/>
          <w:spacing w:val="8"/>
          <w:sz w:val="34"/>
          <w:szCs w:val="34"/>
        </w:rPr>
        <w:t>2</w:t>
      </w:r>
      <w:r>
        <w:rPr>
          <w:rFonts w:ascii="方正仿宋_GBK" w:hAnsi="方正仿宋_GBK" w:cs="仿宋" w:eastAsia="方正仿宋_GBK"/>
          <w:color w:val="000000"/>
          <w:spacing w:val="8"/>
          <w:sz w:val="34"/>
          <w:szCs w:val="34"/>
        </w:rPr>
        <w:t>周，将讲座信息统一发布在“</w:t>
      </w:r>
      <w:r>
        <w:rPr>
          <w:rFonts w:eastAsia="方正仿宋_GBK" w:cs="仿宋" w:ascii="方正仿宋_GBK" w:hAnsi="方正仿宋_GBK"/>
          <w:color w:val="000000"/>
          <w:spacing w:val="8"/>
          <w:sz w:val="34"/>
          <w:szCs w:val="34"/>
        </w:rPr>
        <w:t>2020</w:t>
      </w:r>
      <w:r>
        <w:rPr>
          <w:rFonts w:ascii="方正仿宋_GBK" w:hAnsi="方正仿宋_GBK" w:cs="仿宋" w:eastAsia="方正仿宋_GBK"/>
          <w:color w:val="000000"/>
          <w:spacing w:val="8"/>
          <w:sz w:val="34"/>
          <w:szCs w:val="34"/>
        </w:rPr>
        <w:t>厦门家庭教育讲座沟通群”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3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听众组织：各单位要提前发布讲座信息，积极组织本地区、本系统、本单位人员参加讲座，确保听众人数。线下每场次至少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60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人，其中全国知名专家线下讲座每场次至少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300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人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4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线下讲座会务保障：各单位要做好会场布置，根据授课人需要提供电脑、麦克风和投影仪；投影统一投放“厦门市家庭教育公益讲座走进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XX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（举办点的名称）”，同时维持会场秩序，确保会场安全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5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信息反馈：各单位要做好讲座记录和对授课人讲座效果测评工作，协助组织家长填写电子版或纸质版讲座反馈问卷，于讲座结束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5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天内将《家庭教育讲座信息反馈表》、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3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张讲座现场照片报送厦门新东方家庭教育中心，由厦门新东方家庭教育中心负责通过市妇联、厦门家庭教育微信公众号等媒体进行宣传。</w:t>
      </w:r>
    </w:p>
    <w:p>
      <w:pPr>
        <w:pStyle w:val="Normal"/>
        <w:spacing w:lineRule="exact" w:line="600"/>
        <w:ind w:firstLine="639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六、具体要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1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为做好常态化疫情防控下的家庭教育知识宣传，为广大家庭提供更加便捷的家庭教育服务，今年拟每周安排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期线上讲座。其中，每周四晚上固定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1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期，另一期根据需要灵活安排。</w:t>
      </w:r>
    </w:p>
    <w:p>
      <w:pPr>
        <w:pStyle w:val="Normal"/>
        <w:spacing w:lineRule="exact" w:line="600"/>
        <w:ind w:firstLine="623"/>
        <w:rPr>
          <w:rFonts w:ascii="方正仿宋_GBK" w:hAnsi="方正仿宋_GBK" w:eastAsia="方正仿宋_GBK"/>
          <w:color w:val="000000"/>
          <w:spacing w:val="-4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pacing w:val="-4"/>
          <w:sz w:val="34"/>
          <w:szCs w:val="34"/>
        </w:rPr>
        <w:t>2.</w:t>
      </w:r>
      <w:r>
        <w:rPr>
          <w:rFonts w:ascii="方正仿宋_GBK" w:hAnsi="方正仿宋_GBK" w:eastAsia="方正仿宋_GBK"/>
          <w:color w:val="000000"/>
          <w:spacing w:val="-4"/>
          <w:sz w:val="34"/>
          <w:szCs w:val="34"/>
        </w:rPr>
        <w:t>讲座向家庭教育知识比较缺乏的留守流动儿童集中的学校、社区、农村倾斜，也可安排留守流动儿童家庭教育讲座专场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3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．各单位要认真落实，及时对授课人授课效果、听众反响进行记录和反馈。市妇联将通过不定期抽查等方式，了解掌握各单位举办讲座情况，确保家庭教育讲座工作落到实处。</w:t>
      </w:r>
    </w:p>
    <w:p>
      <w:pPr>
        <w:pStyle w:val="Normal"/>
        <w:spacing w:lineRule="exact" w:line="60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  <w:t>4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家庭教育讲师团由各主办单位推荐组成，每位讲师团成员在上岗前，必须自觉签定《厦门市家庭教育公益讲座讲师承诺书》一式两份，一份由厦门新东方家庭教育中心报市妇联存档备案，一份讲师团成员自存。讲师团成员应自觉遵守承诺，一经发现违背承诺的言行，一律取消授课资格，并视情节轻重追究相应责任。</w:t>
      </w:r>
    </w:p>
    <w:p>
      <w:pPr>
        <w:pStyle w:val="Normal"/>
        <w:spacing w:lineRule="exact" w:line="600"/>
        <w:ind w:firstLine="639"/>
        <w:rPr/>
      </w:pPr>
      <w:r>
        <w:rPr>
          <w:rFonts w:eastAsia="方正仿宋_GBK" w:ascii="方正仿宋_GBK" w:hAnsi="方正仿宋_GBK"/>
          <w:color w:val="000000"/>
          <w:sz w:val="34"/>
          <w:szCs w:val="34"/>
        </w:rPr>
        <w:t>5.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为方便工作对接，各申办单位工作人员可扫描以下二维码进入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020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厦门家庭教育讲座微信群。相关文件表格可在厦门妇女网公告栏下载（网址</w:t>
      </w:r>
      <w:r>
        <w:rPr>
          <w:rFonts w:eastAsia="方正仿宋_GBK" w:ascii="方正仿宋_GBK" w:hAnsi="方正仿宋_GBK"/>
          <w:color w:val="000000"/>
          <w:sz w:val="34"/>
          <w:szCs w:val="34"/>
        </w:rPr>
        <w:t xml:space="preserve">: 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4"/>
            <w:szCs w:val="34"/>
          </w:rPr>
          <w:t>http://www.xmwomen.org.cn</w:t>
        </w:r>
      </w:hyperlink>
      <w:r>
        <w:rPr>
          <w:rFonts w:ascii="方正仿宋_GBK" w:hAnsi="方正仿宋_GBK" w:eastAsia="方正仿宋_GBK"/>
          <w:color w:val="000000"/>
          <w:sz w:val="34"/>
          <w:szCs w:val="34"/>
        </w:rPr>
        <w:t>）。联系人：新东方家庭教育中心丁老师，联系电话：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18906053342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。邮箱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dingyingxuan@xdf.cn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）。各单位在工作中出现的问题向市妇联家儿部反映。（联系人：徐栖桐  电话：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038826  2033811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）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73025</wp:posOffset>
            </wp:positionV>
            <wp:extent cx="2762250" cy="33318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85090</wp:posOffset>
            </wp:positionV>
            <wp:extent cx="2468245" cy="304673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39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附件：</w:t>
      </w:r>
      <w:r>
        <w:rPr>
          <w:rFonts w:eastAsia="方正仿宋_GBK"/>
          <w:color w:val="000000"/>
          <w:sz w:val="34"/>
          <w:szCs w:val="34"/>
        </w:rPr>
        <w:t>1.2020</w:t>
      </w:r>
      <w:r>
        <w:rPr>
          <w:rFonts w:eastAsia="方正仿宋_GBK"/>
          <w:color w:val="000000"/>
          <w:sz w:val="34"/>
          <w:szCs w:val="34"/>
        </w:rPr>
        <w:t>年厦门市家庭教育讲座课题汇总表</w:t>
      </w:r>
    </w:p>
    <w:p>
      <w:pPr>
        <w:pStyle w:val="Normal"/>
        <w:spacing w:lineRule="exact" w:line="600"/>
        <w:ind w:firstLine="639"/>
        <w:rPr>
          <w:rFonts w:eastAsia="方正仿宋_GBK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仿宋_GBK"/>
          <w:color w:val="000000"/>
          <w:sz w:val="34"/>
          <w:szCs w:val="34"/>
        </w:rPr>
        <w:t>2.2020</w:t>
      </w:r>
      <w:r>
        <w:rPr>
          <w:rFonts w:eastAsia="方正仿宋_GBK"/>
          <w:color w:val="000000"/>
          <w:sz w:val="34"/>
          <w:szCs w:val="34"/>
        </w:rPr>
        <w:t>年全国知名家庭教育专家讲座课题汇总表</w:t>
      </w:r>
    </w:p>
    <w:p>
      <w:pPr>
        <w:pStyle w:val="Normal"/>
        <w:spacing w:lineRule="exact" w:line="600"/>
        <w:ind w:left="1613" w:hanging="0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3.2020</w:t>
      </w:r>
      <w:r>
        <w:rPr>
          <w:rFonts w:eastAsia="方正仿宋_GBK"/>
          <w:color w:val="000000"/>
          <w:sz w:val="34"/>
          <w:szCs w:val="34"/>
        </w:rPr>
        <w:t>年厦门市家庭教育讲座申报表</w:t>
      </w:r>
    </w:p>
    <w:p>
      <w:pPr>
        <w:pStyle w:val="Normal"/>
        <w:spacing w:lineRule="exact" w:line="600"/>
        <w:ind w:left="1613" w:hanging="0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4.2020</w:t>
      </w:r>
      <w:r>
        <w:rPr>
          <w:rFonts w:eastAsia="方正仿宋_GBK"/>
          <w:color w:val="000000"/>
          <w:sz w:val="34"/>
          <w:szCs w:val="34"/>
        </w:rPr>
        <w:t>年厦门市家庭教育讲座信息反馈表</w:t>
      </w:r>
    </w:p>
    <w:p>
      <w:pPr>
        <w:pStyle w:val="Normal"/>
        <w:spacing w:lineRule="exact" w:line="600"/>
        <w:ind w:left="1613" w:hanging="0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5.2020</w:t>
      </w:r>
      <w:r>
        <w:rPr>
          <w:rFonts w:eastAsia="方正仿宋_GBK"/>
          <w:color w:val="000000"/>
          <w:sz w:val="34"/>
          <w:szCs w:val="34"/>
        </w:rPr>
        <w:t>年厦门市家庭教育公益讲座讲师承诺书</w:t>
      </w:r>
    </w:p>
    <w:p>
      <w:pPr>
        <w:pStyle w:val="Normal"/>
        <w:spacing w:lineRule="exact" w:line="600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336"/>
        <w:rPr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  <w:t>厦门市妇女联合会</w:t>
      </w:r>
      <w:r>
        <w:rPr>
          <w:rFonts w:eastAsia="Times New Roman"/>
          <w:color w:val="000000"/>
          <w:spacing w:val="8"/>
          <w:sz w:val="34"/>
          <w:szCs w:val="34"/>
        </w:rPr>
        <w:t xml:space="preserve">                </w:t>
      </w:r>
      <w:r>
        <w:rPr>
          <w:rFonts w:eastAsia="方正仿宋_GBK"/>
          <w:color w:val="000000"/>
          <w:spacing w:val="8"/>
          <w:sz w:val="34"/>
          <w:szCs w:val="34"/>
        </w:rPr>
        <w:t>厦门市教育局</w:t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ind w:firstLine="336"/>
        <w:rPr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  <w:t>中共厦门市委文明办</w:t>
      </w:r>
      <w:r>
        <w:rPr>
          <w:rFonts w:eastAsia="Times New Roman"/>
          <w:color w:val="000000"/>
          <w:spacing w:val="8"/>
          <w:sz w:val="34"/>
          <w:szCs w:val="34"/>
        </w:rPr>
        <w:t xml:space="preserve">              </w:t>
      </w:r>
      <w:r>
        <w:rPr>
          <w:rFonts w:eastAsia="方正仿宋_GBK"/>
          <w:color w:val="000000"/>
          <w:spacing w:val="8"/>
          <w:sz w:val="34"/>
          <w:szCs w:val="34"/>
        </w:rPr>
        <w:t>厦门市民政局</w:t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ind w:firstLine="336"/>
        <w:rPr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  <w:t>厦门市文化和旅游局</w:t>
      </w:r>
      <w:r>
        <w:rPr>
          <w:rFonts w:eastAsia="Times New Roman"/>
          <w:color w:val="000000"/>
          <w:spacing w:val="8"/>
          <w:sz w:val="34"/>
          <w:szCs w:val="34"/>
        </w:rPr>
        <w:t xml:space="preserve">           </w:t>
      </w:r>
      <w:r>
        <w:rPr>
          <w:rFonts w:eastAsia="方正仿宋_GBK"/>
          <w:color w:val="000000"/>
          <w:spacing w:val="8"/>
          <w:sz w:val="34"/>
          <w:szCs w:val="34"/>
        </w:rPr>
        <w:t>厦门市卫生健康委员会</w:t>
      </w:r>
    </w:p>
    <w:p>
      <w:pPr>
        <w:pStyle w:val="Normal"/>
        <w:spacing w:lineRule="exact" w:line="600"/>
        <w:jc w:val="left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00"/>
        <w:ind w:firstLine="336"/>
        <w:rPr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  <w:t>厦门市科学技术协会</w:t>
      </w:r>
      <w:r>
        <w:rPr>
          <w:rFonts w:eastAsia="Times New Roman"/>
          <w:color w:val="000000"/>
          <w:spacing w:val="8"/>
          <w:sz w:val="34"/>
          <w:szCs w:val="34"/>
        </w:rPr>
        <w:t xml:space="preserve">           </w:t>
      </w:r>
      <w:r>
        <w:rPr>
          <w:rFonts w:eastAsia="方正仿宋_GBK"/>
          <w:color w:val="000000"/>
          <w:spacing w:val="8"/>
          <w:sz w:val="34"/>
          <w:szCs w:val="34"/>
        </w:rPr>
        <w:t>厦门市关心下一代工作</w:t>
      </w:r>
    </w:p>
    <w:p>
      <w:pPr>
        <w:pStyle w:val="Normal"/>
        <w:spacing w:lineRule="exact" w:line="600"/>
        <w:ind w:firstLine="5875"/>
        <w:rPr>
          <w:rFonts w:eastAsia="方正仿宋_GBK"/>
          <w:color w:val="000000"/>
          <w:spacing w:val="8"/>
          <w:sz w:val="34"/>
          <w:szCs w:val="34"/>
        </w:rPr>
      </w:pPr>
      <w:r>
        <w:rPr>
          <w:rFonts w:eastAsia="方正仿宋_GBK"/>
          <w:color w:val="000000"/>
          <w:spacing w:val="8"/>
          <w:sz w:val="34"/>
          <w:szCs w:val="34"/>
        </w:rPr>
        <w:t>2020</w:t>
      </w:r>
      <w:r>
        <w:rPr>
          <w:rFonts w:eastAsia="方正仿宋_GBK"/>
          <w:color w:val="000000"/>
          <w:spacing w:val="8"/>
          <w:sz w:val="34"/>
          <w:szCs w:val="34"/>
        </w:rPr>
        <w:t>年</w:t>
      </w:r>
      <w:r>
        <w:rPr>
          <w:rFonts w:eastAsia="方正仿宋_GBK"/>
          <w:color w:val="000000"/>
          <w:spacing w:val="8"/>
          <w:sz w:val="34"/>
          <w:szCs w:val="34"/>
        </w:rPr>
        <w:t>6</w:t>
      </w:r>
      <w:r>
        <w:rPr>
          <w:rFonts w:eastAsia="方正仿宋_GBK"/>
          <w:color w:val="000000"/>
          <w:spacing w:val="8"/>
          <w:sz w:val="34"/>
          <w:szCs w:val="34"/>
        </w:rPr>
        <w:t>月</w:t>
      </w:r>
      <w:r>
        <w:rPr>
          <w:rFonts w:eastAsia="方正仿宋_GBK"/>
          <w:color w:val="000000"/>
          <w:spacing w:val="8"/>
          <w:sz w:val="34"/>
          <w:szCs w:val="34"/>
        </w:rPr>
        <w:t>4</w:t>
      </w:r>
      <w:r>
        <w:rPr>
          <w:rFonts w:eastAsia="方正仿宋_GBK"/>
          <w:color w:val="000000"/>
          <w:spacing w:val="8"/>
          <w:sz w:val="34"/>
          <w:szCs w:val="34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65"/>
              <w:rPr>
                <w:spacing w:val="3"/>
                <w:sz w:val="34"/>
                <w:szCs w:val="34"/>
              </w:rPr>
            </w:pPr>
            <w:r>
              <w:rPr>
                <w:rFonts w:eastAsia="方正仿宋_GBK"/>
                <w:spacing w:val="3"/>
                <w:sz w:val="34"/>
                <w:szCs w:val="34"/>
              </w:rPr>
              <w:t>厦门市妇女联合会办公室</w:t>
            </w:r>
            <w:r>
              <w:rPr>
                <w:rFonts w:eastAsia="Times New Roman"/>
                <w:spacing w:val="3"/>
                <w:sz w:val="34"/>
                <w:szCs w:val="34"/>
              </w:rPr>
              <w:t xml:space="preserve">           </w:t>
            </w:r>
            <w:r>
              <w:rPr>
                <w:rFonts w:eastAsia="方正仿宋_GBK"/>
                <w:spacing w:val="3"/>
                <w:sz w:val="34"/>
                <w:szCs w:val="34"/>
              </w:rPr>
              <w:t>2020</w:t>
            </w:r>
            <w:r>
              <w:rPr>
                <w:rFonts w:eastAsia="方正仿宋_GBK"/>
                <w:spacing w:val="3"/>
                <w:sz w:val="34"/>
                <w:szCs w:val="34"/>
              </w:rPr>
              <w:t>年</w:t>
            </w:r>
            <w:r>
              <w:rPr>
                <w:rFonts w:eastAsia="Times New Roman"/>
                <w:spacing w:val="3"/>
                <w:sz w:val="34"/>
                <w:szCs w:val="34"/>
              </w:rPr>
              <w:t xml:space="preserve">  </w:t>
            </w:r>
            <w:r>
              <w:rPr>
                <w:rFonts w:eastAsia="方正仿宋_GBK"/>
                <w:spacing w:val="3"/>
                <w:sz w:val="34"/>
                <w:szCs w:val="34"/>
              </w:rPr>
              <w:t>月</w:t>
            </w:r>
            <w:r>
              <w:rPr>
                <w:rFonts w:eastAsia="Times New Roman"/>
                <w:spacing w:val="3"/>
                <w:sz w:val="34"/>
                <w:szCs w:val="34"/>
              </w:rPr>
              <w:t xml:space="preserve">  </w:t>
            </w:r>
            <w:r>
              <w:rPr>
                <w:rFonts w:eastAsia="方正仿宋_GBK"/>
                <w:spacing w:val="3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pacing w:val="8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20" w:before="145" w:after="145"/>
        <w:jc w:val="center"/>
        <w:rPr/>
      </w:pPr>
      <w:r>
        <w:rPr/>
        <w:t>厦门市家庭教育专家讲座课题汇总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02"/>
        <w:gridCol w:w="3276"/>
        <w:gridCol w:w="3664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专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个人简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讲座主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赵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会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原厦门外国语学校校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优秀校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拔尖人才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全人发展从容教育系列</w:t>
            </w: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，陪孩子慢慢长大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全人发展从容教育系列</w:t>
            </w: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，如何拓展教育的边界，形成“家校社学习共同体”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全人发展从容教育系列</w:t>
            </w: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，家庭建设就是家庭教育——论女性在家庭教育中的作用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全人发展从容教育系列</w:t>
            </w: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，出去是为了更好的回来——论新时期的国际教育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全人发展从容教育系列</w:t>
            </w: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，如何培养孩子的习惯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慧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城市职业学院副教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副会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学前教育研究所所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教育部福建师大基础课程研究中心特聘研究员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幼小衔接中的家庭教育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谈谈小学阶段最重要的家庭教育任务：良好习惯的养成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有儿女初成长：青春期儿童的教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黄丽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管理学硕士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澳大利亚</w:t>
            </w:r>
            <w:r>
              <w:rPr>
                <w:rFonts w:eastAsia="方正仿宋_GBK" w:cs="华文仿宋" w:ascii="方正仿宋_GBK" w:hAnsi="方正仿宋_GBK"/>
                <w:sz w:val="24"/>
              </w:rPr>
              <w:t>TLLM</w:t>
            </w:r>
            <w:r>
              <w:rPr>
                <w:rFonts w:ascii="方正仿宋_GBK" w:hAnsi="方正仿宋_GBK" w:cs="华文仿宋" w:eastAsia="方正仿宋_GBK"/>
                <w:sz w:val="24"/>
              </w:rPr>
              <w:t>儿童自控力养成课认证讲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青少年研究中心高级家庭教育指导师；厦门市家庭教育研究会副会长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箱庭疗法治疗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美国科恩游戏力亲授讲师；婚姻家庭指导师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的自控力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新时期如何做智慧父母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一个合格的初中生父母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让孩子高效学习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发现孩子的能力优势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擎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原副会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教授、博士生导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城市经济研究会副会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老年学会副会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软科学学会顾问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统计学会顾问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女性发展的若干认识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婚恋观变动与夫妻关系和谐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培养幼儿生活习惯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- </w:t>
            </w:r>
            <w:r>
              <w:rPr>
                <w:rFonts w:ascii="方正仿宋_GBK" w:hAnsi="方正仿宋_GBK" w:cs="华文仿宋" w:eastAsia="方正仿宋_GBK"/>
                <w:sz w:val="24"/>
              </w:rPr>
              <w:t>从吃谈起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秀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教育部基础教育课程中心幼教专家组成员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幼教特级教师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教育学会学前教育专委会会长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原厦门教师进修学校幼教教研室主任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原厦门教育科学研究院基础教育教研室副主任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如何让孩子爱上阅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如何从小培养孩子的良好行为习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如何为孩子做好入学前的准备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周昌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智能科学与技术系教授、博士生导师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少年国学经典导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营造健康智慧之脑（孩子智力发展的关键期）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叶思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教科院心理健康教育教研员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咨询师协会儿童与青少年成长专委会负责人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曾任厦门双十中学专职心理教师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育儿之路——自醒之光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育儿之路——做足够好的母亲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育儿之路——正念的力量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“四十”遇上“十四”—谈青春期的家庭教育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浅谈与青春期孩子沟通的技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沟通从心开始—谈构建良好的亲子关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培养自我负责的孩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专注力提升训练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9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稳定而真实的父母——谈父母的自我成长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  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厦门双十中学专职心理教师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小学心理健康教育与咨询中心专家组成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学会理事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咨询师协会理事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人防心理专业救援队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小学心理健康教育讲师团成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小学生突发事件心理危机干预小组成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小学心理健康教育校外实践活动指导专家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小学生心理特点及家教对策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期孩子的教育方法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与孩子沟通的艺术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的好习惯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提升孩子的注意力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压力下的智慧——如何与孩子共度中、高考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的自信心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翠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教育硕士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学高级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双十中学德育处副主任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学科带头人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专家型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优秀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优秀班主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和青春期孩子沟通的几个关键词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陪孩子走过初中三年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、感恩、责任、成长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青春期亲子沟通优秀案例解析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 xml:space="preserve">5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阅读，研讨，成长》初中生家长从阅读中的修炼与成长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素养培育与应试技能的无缝对接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傅佳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外国语学校心理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健康教育骨干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全国未成年人心理健康辅导中心厦门辅导中心辅导员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考讲座：越考越智慧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教育讲座：与孩子一起成长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了解孩子，助力成长》————青春期孩子“问题行为”成因及应对方式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不忘初心，家庭教育的智慧和力量》——学习动力和学习行为辅导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安，心安》——毕业班学生的家庭教育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艳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厦门实验小学专职心理教师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华文仿宋" w:eastAsia="方正仿宋_GBK"/>
                <w:sz w:val="24"/>
              </w:rPr>
              <w:t>高级教师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华文仿宋" w:eastAsia="方正仿宋_GBK"/>
                <w:sz w:val="24"/>
              </w:rPr>
              <w:t>国家二级心理咨询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心理咨询中的常见问题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掌控自我情绪，成就孩子未来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跟家长谈谈男孩女孩青春期性教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潘品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实验小学语文教师、班主任， “学习共同体”领航教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小水滴成长俱乐部创始人；美国 </w:t>
            </w:r>
            <w:r>
              <w:rPr>
                <w:rFonts w:eastAsia="方正仿宋_GBK" w:cs="华文仿宋" w:ascii="方正仿宋_GBK" w:hAnsi="方正仿宋_GBK"/>
                <w:sz w:val="24"/>
              </w:rPr>
              <w:t>P.E.T.</w:t>
            </w:r>
            <w:r>
              <w:rPr>
                <w:rFonts w:ascii="方正仿宋_GBK" w:hAnsi="方正仿宋_GBK" w:cs="华文仿宋" w:eastAsia="方正仿宋_GBK"/>
                <w:sz w:val="24"/>
              </w:rPr>
              <w:t>父母效能训练讲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中国教师报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2019 </w:t>
            </w:r>
            <w:r>
              <w:rPr>
                <w:rFonts w:ascii="方正仿宋_GBK" w:hAnsi="方正仿宋_GBK" w:cs="华文仿宋" w:eastAsia="方正仿宋_GBK"/>
                <w:sz w:val="24"/>
              </w:rPr>
              <w:t>十大课改人物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合格父母才优秀———以“小水滴父母读书会”为例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幼小衔接 助力成长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聊聊亲子共读之美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好好说 用心听———在亲子沟通中遇见更好的自己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好的关系对的教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吴菲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华侨中学心理健康专职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读懂孩子 科学陪伴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eastAsia="方正仿宋_GBK" w:cs="华文仿宋" w:ascii="华文仿宋" w:hAnsi="华文仿宋"/>
                <w:sz w:val="24"/>
              </w:rPr>
              <w:t> 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提高孩子的学习动力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成为园丁而非木匠——青春期亲子关系系列讲座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鸿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杏南中学心理教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心理服务基层科普讲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萨提亚模式家庭治疗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>沟通之道”讲师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SIYB</w:t>
            </w:r>
            <w:r>
              <w:rPr>
                <w:rFonts w:ascii="方正仿宋_GBK" w:hAnsi="方正仿宋_GBK" w:cs="华文仿宋" w:eastAsia="方正仿宋_GBK"/>
                <w:sz w:val="24"/>
              </w:rPr>
              <w:t>创业培训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不要跟青春期孩子对抗—健康的沟通模式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焦虑的妈妈与焦虑的孩子——中高考生父母如何帮助孩子缓解焦虑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期性教育系列讲座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蔡祯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北师大附校心理教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北京师范大学心理学院 应用心理学士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资深青少年成长指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美国正面管教 全球候选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美国正面管教 婚姻长乐认证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北美阿德勒心理学协会成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亚洲阿德勒学会  学习指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阿德勒咨询受训于亚洲唯一古典阿德勒治疗师曾端真教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阿德勒理论学习受训于瑞士心理学家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Erik Mansager </w:t>
            </w:r>
            <w:r>
              <w:rPr>
                <w:rFonts w:ascii="方正仿宋_GBK" w:hAnsi="方正仿宋_GBK" w:cs="华文仿宋" w:eastAsia="方正仿宋_GBK"/>
                <w:sz w:val="24"/>
              </w:rPr>
              <w:t>教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智慧养育，培养出色专注力》——儿童专注力的家庭培养方案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好初中生的家长》——青春期父母的智慧养育手册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用绘本喂养心灵》——幼儿期亲子共读指导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好孩子的幼小</w:t>
            </w:r>
            <w:r>
              <w:rPr>
                <w:rFonts w:eastAsia="方正仿宋_GBK" w:cs="华文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华文仿宋" w:eastAsia="方正仿宋_GBK"/>
                <w:sz w:val="24"/>
              </w:rPr>
              <w:t>初小衔接？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激活孩子生命能力，提升学习动力？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杨极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双十中学高级教师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德育处副主任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理事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专家型教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九三学社厦门市教育文化委员会副主任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社会主义核心价值观与家庭教育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传统家风与新时代家庭关系构建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未来人才需要哪些品质 ——家庭教育培养重心漫谈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图书馆选书指南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帮助孩子做好初小衔接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晋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博士，集美大学教授、硕士生导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如何当好家长——谈孩子好习惯的培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朱冬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特聘教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公共事务学院博士生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社科基金重大项目首席专家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首届“福建省新世纪优秀人才支持计划”获得者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>福建省优秀青年社会科学家”荣誉获得者，厦门鹭江讲坛专家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成长的烦扰：子女家庭教育和亲子关系调适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8"/>
                <w:szCs w:val="28"/>
              </w:rPr>
              <w:t>赖丹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北京师范大学心理学博士，厦门大学副教授，厦门大学心理咨询与教育中心主任，厦门市心理咨询师协会副会长，厦门市心理学会常务理事，厦门市家庭教育研究会理事，厦门市教育系统心理危机干预专家组成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青少年心理危机的识别与干预；</w:t>
            </w: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如何教出爱学习的孩子；</w:t>
            </w: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中高考家长陪考心理调适；</w:t>
            </w: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如何开启亲子关系修复之路；</w:t>
            </w: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如何引导孩子放下手机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黄马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厦门双十中学海沧附属学校校长、书记。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首批百名名校长培养人选，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优秀校长，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海沧区首批拔尖人才、优秀校长。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从教三十三年整的他，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994</w:t>
            </w:r>
            <w:r>
              <w:rPr>
                <w:rFonts w:ascii="方正仿宋_GBK" w:hAnsi="方正仿宋_GBK" w:cs="华文仿宋" w:eastAsia="方正仿宋_GBK"/>
                <w:sz w:val="24"/>
              </w:rPr>
              <w:t>年福建省教委授予百名“小学教学新秀”，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电视台</w:t>
            </w:r>
            <w:r>
              <w:rPr>
                <w:rFonts w:eastAsia="方正仿宋_GBK" w:cs="华文仿宋" w:ascii="方正仿宋_GBK" w:hAnsi="方正仿宋_GBK"/>
                <w:sz w:val="24"/>
              </w:rPr>
              <w:t>TV</w:t>
            </w:r>
            <w:r>
              <w:rPr>
                <w:rFonts w:ascii="方正仿宋_GBK" w:hAnsi="方正仿宋_GBK" w:cs="华文仿宋" w:eastAsia="方正仿宋_GBK"/>
                <w:sz w:val="24"/>
              </w:rPr>
              <w:t>透的嘉宾，厦门市家庭教育讲师团成员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家庭教育之着力点，家长如何做好幼小衔接》</w:t>
            </w:r>
          </w:p>
        </w:tc>
      </w:tr>
      <w:tr>
        <w:trPr>
          <w:trHeight w:val="2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卫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实验小学党总支副书记，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高级教师，厦门市第七期专家型教师培养对象，语文学科带头人，厦门市家庭教育第七届理事会理事。“福建省优秀青年教师”，“厦门市第四届杰出教师”“厦门市优秀教师”“厦门市德育先进工作者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家园携手科学衔接，助力幼儿健康成长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家有稚子初长成，家园携手促成长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优美礼仪，家校共育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构建家校学习共同体，助力学生健康成长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color w:val="FF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日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教育科学研究院原教研员，福建省特级教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读经典国学抒写美丽生活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培养孩子良好的学习方法与习惯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把战疫情故事写在心上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碧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希望</w:t>
            </w:r>
            <w:r>
              <w:rPr>
                <w:rFonts w:eastAsia="方正仿宋_GBK" w:cs="华文仿宋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华文仿宋" w:eastAsia="方正仿宋_GBK"/>
                <w:sz w:val="24"/>
              </w:rPr>
              <w:t>热线危机干预福建宣讲团副团长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心理咨询与健康教育委员会理事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“鹭江讲坛”报告人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咨询师协会常务理事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海沧区未成年人心理健康辅导站主任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心灵陪伴——最有效的亲子教育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花开有时——不同阶段孩子的心理健康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我的青春你不懂——用发展的眼光看孩子的青春期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心理学视角下的隔代教育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我的情绪我做主——情绪管理与压力调适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你养我长大 我陪你变老——谈谈如何孝“心”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美丽从“心”开始——女性心灵成长》</w:t>
            </w:r>
          </w:p>
        </w:tc>
      </w:tr>
      <w:tr>
        <w:trPr>
          <w:trHeight w:val="42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蒋晓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集美大学教授、硕士生导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集美大学工商管理学院原院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经济学博士、福建省“百千万人才”、厦门市专业拔尖人才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全面二胎政策后的职业女性的压力缓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全面二胎政策后的进城务工人员的子女家庭教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谈后疫情时期的家庭关系和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>城中村”少年儿童家庭教育的提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进城务工女性的自身素质提升对家庭和社会的影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谈教育改革趋势下的亲子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color w:val="FF0000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地摊经济对城市家庭教育可能带来的影响。</w:t>
            </w:r>
          </w:p>
        </w:tc>
      </w:tr>
      <w:tr>
        <w:trPr>
          <w:trHeight w:val="3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钱兰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教育研究院教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爱与成长（针对高年级学生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父母潜意识对子女的影响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了解、理解你的孩子（针对低年级学生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了解少年心（针对青少年的父母和老师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你爱孩子吗（针对父母与小孩间爱的传递）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关于个人自我的心理压力调适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找回你的阳光心态》</w:t>
            </w:r>
          </w:p>
        </w:tc>
      </w:tr>
      <w:tr>
        <w:trPr>
          <w:trHeight w:val="31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  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咨询师协会理事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研究员、办公室主任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．如何为孩子健康人格的形成提供“足够好”的环境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．成为我自己——正确理解与应对幼儿期</w:t>
            </w:r>
            <w:r>
              <w:rPr>
                <w:rFonts w:eastAsia="方正仿宋_GBK" w:cs="华文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华文仿宋" w:eastAsia="方正仿宋_GBK"/>
                <w:sz w:val="24"/>
              </w:rPr>
              <w:t>青春期叛逆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．每一颗石头都是世上唯一的美丽——识别内在天赋，迈开自信人生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．抑郁症的早期识别与家庭援助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．了解大脑，学得更好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>脑科学视角下的儿童认知发展》</w:t>
            </w:r>
          </w:p>
        </w:tc>
      </w:tr>
      <w:tr>
        <w:trPr>
          <w:trHeight w:val="1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少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华侨大学哲学与社会发展学院社会学系副教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华侨大学生活哲学研究中心成员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孩子都在网上玩什么：青少年的线上参与与风险管控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学生校园欺凌的特征、成因及对应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少年毒品预防教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蔡颖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海沧区新江中心小学校长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海沧区九届、十届、现十一届人大代表，现为海沧区政协委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——孩子最好老师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德商——孩子情商教育重要一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亲子沟通的技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让孩子爱上阅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钟雪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育婴师培训师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育婴师考评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家庭教育讲师团成员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萨提亚家庭治疗师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儿童心理咨询师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早期教育</w:t>
            </w:r>
            <w:r>
              <w:rPr>
                <w:rFonts w:eastAsia="方正仿宋_GBK" w:cs="华文仿宋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cs="华文仿宋" w:eastAsia="方正仿宋_GBK"/>
                <w:sz w:val="24"/>
              </w:rPr>
              <w:t>您做对了吗？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玩出智慧，激活全脑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感统失调的危害与预防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智慧父母，育睿智孩子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感恩教育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>从小培养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好习惯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从小养 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婴幼儿心理健康与人格塑造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开启婴幼儿智慧的金钥匙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9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幼儿园该教什么</w:t>
            </w:r>
            <w:r>
              <w:rPr>
                <w:rFonts w:eastAsia="方正仿宋_GBK" w:cs="华文仿宋" w:ascii="方正仿宋_GBK" w:hAnsi="方正仿宋_GBK"/>
                <w:sz w:val="24"/>
              </w:rPr>
              <w:t>3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0.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《孩子放下手机，爱上阅读 </w:t>
            </w:r>
            <w:r>
              <w:rPr>
                <w:rFonts w:eastAsia="方正仿宋_GBK" w:cs="华文仿宋" w:ascii="方正仿宋_GBK" w:hAnsi="方正仿宋_GBK"/>
                <w:sz w:val="24"/>
              </w:rPr>
              <w:t>0-12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教出乐观自信的孩子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遵循成长规律 补足心灵养分</w:t>
            </w:r>
            <w:r>
              <w:rPr>
                <w:rFonts w:eastAsia="方正仿宋_GBK" w:cs="华文仿宋" w:ascii="方正仿宋_GBK" w:hAnsi="方正仿宋_GBK"/>
                <w:sz w:val="24"/>
              </w:rPr>
              <w:t>0-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二胎家庭如何教育孩子</w:t>
            </w:r>
            <w:r>
              <w:rPr>
                <w:rFonts w:eastAsia="方正仿宋_GBK" w:cs="华文仿宋" w:ascii="方正仿宋_GBK" w:hAnsi="方正仿宋_GBK"/>
                <w:sz w:val="24"/>
              </w:rPr>
              <w:t>3-12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告诉孩子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>你能行</w:t>
            </w:r>
            <w:r>
              <w:rPr>
                <w:rFonts w:eastAsia="方正仿宋_GBK" w:cs="华文仿宋" w:ascii="方正仿宋_GBK" w:hAnsi="方正仿宋_GBK"/>
                <w:sz w:val="24"/>
              </w:rPr>
              <w:t>6-12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5.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《爱让沟通更有效 </w:t>
            </w:r>
            <w:r>
              <w:rPr>
                <w:rFonts w:eastAsia="方正仿宋_GBK" w:cs="华文仿宋" w:ascii="方正仿宋_GBK" w:hAnsi="方正仿宋_GBK"/>
                <w:sz w:val="24"/>
              </w:rPr>
              <w:t>0-12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我的青春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>我做主</w:t>
            </w:r>
            <w:r>
              <w:rPr>
                <w:rFonts w:eastAsia="方正仿宋_GBK" w:cs="华文仿宋" w:ascii="方正仿宋_GBK" w:hAnsi="方正仿宋_GBK"/>
                <w:sz w:val="24"/>
              </w:rPr>
              <w:t>12-16</w:t>
            </w:r>
            <w:r>
              <w:rPr>
                <w:rFonts w:ascii="方正仿宋_GBK" w:hAnsi="方正仿宋_GBK" w:cs="华文仿宋" w:eastAsia="方正仿宋_GBK"/>
                <w:sz w:val="24"/>
              </w:rPr>
              <w:t>岁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施志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>牛妈学堂”创办人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际智慧琴童父母导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认证高级沙盘游戏咨询师（个人、家庭、团体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认证亲子游戏培训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美国正面管教协会认证家长讲师、学校讲师、解密青春期养育师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经济学院特邀讲师，厦门妇联特邀育儿专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畅销育儿书《母子琴园》作者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持续激发孩子的学习动力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 如何培养孩子良好的学习生活习惯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解密多子女养育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养育中的规则与自由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四招解决入园焦虑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怎么说孩子才会听？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让孩子通过阅读管理好情绪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问出聪明的孩子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9. </w:t>
            </w:r>
            <w:r>
              <w:rPr>
                <w:rFonts w:ascii="方正仿宋_GBK" w:hAnsi="方正仿宋_GBK" w:cs="华文仿宋" w:eastAsia="方正仿宋_GBK"/>
                <w:sz w:val="24"/>
              </w:rPr>
              <w:t>有效沟通，赢得青春期孩子的合作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0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不发火的父母，培养高情商的孩子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怎么跟老师沟通，对孩子的成长最有利？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独立自信的孩子？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和善与坚定并行的老师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与家长有效沟通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从容自信的课堂管理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戴仕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高级企业</w:t>
            </w:r>
            <w:r>
              <w:rPr>
                <w:rFonts w:eastAsia="方正仿宋_GBK" w:cs="华文仿宋" w:ascii="方正仿宋_GBK" w:hAnsi="方正仿宋_GBK"/>
                <w:sz w:val="24"/>
              </w:rPr>
              <w:t>EAP</w:t>
            </w:r>
            <w:r>
              <w:rPr>
                <w:rFonts w:ascii="方正仿宋_GBK" w:hAnsi="方正仿宋_GBK" w:cs="华文仿宋" w:eastAsia="方正仿宋_GBK"/>
                <w:sz w:val="24"/>
              </w:rPr>
              <w:t>执行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高级婚姻家庭治疗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社会工作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美丽心灵心理咨询中心创始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美丽心灵社会工作事务中心理事长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心理咨询与健康教育研究会副会长 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心理学会副理事长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社会工作协会常务理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“鹭江讲坛”报告专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常务理事与特聘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公安</w:t>
            </w:r>
            <w:r>
              <w:rPr>
                <w:rFonts w:eastAsia="方正仿宋_GBK" w:cs="华文仿宋" w:ascii="方正仿宋_GBK" w:hAnsi="方正仿宋_GBK"/>
                <w:sz w:val="24"/>
              </w:rPr>
              <w:t>110</w:t>
            </w:r>
            <w:r>
              <w:rPr>
                <w:rFonts w:ascii="方正仿宋_GBK" w:hAnsi="方正仿宋_GBK" w:cs="华文仿宋" w:eastAsia="方正仿宋_GBK"/>
                <w:sz w:val="24"/>
              </w:rPr>
              <w:t>心理危机干预专家组成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思明区公安分局特聘心理专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福建电视台、厦门电视台、海西晨报等媒体特约心理专家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成就孩子——亲子教育你我谈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爱要好好说——亲子沟通的艺术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温暖陪伴</w:t>
            </w:r>
            <w:r>
              <w:rPr>
                <w:rFonts w:eastAsia="方正仿宋_GBK" w:cs="华文仿宋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华文仿宋" w:eastAsia="方正仿宋_GBK"/>
                <w:sz w:val="24"/>
              </w:rPr>
              <w:t>智慧支持——初三、高三学生家长心理讲座》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积极心理</w:t>
            </w:r>
            <w:r>
              <w:rPr>
                <w:rFonts w:eastAsia="方正仿宋_GBK" w:cs="华文仿宋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华文仿宋" w:eastAsia="方正仿宋_GBK"/>
                <w:sz w:val="24"/>
              </w:rPr>
              <w:t>轻松备考——初三、高三学生应战考试减压妙招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春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心理学博士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心理学会注册心理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闽师心理教育研究院首师心理咨询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长江父母教育学院</w:t>
            </w:r>
            <w:r>
              <w:rPr>
                <w:rFonts w:eastAsia="方正仿宋_GBK" w:cs="华文仿宋" w:ascii="方正仿宋_GBK" w:hAnsi="方正仿宋_GBK"/>
                <w:sz w:val="24"/>
              </w:rPr>
              <w:t>APP</w:t>
            </w:r>
            <w:r>
              <w:rPr>
                <w:rFonts w:ascii="方正仿宋_GBK" w:hAnsi="方正仿宋_GBK" w:cs="华文仿宋" w:eastAsia="方正仿宋_GBK"/>
                <w:sz w:val="24"/>
              </w:rPr>
              <w:t>平台首席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闽师心理教育研究院负责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、从心理学的角度如何做最好的父母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、父母如何为孩子奠定一生学习的心理基础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、父母如何应对叛逆期的孩子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、如何做中学生的智慧父母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、如何为孩子提供足够好的心理支持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华文仿宋" w:eastAsia="方正仿宋_GBK"/>
                <w:sz w:val="24"/>
              </w:rPr>
              <w:t>、如何做适合儿童成长的父母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方正仿宋_GBK" w:hAnsi="方正仿宋_GBK" w:eastAsia="方正仿宋_GBK" w:cs="华文仿宋"/>
                <w:color w:val="FF0000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华文仿宋" w:eastAsia="方正仿宋_GBK"/>
                <w:sz w:val="24"/>
              </w:rPr>
              <w:t>、父母如何帮助孩子发挥优势特长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  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上海外国语大学俄语文学硕士 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跨越人生的栏杆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十年树木，百年树人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捕捉儿童敏感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爱的五种语言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彭汪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哈尔滨工程大学应用心理学硕士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曾就职于厦门大学嘉庚学院、厦门理工学院，厦门市教育科学研究院老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少年心理问题的辅导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及成长中的个人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少年的心理成长与发展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大学生职业生涯规划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少年挫折教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谢琼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儿童心理发展专委会副主任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央共青团青少年安全知识指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管理科学研究院学术委员会研究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心理学会科普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注册心理师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教育协会会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青少年抗挫力训练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家庭教育高级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家庭教育高级指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家庭教育顾问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知心姐姐栏目成员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高考减压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考减压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智慧父母，卓越孩子—解读孩子行为背后原因及对策（小学生家长）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流动人口子女心理问题及教育对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好幼小衔接；如何做好初小衔接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期亲子沟通策略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学生科学学习方法揭秘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小学生心理健康讲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9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新学期如何快速进入学习状态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0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良好行为习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高三家长最后</w:t>
            </w:r>
            <w:r>
              <w:rPr>
                <w:rFonts w:eastAsia="方正仿宋_GBK" w:cs="华文仿宋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华文仿宋" w:eastAsia="方正仿宋_GBK"/>
                <w:sz w:val="24"/>
              </w:rPr>
              <w:t>天如何陪伴孩子顺利高考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考家长最后</w:t>
            </w:r>
            <w:r>
              <w:rPr>
                <w:rFonts w:eastAsia="方正仿宋_GBK" w:cs="华文仿宋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华文仿宋" w:eastAsia="方正仿宋_GBK"/>
                <w:sz w:val="24"/>
              </w:rPr>
              <w:t>天如何陪伴孩子顺利中考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员工如何减压；老师如何判断学生心理问题及对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识别幼儿心理问题及对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识别中小学生心理问题及对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合格家长—育健康幼儿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华文仿宋" w:eastAsia="方正仿宋_GBK"/>
                <w:sz w:val="24"/>
              </w:rPr>
              <w:t>《</w:t>
            </w:r>
            <w:r>
              <w:rPr>
                <w:rFonts w:eastAsia="方正仿宋_GBK" w:cs="华文仿宋" w:ascii="方正仿宋_GBK" w:hAnsi="方正仿宋_GBK"/>
                <w:sz w:val="24"/>
              </w:rPr>
              <w:t>0—6</w:t>
            </w:r>
            <w:r>
              <w:rPr>
                <w:rFonts w:ascii="方正仿宋_GBK" w:hAnsi="方正仿宋_GBK" w:cs="华文仿宋" w:eastAsia="方正仿宋_GBK"/>
                <w:sz w:val="24"/>
              </w:rPr>
              <w:t>岁早期教育重要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多动症《</w:t>
            </w:r>
            <w:r>
              <w:rPr>
                <w:rFonts w:eastAsia="方正仿宋_GBK" w:cs="华文仿宋" w:ascii="方正仿宋_GBK" w:hAnsi="方正仿宋_GBK"/>
                <w:sz w:val="24"/>
              </w:rPr>
              <w:t>ADHD</w:t>
            </w:r>
            <w:r>
              <w:rPr>
                <w:rFonts w:ascii="方正仿宋_GBK" w:hAnsi="方正仿宋_GBK" w:cs="华文仿宋" w:eastAsia="方正仿宋_GBK"/>
                <w:sz w:val="24"/>
              </w:rPr>
              <w:t>儿童注意力缺陷多动障碍》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9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智能时代，家长如何引导孩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0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中学生如何提高抗挫能力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</w:t>
            </w:r>
            <w:r>
              <w:rPr>
                <w:rFonts w:eastAsia="方正仿宋_GBK" w:cs="华文仿宋" w:ascii="方正仿宋_GBK" w:hAnsi="方正仿宋_GBK"/>
                <w:sz w:val="24"/>
              </w:rPr>
              <w:t>0--1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开发宝宝右脑及如何做好宝宝敏感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</w:t>
            </w:r>
            <w:r>
              <w:rPr>
                <w:rFonts w:eastAsia="方正仿宋_GBK" w:cs="华文仿宋" w:ascii="方正仿宋_GBK" w:hAnsi="方正仿宋_GBK"/>
                <w:sz w:val="24"/>
              </w:rPr>
              <w:t>0—3</w:t>
            </w:r>
            <w:r>
              <w:rPr>
                <w:rFonts w:ascii="方正仿宋_GBK" w:hAnsi="方正仿宋_GBK" w:cs="华文仿宋" w:eastAsia="方正仿宋_GBK"/>
                <w:sz w:val="24"/>
              </w:rPr>
              <w:t>早期教育重要性；中学生如何正确使用网络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抗挫能力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快速培养孩子阅读兴趣和习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好宝宝关键期、敏感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压力与情绪管理；孕妈如何做好心理调节。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蒋宗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委省政府授予优秀专家、知名特级教师、全国优秀教师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市湖里区教师进修学校原校长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陶研会研学实践专委会副理事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面向校长、副校长、园长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学校安全事故的预防与处理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学校教学教研教改的精细化管理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校园文化建设与学校特色发展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遵循教育规律 构建高效课堂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怎样开展有效的校本研修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准确定位有为有位——怎样当好副校长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面向中层、教研员、班主任、骨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准确定位有为有位——怎样当好中层干部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准确定位有为有位——怎样当好教研员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怎样培养学生良好道德习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落实德育工作指南，教孩子学会做人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家庭教育方法指导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怎样做好学科教研工作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当代课堂教学改革新模式简介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核心素养背景下的备课与上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落实课堂教与学常规，提高课堂教与学效率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核心素养背景下核心能力——阅读能力的培养</w:t>
            </w:r>
            <w:r>
              <w:rPr>
                <w:rFonts w:eastAsia="方正仿宋_GBK" w:cs="华文仿宋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cs="华文仿宋" w:eastAsia="方正仿宋_GBK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核心素养背景下核心能力——思维能力的培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(12)</w:t>
            </w:r>
            <w:r>
              <w:rPr>
                <w:rFonts w:ascii="方正仿宋_GBK" w:hAnsi="方正仿宋_GBK" w:cs="华文仿宋" w:eastAsia="方正仿宋_GBK"/>
                <w:sz w:val="24"/>
              </w:rPr>
              <w:t>《核心素养背景下核心能力——表达能力的培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骨干教师的成长之道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课堂观察与评议方法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怎样撰写教科研课题方案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（</w:t>
            </w:r>
            <w:r>
              <w:rPr>
                <w:rFonts w:eastAsia="方正仿宋_GBK" w:cs="华文仿宋" w:ascii="方正仿宋_GBK" w:hAnsi="方正仿宋_GBK"/>
                <w:sz w:val="24"/>
              </w:rPr>
              <w:t>16</w:t>
            </w:r>
            <w:r>
              <w:rPr>
                <w:rFonts w:ascii="方正仿宋_GBK" w:hAnsi="方正仿宋_GBK" w:cs="华文仿宋" w:eastAsia="方正仿宋_GBK"/>
                <w:sz w:val="24"/>
              </w:rPr>
              <w:t>）《怎样撰写教育教学论文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颜瑜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文明办志愿者培训讲师、厦门市社区书院特邀授课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情商训练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 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青少年心理社会工作师（中级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学习能力研究院特聘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家庭教育研究会第六届理事会理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同安区大同街道“优秀教师”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NLP</w:t>
            </w:r>
            <w:r>
              <w:rPr>
                <w:rFonts w:ascii="方正仿宋_GBK" w:hAnsi="方正仿宋_GBK" w:cs="华文仿宋" w:eastAsia="方正仿宋_GBK"/>
                <w:sz w:val="24"/>
              </w:rPr>
              <w:t>国际执行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校合作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教育的重要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提升孩子的学习能力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影响孩子学习与成长的因素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习惯的养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6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长情绪的自我管理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7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幼小衔接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8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注意力缺失的原因及对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9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一年级新生的家长该做些什么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0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复学了，父母如何有效引导孩子调整状态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雪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学生德行教育专家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儿童生命品质教育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儿童国学教育推广者。中国专业人才库高级礼仪培训师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理工学院等高校客座老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国学之教子有方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国学智慧与家庭教育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礼仪伴你成长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礼仪一家庭教育第一课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教育中的文明礼仪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秀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华侨大学，副教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二级心理咨询师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全球职业生涯规划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团中央青少年维权在线心理专家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职业指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亲子有效沟通技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从“心”开始，做幸福女人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孩子的心灵拐杖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情绪管理与调适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构建和谐人际关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身心灵团体心理辅导</w:t>
            </w:r>
            <w:r>
              <w:rPr>
                <w:rFonts w:eastAsia="方正仿宋_GBK" w:cs="华文仿宋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cs="华文仿宋" w:eastAsia="方正仿宋_GBK"/>
                <w:sz w:val="24"/>
              </w:rPr>
              <w:t>－互动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认识自我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做生涯规划的主人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世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原集美区卫生局局长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现任集美区关工委“家教”组组长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鹭江讲坛报告人，集美大学心理咨询中心任咨询老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美德建设 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家庭教育</w:t>
            </w:r>
            <w:r>
              <w:rPr>
                <w:rFonts w:eastAsia="方正仿宋_GBK" w:cs="华文仿宋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cs="华文仿宋" w:eastAsia="方正仿宋_GBK"/>
                <w:sz w:val="24"/>
              </w:rPr>
              <w:t>爸爸妈妈的共同责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读懂孩子青春期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朱春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家庭教育指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思明区德育宣讲团成员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好习惯决定好人生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柯银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家庭教育指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一线数学教师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如何做好初小衔接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姜  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北京师范大学应用心理学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认识孩子、教育孩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今日如何当父母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轻松的教育孩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养育孩子好品质的有效方法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稳步提高孩子的学习成绩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卸下情绪包袱、轻松成就高分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美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高级学习能力指导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学习研究院特聘讲师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小学优秀教师，优秀班主任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专注和自律，影响孩子一生的关键！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多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爱自然生命力品牌授权导师、国家二级心理咨询师、</w:t>
            </w:r>
            <w:r>
              <w:rPr>
                <w:rFonts w:eastAsia="方正仿宋_GBK" w:cs="华文仿宋" w:ascii="方正仿宋_GBK" w:hAnsi="方正仿宋_GBK"/>
                <w:sz w:val="24"/>
              </w:rPr>
              <w:t>NLP</w:t>
            </w:r>
            <w:r>
              <w:rPr>
                <w:rFonts w:ascii="方正仿宋_GBK" w:hAnsi="方正仿宋_GBK" w:cs="华文仿宋" w:eastAsia="方正仿宋_GBK"/>
                <w:sz w:val="24"/>
              </w:rPr>
              <w:t>国际执行师、资深家庭教育指导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学做卓越父母，成就幸福孩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好品格 好成绩 好人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人人都是教育家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教育要走寻常路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亲子全能沟通术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爱要怎么说出来？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探索家庭教育真相系列之——职场忙碌父母如何轻松育儿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晓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澳大利亚</w:t>
            </w:r>
            <w:r>
              <w:rPr>
                <w:rFonts w:eastAsia="方正仿宋_GBK" w:cs="华文仿宋" w:ascii="方正仿宋_GBK" w:hAnsi="方正仿宋_GBK"/>
                <w:sz w:val="24"/>
              </w:rPr>
              <w:t>TLLM</w:t>
            </w:r>
            <w:r>
              <w:rPr>
                <w:rFonts w:ascii="方正仿宋_GBK" w:hAnsi="方正仿宋_GBK" w:cs="华文仿宋" w:eastAsia="方正仿宋_GBK"/>
                <w:sz w:val="24"/>
              </w:rPr>
              <w:t>儿童自控力养成课认证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青少年研究中心高级家庭教育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国家心理咨询师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_GBK" w:hAnsi="方正仿宋_GBK" w:cs="华文仿宋" w:eastAsia="方正仿宋_GBK"/>
                <w:sz w:val="24"/>
              </w:rPr>
              <w:t>箱庭疗法治疗师，师从中国箱庭疗法第一人张日昇教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的自控力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一个合格的初中生父母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肖  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澳大利亚</w:t>
            </w:r>
            <w:r>
              <w:rPr>
                <w:rFonts w:eastAsia="方正仿宋_GBK" w:cs="华文仿宋" w:ascii="方正仿宋_GBK" w:hAnsi="方正仿宋_GBK"/>
                <w:sz w:val="24"/>
              </w:rPr>
              <w:t>TLLM</w:t>
            </w:r>
            <w:r>
              <w:rPr>
                <w:rFonts w:ascii="方正仿宋_GBK" w:hAnsi="方正仿宋_GBK" w:cs="华文仿宋" w:eastAsia="方正仿宋_GBK"/>
                <w:sz w:val="24"/>
              </w:rPr>
              <w:t>儿童自控力养成课认证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国青少年研究中心高级家庭教育指导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箱庭疗法治疗师，师从中国箱庭疗法第一人张日昇教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美国科恩游戏力亲授讲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培养孩子的自控力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新时期如何做智慧父母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做一个合格的初中生父母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让孩子高效学习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cs="华文仿宋" w:eastAsia="方正仿宋_GBK"/>
                <w:sz w:val="24"/>
              </w:rPr>
              <w:t>《如何发现孩子的能力优势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谢立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英国华威大学教育学博士 学前教育硕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外文学院助理教授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教育是包容的，包容教育都包容些什么？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胡小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润金律师事务所副主任律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政协第十三届厦门市委员会委员；福建省律协未保委副主任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律协女工委会委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律协政府法律顾问专委会委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女律师工委会副主任；厦门大学法学院兼职讲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司法部《人民调解》评审专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省检察院咨询专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信访事项复查复核专家库成员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以案说法：当前婚姻家庭常见法律问题评析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以案说法：中国少年司法保护现状与未来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以案说法：公民常见法律风险防范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何亮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福建远大联盟律师事务所合伙人；首批“福建省婚姻家庭专业律师”；厦门市律师协会婚姻家庭与财富传承专业委员会委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级人民法院特邀调解员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婚姻可以这样幸福》，从法律和情感入手介绍幸福婚姻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你不可不知的婚姻法律谜团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华文仿宋" w:eastAsia="方正仿宋_GBK"/>
                <w:sz w:val="24"/>
              </w:rPr>
              <w:t>、《女人必须具备的力量感》</w:t>
            </w:r>
            <w:r>
              <w:rPr>
                <w:rFonts w:eastAsia="方正仿宋_GBK" w:cs="华文仿宋" w:ascii="方正仿宋_GBK" w:hAnsi="方正仿宋_GBK"/>
                <w:sz w:val="24"/>
              </w:rPr>
              <w:t>--</w:t>
            </w:r>
            <w:r>
              <w:rPr>
                <w:rFonts w:ascii="方正仿宋_GBK" w:hAnsi="方正仿宋_GBK" w:cs="华文仿宋" w:eastAsia="方正仿宋_GBK"/>
                <w:sz w:val="24"/>
              </w:rPr>
              <w:t>谁是你的力量来源？你能带给别人力量吗？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钟红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副院长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曾荣获厦门市卫生系统“林巧稚精神奖”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孕期保健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优生优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白海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儿科副主任</w:t>
            </w:r>
            <w:r>
              <w:rPr>
                <w:rFonts w:eastAsia="方正仿宋_GBK" w:cs="华文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华文仿宋" w:eastAsia="方正仿宋_GBK"/>
                <w:sz w:val="24"/>
              </w:rPr>
              <w:t>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婴幼儿的科学喂养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体重管理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预防接种和儿童健康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肖玉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儿科副护士长</w:t>
            </w:r>
            <w:r>
              <w:rPr>
                <w:rFonts w:eastAsia="方正仿宋_GBK" w:cs="华文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华文仿宋" w:eastAsia="方正仿宋_GBK"/>
                <w:sz w:val="24"/>
              </w:rPr>
              <w:t>主管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婴幼儿的生长发育及心理特点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婴幼儿常见疾病的预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晓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过敏性鼻炎、哮喘、鼻窦炎的家庭管理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朱海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护理部主任、主任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学龄前和学龄儿童吸烟及肥胖管理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施洁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母乳喂养与亲子关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刚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院儿科副主任，杏林院区儿科负责人，主任医师</w:t>
            </w:r>
            <w:r>
              <w:rPr>
                <w:rFonts w:eastAsia="方正仿宋_GBK" w:cs="华文仿宋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华文仿宋" w:eastAsia="方正仿宋_GBK"/>
                <w:sz w:val="24"/>
              </w:rPr>
              <w:t>厦门大学医学院副教授、硕士研究生导师，福建医科大学硕士研究生导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腹泻病的家庭护理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发热的家庭护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期生理卫生保健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急救常识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赵珊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第一医院 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生长发育及婴幼儿喂养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语言发育障碍的识别及诊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胡恕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童神经康复科负责人、副主任医师，厦门大学附属妇女儿童医院儿童神经康复科负责人。中华医学会儿科学分会康复学组青年委员、福建省康复医学会儿童康复专业委员会常务委员、厦门市康复医学会儿童康复专业委员会常务委员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宝宝运动发育的关键期引导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蔡淑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童神经康复科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儿童语言发育迟缓的原因及早期表现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高锦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童神经康复科护士长、副主任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儿童如何养成良好的睡眠习惯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罗熔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童神经康复科主管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脑瘫儿童家庭康复指导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燕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童神经康复科主管护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孩子的手指精细动作锻炼技巧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沈  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儿内科，科主任、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小儿肾病的诊治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小儿血尿的诊治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小儿遗尿的诊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林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妇幼保健院，健康教育科，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关注儿童家庭性健康教育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文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仙岳医院院长、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家庭教育环境与儿童心理健康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吕  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仙岳医院心理门诊副主任、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与青春期和解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美好家庭从沟通开始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宇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仙岳医院一病区主任、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情绪管理、心理调适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心理疾病科普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  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仙岳医院 副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青春期心理发育特点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学生常见心理问题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学生常见心理问题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子沟通技巧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郑书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仙岳医院睡眠中心护士长、主管护师、心理治疗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少年睡眠和心理健康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吴秀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儿童医院主任药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学龄前儿童药物误服误用防范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杨  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儿童医院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童斜视与弱视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早产儿视网膜病变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  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儿童医院主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、青少年近视的防控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常见眼病的诊疗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郑蓉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疾病预防控制中心（中心党委委员、中心副主任、工会主席、妇委会主任、副主任医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妇女儿童健康与传染病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娟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疾病预防控制中心（副主任医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青春期性健康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郑  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疾病预防控制中心（副主任医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公共卫生和儿童青少年的关系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友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疾病预防控制中心（办公室副主任、妇委会副主任、副主任医师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家庭健康教育与健康促进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黄永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市中医院儿科住院医师</w:t>
            </w:r>
            <w:r>
              <w:rPr>
                <w:rFonts w:eastAsia="方正仿宋_GBK" w:cs="华文仿宋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华文仿宋" w:eastAsia="方正仿宋_GBK"/>
                <w:sz w:val="24"/>
              </w:rPr>
              <w:t>硕士</w:t>
            </w:r>
            <w:r>
              <w:rPr>
                <w:rFonts w:eastAsia="方正仿宋_GBK" w:cs="华文仿宋" w:ascii="方正仿宋_GBK" w:hAnsi="方正仿宋_GBK"/>
                <w:sz w:val="24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反复呼吸道感染的防治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哮喘的防治》</w:t>
            </w:r>
            <w:r>
              <w:rPr>
                <w:rFonts w:eastAsia="方正仿宋_GBK" w:cs="华文仿宋" w:ascii="方正仿宋_GBK" w:hAnsi="方正仿宋_GBK"/>
                <w:sz w:val="24"/>
              </w:rPr>
              <w:br/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《儿童合理膳食指导》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晓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主任医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生活行为与健康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慢性病预防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水与卫生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空气卫生与健康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食品营养与食品安全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转基因食品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591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环境致癌机理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《心脑血管病的预防》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沈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厦门大学附属眼科中心健康宣教部主任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如何有效控制近视加深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青少年近视防控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海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眼科中心小儿斜弱视，副主任医师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建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厦门大学附属眼科中心配镜中心，副主任医师</w:t>
            </w:r>
            <w:r>
              <w:rPr>
                <w:rFonts w:eastAsia="方正仿宋_GBK" w:cs="华文仿宋" w:ascii="方正仿宋_GBK" w:hAnsi="方正仿宋_GBK"/>
                <w:sz w:val="24"/>
              </w:rPr>
              <w:t>)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 xml:space="preserve">2 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20" w:before="145" w:after="145"/>
        <w:jc w:val="center"/>
        <w:rPr/>
      </w:pPr>
      <w:r>
        <w:rPr/>
        <w:t>全国知名家庭教育专家讲座课题汇总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5"/>
        <w:gridCol w:w="3398"/>
        <w:gridCol w:w="3250"/>
      </w:tblGrid>
      <w:tr>
        <w:trPr>
          <w:tblHeader w:val="true"/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专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个人简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sz w:val="28"/>
                <w:szCs w:val="28"/>
              </w:rPr>
              <w:t>讲座主题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佟  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北京大学社会学系教授，博士生导师，中国婚姻家庭研究会副会长，北京市婚姻家庭研究会会长，教育部哲学社会科学重大攻关项目首席专家。全国妇联执行委员会委员，民进中央妇女儿童委员会主任，加拿大</w:t>
            </w:r>
            <w:r>
              <w:rPr>
                <w:rFonts w:eastAsia="方正仿宋_GBK" w:cs="华文仿宋" w:ascii="方正仿宋_GBK" w:hAnsi="方正仿宋_GBK"/>
                <w:sz w:val="24"/>
              </w:rPr>
              <w:t>UBC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大学、香港中文大学访问学者，在婚姻家庭关系、性别研究、女性职业发展等方向从事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30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余年专业研究和教学，出版了《社会性别研究导论》、《当代中国劳动问题的社会学研究》、《人口社会学》等多本著作，发表妇女问题、亲子关系等社会问题研究论文近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100 </w:t>
            </w:r>
            <w:r>
              <w:rPr>
                <w:rFonts w:ascii="方正仿宋_GBK" w:hAnsi="方正仿宋_GBK" w:cs="华文仿宋" w:eastAsia="方正仿宋_GBK"/>
                <w:sz w:val="24"/>
              </w:rPr>
              <w:t>篇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培养自主学习的孩子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期怎样做智慧家长 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赵石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重庆师范大学教授，《中国教育报》首席家庭教育专家，国家教育行政学院兼职教授，重庆市家庭教育专业委员会理事长，中国教育学会家庭教育专委会理论组组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做个懂家教的好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小学一年级新生的家庭教育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小学中年级学生的家庭教育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小学高年级学生的家庭教育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中学生精准家庭教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  默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儿童青少年心理教育专家，华东师范大学心理咨询中心特聘咨询师。从九十年代起从事心理健康教学和儿童青少年心理咨询工作，积累近万余人次个案咨询记录，用综合干预法诊断矫治各类学生学习困难障碍和心理障碍。深入家庭内部以平衡家庭结构，改善夫妻关系，调适学生人格，为婴儿、幼儿、儿童、青少年、职场人士各类心理问题提供专业性帮助支持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考前心理辅导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6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7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情绪管理与子女教育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8.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让孩子爱上阅读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沈奕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15" w:after="0"/>
              <w:ind w:right="98" w:hanging="0"/>
              <w:jc w:val="both"/>
              <w:rPr/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复旦大学社会发展与公共政策学院社会学系副教授，复旦</w:t>
            </w:r>
            <w:hyperlink r:id="rId5">
              <w:r>
                <w:rPr>
                  <w:rStyle w:val="InternetLink"/>
                  <w:rFonts w:ascii="方正仿宋_GBK" w:hAnsi="方正仿宋_GBK" w:cs="Times New Roman" w:eastAsia="方正仿宋_GBK"/>
                  <w:kern w:val="2"/>
                </w:rPr>
                <w:t>大学社会</w:t>
              </w:r>
            </w:hyperlink>
            <w:hyperlink r:id="rId6">
              <w:r>
                <w:rPr>
                  <w:rStyle w:val="InternetLink"/>
                  <w:rFonts w:ascii="方正仿宋_GBK" w:hAnsi="方正仿宋_GBK" w:cs="Times New Roman" w:eastAsia="方正仿宋_GBK"/>
                  <w:kern w:val="2"/>
                </w:rPr>
                <w:t>文化人类学</w:t>
              </w:r>
            </w:hyperlink>
            <w:r>
              <w:rPr>
                <w:rFonts w:ascii="方正仿宋_GBK" w:hAnsi="方正仿宋_GBK" w:cs="Times New Roman" w:eastAsia="方正仿宋_GBK"/>
                <w:kern w:val="2"/>
              </w:rPr>
              <w:t xml:space="preserve">研究中心副主任，复旦大学家庭发展研究中心主任。研究方向：性别研究、家庭研究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培养自主学习的孩子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让学习变得有趣</w:t>
            </w:r>
            <w:r>
              <w:rPr>
                <w:rFonts w:eastAsia="方正仿宋_GBK" w:cs="华文仿宋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cs="华文仿宋" w:eastAsia="方正仿宋_GBK"/>
                <w:sz w:val="24"/>
              </w:rPr>
              <w:t>让游戏变得有益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曹  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国青少年研究会副秘书长，国际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NLP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协会认证导师，美国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ACI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职业资格认证“注册国际项目管理专家”，埃里克森国际学院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ICF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认证导师，讲授课程包括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NLP </w:t>
            </w:r>
            <w:r>
              <w:rPr>
                <w:rFonts w:ascii="方正仿宋_GBK" w:hAnsi="方正仿宋_GBK" w:cs="华文仿宋" w:eastAsia="方正仿宋_GBK"/>
                <w:sz w:val="24"/>
              </w:rPr>
              <w:t>执行师课程、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NLP </w:t>
            </w:r>
            <w:r>
              <w:rPr>
                <w:rFonts w:ascii="方正仿宋_GBK" w:hAnsi="方正仿宋_GBK" w:cs="华文仿宋" w:eastAsia="方正仿宋_GBK"/>
                <w:sz w:val="24"/>
              </w:rPr>
              <w:t>创伤治疗、亲子关系课程、教练式父母课程、家庭教育阶段（学前 小学 中学）课程、情绪与压力管理和有效沟通等课程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情绪管理与子女教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陆士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国青年政治学院教授，历任中央团校、中国青年政治学院党委书记，常务副院长等职，兼任中国青少年研究会副会长。有《家庭与下一代》、《当代家庭教育的艺术》等多种关于青少年、儿童和社会工作的著述文章出版；参与《婚姻家庭咨询师——国家职业资格三级》、《家庭教育指导师》等国家职业资格培训教程的编写；享受国务院特殊专家津贴，获全国未成年人思想道德建设先进个人、全国三八红旗手、全国优秀儿童工作者标兵、中国十大社工人物、北京市名师等称号，在青少年儿童工作和社会管理与社会工作等领域有较高学术造诣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青春期孩子常见问题与有效沟通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钱志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男，北京师范大学教育学部副教授，教育部基础教育课程与教材专业委员会委员，教育部、财政部“国培计划”首批专家，中国儿童安康成长专家委员会秘书长。研究领域：特殊需要儿童教育、幼小衔接、儿童发展问题咨询、家庭教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（现代家长角色定位）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ind w:right="3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（解读儿童的发展、解读儿童入学成熟水平——幼小衔接“去小学化”的视角、家有学童始劳碌、中学家长最辛苦、）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亲子沟通从“心”开始（社会转型时期的亲子沟通）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李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华女子学院教授，博士生导师。现任中国妇女研究会副会长，中国妇女教育专业委员会主任</w:t>
            </w:r>
            <w:r>
              <w:rPr>
                <w:rFonts w:eastAsia="方正仿宋_GBK" w:cs="华文仿宋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cs="华文仿宋" w:eastAsia="方正仿宋_GBK"/>
                <w:sz w:val="24"/>
              </w:rPr>
              <w:t>国际社工教育联盟中国理事。享受政府特殊津贴专家。曾任中华女子学院党委书记兼院长、联合国发展署社会性别项目高级顾问。先后出版了《家庭社会学》、《女性心理学》《角色期望的错位：婚姻冲突与两性关系》等著作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处理夫妻关系的艺术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国家、社会、家庭视野中共建“好家风”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洪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北京市婚姻家庭研究会专家、前中华女子学院社会工作系主任、图书馆馆长、全国妇联与联合国妇女署项目专家、卫计委与联合国人口基金项目专家。专业方向：婚姻家庭社会工作、家庭暴力干预、家庭关系的危机干预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处理夫妻关系的艺术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kern w:val="2"/>
                <w:sz w:val="24"/>
              </w:rPr>
            </w:pPr>
            <w:r>
              <w:rPr>
                <w:rFonts w:eastAsia="方正仿宋_GBK" w:cs="华文仿宋" w:ascii="方正仿宋_GBK" w:hAnsi="方正仿宋_GBK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王龙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男，北京市婚姻家庭研究会专家，玛丽斯特普国际组织中国代表外项目主管，从事性教育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11 </w:t>
            </w:r>
            <w:r>
              <w:rPr>
                <w:rFonts w:ascii="方正仿宋_GBK" w:hAnsi="方正仿宋_GBK" w:cs="华文仿宋" w:eastAsia="方正仿宋_GBK"/>
                <w:sz w:val="24"/>
              </w:rPr>
              <w:t>年。专业方向：性学与性教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如何进行性教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小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北京市婚姻家庭研究会常务理事，清华大学法学院研究生导师，北京市鑫诺律师事务所执行主任。专业方向：家事纠纷的法律处理、民商事纠纷。多年来带领团队为数以万计的老百姓解决各类法律问题，在化解矛盾，定纷止争，宣传法律等方面做出了非常卓越的贡献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新时期怎样做智慧家长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晓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pacing w:val="-4"/>
                <w:sz w:val="24"/>
              </w:rPr>
            </w:pPr>
            <w:r>
              <w:rPr>
                <w:rFonts w:ascii="方正仿宋_GBK" w:hAnsi="方正仿宋_GBK" w:cs="华文仿宋" w:eastAsia="方正仿宋_GBK"/>
                <w:spacing w:val="-4"/>
                <w:sz w:val="24"/>
              </w:rPr>
              <w:t xml:space="preserve">女，华东师范大学认知与心理科学学院教授，教育部人文社会科学重点研究基地 “基础教育改革与发展研究所”专职研究员，主要研究领域： 青少年心理发展与教育，曾设计系列情境实验对 </w:t>
            </w:r>
            <w:r>
              <w:rPr>
                <w:rFonts w:eastAsia="方正仿宋_GBK" w:cs="华文仿宋" w:ascii="方正仿宋_GBK" w:hAnsi="方正仿宋_GBK"/>
                <w:spacing w:val="-4"/>
                <w:sz w:val="24"/>
              </w:rPr>
              <w:t xml:space="preserve">4-13 </w:t>
            </w:r>
            <w:r>
              <w:rPr>
                <w:rFonts w:ascii="方正仿宋_GBK" w:hAnsi="方正仿宋_GBK" w:cs="华文仿宋" w:eastAsia="方正仿宋_GBK"/>
                <w:spacing w:val="-4"/>
                <w:sz w:val="24"/>
              </w:rPr>
              <w:t xml:space="preserve">岁儿童的自我意识发展进行研究；曾通过比较 </w:t>
            </w:r>
            <w:r>
              <w:rPr>
                <w:rFonts w:eastAsia="方正仿宋_GBK" w:cs="华文仿宋" w:ascii="方正仿宋_GBK" w:hAnsi="方正仿宋_GBK"/>
                <w:spacing w:val="-4"/>
                <w:sz w:val="24"/>
              </w:rPr>
              <w:t xml:space="preserve">3-5 </w:t>
            </w:r>
            <w:r>
              <w:rPr>
                <w:rFonts w:ascii="方正仿宋_GBK" w:hAnsi="方正仿宋_GBK" w:cs="华文仿宋" w:eastAsia="方正仿宋_GBK"/>
                <w:spacing w:val="-4"/>
                <w:sz w:val="24"/>
              </w:rPr>
              <w:t>年级问题和健康学生意义感受和反应， 研究小学生自我调节特征和形成机制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7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教育，要从学生的成长需要出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周运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男，武汉大学社会学教授，亚洲基督教高校联会访问学者，香港树人学 院访问教授，全国家庭教育专家讲师团专家，全国网上家长学校特聘专 家，新东方家庭教育特聘顾问，湖北省家庭教育报告团团长。曾任武汉 大学社会学系主任，法学院副院长，湖北省第十一届人大常委立法顾问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70" w:before="5" w:after="0"/>
              <w:ind w:right="94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（怎样引导孩子赢在小学、怎样使孩子学习更优秀）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70" w:before="18" w:after="0"/>
              <w:ind w:right="94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（从零岁开始的爱心养育）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70" w:before="15" w:after="0"/>
              <w:ind w:right="94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（怎样帮助孩子克服成长烦恼）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70" w:before="18" w:after="0"/>
              <w:ind w:right="94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（成长关键期与亲子智慧沟通） 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如何让孩子爱上阅读</w:t>
            </w:r>
          </w:p>
        </w:tc>
      </w:tr>
      <w:tr>
        <w:trPr>
          <w:trHeight w:val="5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翔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男，北京师范大学心理学院心理咨询与临床研究所所长，教授、博士生导师。中国心理学会认证中国心理学家。中国心理学会认证中国心理学家。主要研究领域为儿童 主要研究领域为儿童青少年学习能力与关子关系。创办全国第一所专门诊断与矫正儿童学习障碍的学校。主持国家哲学社会科学重大基金项目等课题十多项。发表论文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150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多篇。出版《紧急援助学习障碍儿童》，《神经质人格》等专著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30 </w:t>
            </w:r>
            <w:r>
              <w:rPr>
                <w:rFonts w:ascii="方正仿宋_GBK" w:hAnsi="方正仿宋_GBK" w:cs="华文仿宋" w:eastAsia="方正仿宋_GBK"/>
                <w:sz w:val="24"/>
              </w:rPr>
              <w:t>多部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4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考前心理辅导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爱上阅读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</w:rPr>
              <w:t>读懂孩子，助力孩子快乐成长（如何培养爱与自主的孩子）</w:t>
            </w:r>
          </w:p>
        </w:tc>
      </w:tr>
      <w:tr>
        <w:trPr>
          <w:trHeight w:val="5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凤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男，河北省教育科学研究所研究员，河北省家庭教育专家团团长，全国家庭教育工作公益人物，国家家庭教育指导师培训讲师。二十多年来， 主持河北省家庭教育研究工作，从事中小学家庭教育理论和实践研究， 尤其对操作性的家庭教育策略与方法有独到见解。全国各地家庭教育讲座数百场，指导个性化的家庭教育案例近万个。出版《合格家长系列教程》《和孩子一起走向成功》《中学生心理辅导丛书》《高考复习策略与调节》等专著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考前心理辅导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6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如何让孩子爱上阅读</w:t>
            </w:r>
          </w:p>
        </w:tc>
      </w:tr>
      <w:tr>
        <w:trPr>
          <w:trHeight w:val="21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进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pacing w:val="-4"/>
                <w:sz w:val="24"/>
              </w:rPr>
            </w:pPr>
            <w:r>
              <w:rPr>
                <w:rFonts w:ascii="方正仿宋_GBK" w:hAnsi="方正仿宋_GBK" w:cs="华文仿宋" w:eastAsia="方正仿宋_GBK"/>
                <w:spacing w:val="-4"/>
                <w:sz w:val="24"/>
              </w:rPr>
              <w:t>男，台湾彩虹爱家生命教育协会执行长。出版作品：《创造孩子生命中的彩虹》、《海上奇迹》、《小驴子》、《熊宝宝找幸福》、《笔与橡皮擦》、《蝴蝶之舞》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爱上阅读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让孩子主动学习、高效学习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谢慧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台湾彩虹爱家生命教育协会 秘书长特别助理、台湾彩虹爱家生命教育课程培训讲师、台湾第一个彩虹故事妈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爱上阅读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让孩子主动学习、高效学习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许莉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女，中国青年政治学院社会工作系主任，北京蒲公英青少年生命教育基地首席专家；中国社会工作教育协会常务理事、学校社会工作专业委员会理事长。主要从事青少年社会工作的教学、实务和研究工作，主编出版专业教材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4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部，发表社会工作及青少年相关论文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50 </w:t>
            </w:r>
            <w:r>
              <w:rPr>
                <w:rFonts w:ascii="方正仿宋_GBK" w:hAnsi="方正仿宋_GBK" w:cs="华文仿宋" w:eastAsia="方正仿宋_GBK"/>
                <w:sz w:val="24"/>
              </w:rPr>
              <w:t>余篇。重点研究及实践领域为青少年生命教育、家庭教育、亲子关系、女性群体等，多年从事青少年生命教育、学校社会工作、家长教育的实践与研究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>读懂孩子，助力孩子快乐成长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祉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5" w:after="0"/>
              <w:ind w:right="99" w:hanging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中国科学院心理研究所心理健康重点实验室教授、北京大学心理系临床心理学博士，中国心理学会医学心理专业委员会委员。研究领域</w:t>
            </w:r>
            <w:r>
              <w:rPr>
                <w:rFonts w:eastAsia="方正仿宋_GBK" w:cs="Times New Roman" w:ascii="方正仿宋_GBK" w:hAnsi="方正仿宋_GBK"/>
                <w:kern w:val="2"/>
              </w:rPr>
              <w:t xml:space="preserve">: </w:t>
            </w:r>
            <w:r>
              <w:rPr>
                <w:rFonts w:ascii="方正仿宋_GBK" w:hAnsi="方正仿宋_GBK" w:cs="Times New Roman" w:eastAsia="方正仿宋_GBK"/>
                <w:kern w:val="2"/>
              </w:rPr>
              <w:t>临床心理学、国民心理健康状况调查、青少年心理健康追踪研究、心理健康应用测评及干预。承担科研项目包括：中国科学院心理研究所青年科学基金《中国心理健康量表》的编制（</w:t>
            </w:r>
            <w:r>
              <w:rPr>
                <w:rFonts w:eastAsia="方正仿宋_GBK" w:cs="Times New Roman" w:ascii="方正仿宋_GBK" w:hAnsi="方正仿宋_GBK"/>
                <w:kern w:val="2"/>
              </w:rPr>
              <w:t>2007-2009</w:t>
            </w:r>
            <w:r>
              <w:rPr>
                <w:rFonts w:ascii="方正仿宋_GBK" w:hAnsi="方正仿宋_GBK" w:cs="Times New Roman" w:eastAsia="方正仿宋_GBK"/>
                <w:kern w:val="2"/>
              </w:rPr>
              <w:t>）、“我国青少年心理健康状况调查”（</w:t>
            </w:r>
            <w:r>
              <w:rPr>
                <w:rFonts w:eastAsia="方正仿宋_GBK" w:cs="Times New Roman" w:ascii="方正仿宋_GBK" w:hAnsi="方正仿宋_GBK"/>
                <w:kern w:val="2"/>
              </w:rPr>
              <w:t>2008-2009</w:t>
            </w:r>
            <w:r>
              <w:rPr>
                <w:rFonts w:ascii="方正仿宋_GBK" w:hAnsi="方正仿宋_GBK" w:cs="Times New Roman" w:eastAsia="方正仿宋_GBK"/>
                <w:kern w:val="2"/>
              </w:rPr>
              <w:t>）、国家自然科学基金青年科学基金项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华文仿宋" w:eastAsia="方正仿宋_GBK"/>
                <w:sz w:val="24"/>
              </w:rPr>
              <w:t>青少年睡眠对问题行为的影响”（</w:t>
            </w:r>
            <w:r>
              <w:rPr>
                <w:rFonts w:eastAsia="方正仿宋_GBK" w:cs="华文仿宋" w:ascii="方正仿宋_GBK" w:hAnsi="方正仿宋_GBK"/>
                <w:sz w:val="24"/>
              </w:rPr>
              <w:t>2013-2015</w:t>
            </w:r>
            <w:r>
              <w:rPr>
                <w:rFonts w:ascii="方正仿宋_GBK" w:hAnsi="方正仿宋_GBK" w:cs="华文仿宋" w:eastAsia="方正仿宋_GBK"/>
                <w:sz w:val="24"/>
              </w:rPr>
              <w:t>）等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考前心理辅导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主动学习、高效学习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沟通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6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cs="华文仿宋" w:eastAsia="方正仿宋_GBK"/>
                <w:sz w:val="24"/>
              </w:rPr>
              <w:t>情绪管理与子女教育</w:t>
            </w:r>
          </w:p>
        </w:tc>
      </w:tr>
      <w:tr>
        <w:trPr>
          <w:trHeight w:val="6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田国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 w:before="5" w:after="0"/>
              <w:ind w:right="8" w:hanging="0"/>
              <w:jc w:val="both"/>
              <w:rPr/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首都师范大学教师教育学院院长、教授、博士生导师，中国社会工作教育协会学校社会工作专业委员会副主任，中国社会学学会社会建设专业委员会副秘书长。重点研究领域：学校社会问题、青少年心理健康教育、学校道德教育、抗逆力理论与应用、离婚家庭青少年研究、心理游戏辅导。 出版《人间游戏：人际关系心理学》、《团体心理游戏实用解析》、《儿童与青少年社会工作：照管社会工作理论与实务》、《学校师生冲突的成因分析与对策探究：基于微观政治社会学视角的研究》、</w:t>
            </w:r>
            <w:r>
              <w:rPr>
                <w:rFonts w:ascii="方正仿宋_GBK" w:hAnsi="方正仿宋_GBK" w:cs="华文仿宋" w:eastAsia="方正仿宋_GBK"/>
              </w:rPr>
              <w:t>《抗逆力研究：应用于学校与青少年社会工作》等专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" w:after="0"/>
              <w:ind w:right="94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（青春期孩子常见问题与有效沟通（孩子的问题行为是如何产生的？、就事不就人：批评孩子的时机与分寸）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亲子沟通从“心”开始（亲子关系的“道”与“术”： 适度依赖、烛光里的妈妈，背影中的爸爸：双亲之爱的协调与互动）</w:t>
            </w:r>
          </w:p>
        </w:tc>
      </w:tr>
      <w:tr>
        <w:trPr>
          <w:trHeight w:val="4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文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男，首都师范大学教育学院副教授，北京师范大学发展心理学博士，首都师范大学家庭教育研究中心副主任，中国教育学会家庭教育专业委员会常务理事，家庭教育畅销书《男孩危机》、《女孩危机》、《好好做父亲》、《培养自理好习惯》作者。李文道希望用专业的心理学知识服务于中国的家庭教育，帮助更多父母更新教育理念，提升教养效能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新时期怎样做智慧家长</w:t>
            </w:r>
          </w:p>
        </w:tc>
      </w:tr>
      <w:tr>
        <w:trPr>
          <w:trHeight w:val="1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海文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浩途家庭俱乐部创始人，北京卫视早教栏目特约专家，长期致力亲子沟通实践和家庭教育公益事业，著有《接纳力》一书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亲子沟通从“心”开始</w:t>
            </w:r>
          </w:p>
        </w:tc>
      </w:tr>
      <w:tr>
        <w:trPr>
          <w:trHeight w:val="27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龙  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国科学院心理研究所教授、保护儿童及家庭心理支援中心主任， 重点研究领域：心理创伤（灾后集体心理创伤及人际创伤）转化与疗愈、儿童性侵犯专业干预、家庭为本的儿童心理创伤支援服务、家庭（婚姻） 治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.3.</w:t>
            </w:r>
            <w:r>
              <w:rPr>
                <w:rFonts w:ascii="方正仿宋_GBK" w:hAnsi="方正仿宋_GBK" w:cs="华文仿宋" w:eastAsia="方正仿宋_GBK"/>
                <w:sz w:val="24"/>
              </w:rPr>
              <w:t>情绪管理与子女教育</w:t>
            </w:r>
          </w:p>
        </w:tc>
      </w:tr>
      <w:tr>
        <w:trPr>
          <w:trHeight w:val="70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李兆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男，国务院儿童教育工作智库专家，吉林省妇联儿童教育工作智库专家， 吉林大学心理学系教授，心理学博士，哲学博士后，心理学系副主任， 硕士研究生导师，教育部国家公派美国加州大学访问学者，中国人才研 究会经济人才专业委员会专家，国家心理咨询师考评专家。到目前为止， 公开发表学术论文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60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余篇，出版专著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2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部，编著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2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部，主持和参与国家级、省部级科研项目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20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余项，在全国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60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多个城市进行各类家庭教育、积极教育、习惯培养、学习力提升、家校合作、心理健康、阳光心态、 压力管理、亲子沟通、幸福力提升等各类讲座和培训 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500 </w:t>
            </w:r>
            <w:r>
              <w:rPr>
                <w:rFonts w:ascii="方正仿宋_GBK" w:hAnsi="方正仿宋_GBK" w:cs="华文仿宋" w:eastAsia="方正仿宋_GBK"/>
                <w:sz w:val="24"/>
              </w:rPr>
              <w:t>余场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 xml:space="preserve">1.0-18 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岁孩子心理发展规律与家庭教育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青春期孩子常见问题与有效应对策略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68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孩子学习能力的提升与亲子沟通技巧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2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习惯形成的心理机制与培养步骤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2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积极家庭教育成就孩子幸福人生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</w:rPr>
              <w:t>孩子的心理需求与健全人格的培养等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陈  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 xml:space="preserve">男，博士，毕业于北京大学，美国佛罗里达州立大学访问学 者，现任全国妇联中国家庭教育学会宣传工作委员会副秘书 长 、全国妇联中国家庭教育学会宣委会全国家庭教育巡讲 团副团长、全国妇联中国家庭教育学会百名专家团专家，主 编国家新闻出版总署全国优秀少儿报刊、中宣部、中央文明 办优秀儿童期刊、中国期刊方阵双效期刊、国家期刊奖百种。著有《好沟通成就好孩子》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4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7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kern w:val="2"/>
                <w:sz w:val="24"/>
              </w:rPr>
            </w:pPr>
            <w:r>
              <w:rPr>
                <w:rFonts w:eastAsia="方正仿宋_GBK" w:cs="华文仿宋" w:ascii="方正仿宋_GBK" w:hAnsi="方正仿宋_GBK"/>
                <w:kern w:val="2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朱淑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hyperlink r:id="rId7">
              <w:r>
                <w:rPr>
                  <w:rStyle w:val="InternetLink"/>
                  <w:rFonts w:ascii="方正仿宋_GBK" w:hAnsi="方正仿宋_GBK" w:cs="华文仿宋" w:eastAsia="方正仿宋_GBK"/>
                  <w:sz w:val="24"/>
                </w:rPr>
                <w:t>女，北京景山学校</w:t>
              </w:r>
            </w:hyperlink>
            <w:r>
              <w:rPr>
                <w:rFonts w:ascii="方正仿宋_GBK" w:hAnsi="方正仿宋_GBK" w:cs="华文仿宋" w:eastAsia="方正仿宋_GBK"/>
                <w:sz w:val="24"/>
              </w:rPr>
              <w:t>高级物理教师，中科院心理所《学习策略研究》课题组成员，子课题负责人；教育部“十一五”《提高课堂时效性的学习策略的研究》子课题组负责人，承担了“中学生学习策略在课堂教学中的应用研究”的主要工作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9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>学习策略</w:t>
            </w:r>
            <w:r>
              <w:rPr>
                <w:rFonts w:eastAsia="方正仿宋_GBK" w:cs="Times New Roman" w:ascii="方正仿宋_GBK" w:hAnsi="方正仿宋_GBK"/>
                <w:kern w:val="2"/>
              </w:rPr>
              <w:t>-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营造最佳学习状态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如何让孩子高效学习</w:t>
            </w:r>
          </w:p>
        </w:tc>
      </w:tr>
      <w:tr>
        <w:trPr>
          <w:trHeight w:val="2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鲁华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中国地质大学副教授，</w:t>
            </w:r>
            <w:r>
              <w:rPr>
                <w:rFonts w:eastAsia="方正仿宋_GBK" w:cs="Times New Roman" w:ascii="方正仿宋_GBK" w:hAnsi="方正仿宋_GBK"/>
                <w:kern w:val="2"/>
              </w:rPr>
              <w:t xml:space="preserve">ICF 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国际教练技术联盟认证专业教练、埃里克森（国际）教练学院注册教练、美国 </w:t>
            </w:r>
            <w:r>
              <w:rPr>
                <w:rFonts w:eastAsia="方正仿宋_GBK" w:cs="Times New Roman" w:ascii="方正仿宋_GBK" w:hAnsi="方正仿宋_GBK"/>
                <w:kern w:val="2"/>
              </w:rPr>
              <w:t xml:space="preserve">4D 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系统认证团队教练、美国咨询师认证管理委员会认证全球生涯教练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，从“心”开始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</w:rPr>
              <w:t>新时期怎么做智慧家长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  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/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亲子关系学学者、性格关系学学者、心理咨询师、资深培训师、科普作家。三十年来，致力于青少年教育、家庭教育的工作，在少年儿童心理健康及天性方面颇有研究，积累了大量个案和实例。擅长亲子沟通和色彩性格理论，应邀在中国教育电视台《师说》栏目主讲《妙用性格》、</w:t>
            </w:r>
            <w:r>
              <w:rPr>
                <w:rFonts w:ascii="方正仿宋_GBK" w:hAnsi="方正仿宋_GBK" w:cs="华文仿宋" w:eastAsia="方正仿宋_GBK"/>
              </w:rPr>
              <w:t>《学会与孩子沟通》和《走出成长的困惑》三个专题。出版《杰出青少年自我管理手册》 、《幸福的香味—按照天性教育孩子》、《妙用性格》等专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52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读懂孩子，助力孩子快乐成长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刘丽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 xml:space="preserve">女，家庭教育心理专家，中国心理危机干预协会理事， 国家长网家庭教育心理专家，中国关心下一代工作委员会家长教育学院前副院长，北京大学继续教育学院教育心理专家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3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亲子沟通，从“心”开始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9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么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kern w:val="2"/>
                <w:sz w:val="24"/>
              </w:rPr>
            </w:pPr>
            <w:r>
              <w:rPr>
                <w:rFonts w:eastAsia="方正仿宋_GBK" w:cs="华文仿宋" w:ascii="方正仿宋_GBK" w:hAnsi="方正仿宋_GBK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张  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8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 xml:space="preserve">女，北京市布布园幼儿园创始人，国家二级心理咨询师，曾就职于宁夏 蒙特梭利国际学校。从事一线教育工作 </w:t>
            </w:r>
            <w:r>
              <w:rPr>
                <w:rFonts w:eastAsia="方正仿宋_GBK" w:cs="Times New Roman" w:ascii="方正仿宋_GBK" w:hAnsi="方正仿宋_GBK"/>
                <w:kern w:val="2"/>
              </w:rPr>
              <w:t xml:space="preserve">14 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年，东方卫视“中国的今天” 栏目，中央电视台“七巧板”栏目受邀专访嘉宾，多次在《妈咪宝贝》、《完美妈咪》、《父母必读》等育儿类刊物上发表文章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78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父母如何与孩子的情绪相处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9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爱的五种语言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55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教孩子面对挫折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49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4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孩子入园，你焦虑了吗？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</w:rPr>
              <w:t>带你了解孩子的敏感期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周永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国社会科学院文学研究所人文学者、文化研究者、社会工作者， 首届“全国教子有方十佳”母亲、“</w:t>
            </w:r>
            <w:r>
              <w:rPr>
                <w:rFonts w:eastAsia="方正仿宋_GBK" w:cs="华文仿宋" w:ascii="方正仿宋_GBK" w:hAnsi="方正仿宋_GBK"/>
                <w:sz w:val="24"/>
              </w:rPr>
              <w:t xml:space="preserve">2008 </w:t>
            </w:r>
            <w:r>
              <w:rPr>
                <w:rFonts w:ascii="方正仿宋_GBK" w:hAnsi="方正仿宋_GBK" w:cs="华文仿宋" w:eastAsia="方正仿宋_GBK"/>
                <w:sz w:val="24"/>
              </w:rPr>
              <w:t>感动北京东城人物——在代沟上架桥的人”，第二届中国家庭教育学会理事。现任民盟中央妇女委员会委员，中国婚姻家庭研究会理事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 xml:space="preserve">如何让孩子爱上阅读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kern w:val="2"/>
                <w:sz w:val="24"/>
              </w:rPr>
            </w:pPr>
            <w:r>
              <w:rPr>
                <w:rFonts w:eastAsia="方正仿宋_GBK" w:cs="华文仿宋" w:ascii="方正仿宋_GBK" w:hAnsi="方正仿宋_GBK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霍雨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女，中国儿童中心家庭教育部部长、研究员，中国家庭教育学会理事， 中国家庭教育学会北京培训基地负责人，国务院妇女儿童工作委员会办公室儿童工作智库专家，联合国儿童基金会儿童早期综合发展项目国家级专家。从事学前及早期教育、家庭教育、儿童发展、儿童权利保护、校外教育、团队协同力等方面的研究、培训及管理工作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读懂孩子，助力孩子快乐成长</w:t>
            </w:r>
          </w:p>
        </w:tc>
      </w:tr>
      <w:tr>
        <w:trPr>
          <w:trHeight w:val="1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祝  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女，中国少年儿童新闻出版总社知心姐姐教育服务中心总监、《知心姐姐》杂志主编、中国教育学会家庭教育专业委员会理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159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读懂孩子，助力孩子快乐成长 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 w:before="20" w:after="0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华文仿宋" w:ascii="方正仿宋_GBK" w:hAnsi="方正仿宋_GBK"/>
              </w:rPr>
              <w:t>3.</w:t>
            </w:r>
            <w:r>
              <w:rPr>
                <w:rFonts w:ascii="方正仿宋_GBK" w:hAnsi="方正仿宋_GBK" w:cs="华文仿宋" w:eastAsia="方正仿宋_GBK"/>
              </w:rPr>
              <w:t>如何让孩子爱上阅读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eastAsia="方正仿宋_GBK" w:cs="华文仿宋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华文仿宋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sz w:val="28"/>
                <w:szCs w:val="28"/>
              </w:rPr>
              <w:t>杨咏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中国教育报家庭教育周刊主编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毕业于北师大中文系，曾任中学教师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中国家庭教育传媒联盟秘书长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中国家庭教育学会理事会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中国教育学会家庭教育专业委员会常务理事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right="99" w:hanging="0"/>
              <w:jc w:val="both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ascii="方正仿宋_GBK" w:hAnsi="方正仿宋_GBK" w:cs="Times New Roman" w:eastAsia="方正仿宋_GBK"/>
                <w:kern w:val="2"/>
              </w:rPr>
              <w:t>第二届中国家庭教育“十佳”</w:t>
            </w:r>
            <w:r>
              <w:rPr>
                <w:rFonts w:ascii="方正仿宋_GBK" w:hAnsi="方正仿宋_GBK" w:cs="华文仿宋" w:eastAsia="方正仿宋_GBK"/>
              </w:rPr>
              <w:t>公益人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4" w:leader="none"/>
              </w:tabs>
              <w:kinsoku w:val="false"/>
              <w:overflowPunct w:val="false"/>
              <w:spacing w:lineRule="exact" w:line="380"/>
              <w:rPr>
                <w:rFonts w:ascii="方正仿宋_GBK" w:hAnsi="方正仿宋_GBK" w:eastAsia="方正仿宋_GBK" w:cs="Times New Roman"/>
                <w:kern w:val="2"/>
              </w:rPr>
            </w:pPr>
            <w:r>
              <w:rPr>
                <w:rFonts w:eastAsia="方正仿宋_GBK" w:cs="Times New Roman" w:ascii="方正仿宋_GBK" w:hAnsi="方正仿宋_GBK"/>
                <w:kern w:val="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</w:rPr>
              <w:t xml:space="preserve">新时期怎样做智慧家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</w:rPr>
              <w:t>读懂孩子，助力孩子快乐成长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er"/>
        <w:rPr>
          <w:rFonts w:ascii="方正小标宋简体" w:hAnsi="方正小标宋简体" w:eastAsia="方正小标宋简体"/>
          <w:bCs/>
          <w:spacing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2"/>
          <w:sz w:val="36"/>
          <w:szCs w:val="36"/>
          <w:u w:val="single"/>
          <w:lang w:eastAsia="zh-CN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spacing w:val="2"/>
          <w:sz w:val="36"/>
          <w:szCs w:val="36"/>
          <w:u w:val="single"/>
          <w:lang w:eastAsia="zh-CN"/>
        </w:rPr>
        <w:t>（单位名称）</w:t>
      </w:r>
      <w:r>
        <w:rPr>
          <w:rFonts w:ascii="方正小标宋简体" w:hAnsi="方正小标宋简体" w:cs="宋体;SimSun" w:eastAsia="方正小标宋简体"/>
          <w:bCs/>
          <w:spacing w:val="2"/>
          <w:sz w:val="36"/>
          <w:szCs w:val="36"/>
          <w:u w:val="single"/>
          <w:lang w:eastAsia="zh-CN"/>
        </w:rPr>
        <w:t xml:space="preserve">   </w:t>
      </w:r>
      <w:r>
        <w:rPr>
          <w:rFonts w:eastAsia="方正小标宋简体" w:cs="黑体;SimHei" w:ascii="方正小标宋简体" w:hAnsi="方正小标宋简体"/>
          <w:bCs/>
          <w:spacing w:val="2"/>
          <w:sz w:val="36"/>
          <w:szCs w:val="36"/>
          <w:lang w:eastAsia="zh-CN"/>
        </w:rPr>
        <w:t>20</w:t>
      </w:r>
      <w:r>
        <w:rPr>
          <w:rFonts w:eastAsia="方正小标宋简体" w:cs="黑体;SimHei" w:ascii="方正小标宋简体" w:hAnsi="方正小标宋简体"/>
          <w:bCs/>
          <w:spacing w:val="2"/>
          <w:sz w:val="36"/>
          <w:szCs w:val="36"/>
          <w:lang w:eastAsia="zh-CN"/>
        </w:rPr>
        <w:t>20</w:t>
      </w:r>
      <w:r>
        <w:rPr>
          <w:rFonts w:ascii="方正小标宋简体" w:hAnsi="方正小标宋简体" w:cs="黑体;SimHei" w:eastAsia="方正小标宋简体"/>
          <w:bCs/>
          <w:spacing w:val="2"/>
          <w:sz w:val="36"/>
          <w:szCs w:val="36"/>
          <w:lang w:eastAsia="zh-CN"/>
        </w:rPr>
        <w:t>年厦门市家庭教育讲座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2"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pacing w:val="2"/>
          <w:sz w:val="32"/>
          <w:szCs w:val="32"/>
          <w:lang w:eastAsia="zh-C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751"/>
        <w:gridCol w:w="1329"/>
        <w:gridCol w:w="1903"/>
        <w:gridCol w:w="1050"/>
        <w:gridCol w:w="1299"/>
      </w:tblGrid>
      <w:tr>
        <w:trPr>
          <w:trHeight w:val="82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讲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　题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讲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讲座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eastAsia="黑体;SimHei" w:cs="??_GB2312;Times New Roman"/>
                <w:bCs/>
                <w:sz w:val="32"/>
                <w:szCs w:val="32"/>
              </w:rPr>
            </w:pPr>
            <w:r>
              <w:rPr>
                <w:rFonts w:eastAsia="黑体;SimHei" w:cs="??_GB2312;Times New Roman" w:ascii="??_GB2312;Times New Roman" w:hAnsi="??_GB2312;Times New Roman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40" w:after="0"/>
        <w:ind w:left="765" w:hanging="765"/>
        <w:rPr>
          <w:rFonts w:ascii="方正仿宋_GBK" w:hAnsi="方正仿宋_GBK" w:eastAsia="方正仿宋_GBK" w:cs="??_GB2312;Times New Roman"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备注：</w:t>
      </w:r>
      <w:r>
        <w:rPr>
          <w:rFonts w:ascii="方正仿宋_GBK" w:hAnsi="方正仿宋_GBK" w:cs="宋体;SimSun" w:eastAsia="方正仿宋_GBK"/>
          <w:sz w:val="28"/>
          <w:szCs w:val="28"/>
        </w:rPr>
        <w:t>为便于和老师预约时间，请填报讲座时间要具体到</w:t>
      </w:r>
      <w:r>
        <w:rPr>
          <w:rFonts w:eastAsia="方正仿宋_GBK" w:cs="??_GB2312;Times New Roman" w:ascii="方正仿宋_GBK" w:hAnsi="方正仿宋_GBK"/>
          <w:sz w:val="28"/>
          <w:szCs w:val="28"/>
        </w:rPr>
        <w:t>x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??_GB2312;Times New Roman" w:ascii="方正仿宋_GBK" w:hAnsi="方正仿宋_GBK"/>
          <w:sz w:val="28"/>
          <w:szCs w:val="28"/>
        </w:rPr>
        <w:t>x</w:t>
      </w:r>
      <w:r>
        <w:rPr>
          <w:rFonts w:ascii="方正仿宋_GBK" w:hAnsi="方正仿宋_GBK" w:cs="宋体;SimSun" w:eastAsia="方正仿宋_GBK"/>
          <w:sz w:val="28"/>
          <w:szCs w:val="28"/>
        </w:rPr>
        <w:t>日上（下）午</w:t>
      </w:r>
      <w:r>
        <w:rPr>
          <w:rFonts w:eastAsia="方正仿宋_GBK" w:cs="??_GB2312;Times New Roman" w:ascii="方正仿宋_GBK" w:hAnsi="方正仿宋_GBK"/>
          <w:sz w:val="28"/>
          <w:szCs w:val="28"/>
        </w:rPr>
        <w:t>x</w:t>
      </w:r>
      <w:r>
        <w:rPr>
          <w:rFonts w:ascii="方正仿宋_GBK" w:hAnsi="方正仿宋_GBK" w:cs="宋体;SimSun" w:eastAsia="方正仿宋_GBK"/>
          <w:sz w:val="28"/>
          <w:szCs w:val="28"/>
        </w:rPr>
        <w:t>点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20" w:before="145" w:after="0"/>
        <w:jc w:val="center"/>
        <w:rPr>
          <w:rFonts w:ascii="方正小标宋_GBK" w:hAnsi="方正小标宋_GBK" w:eastAsia="方正小标宋_GBK" w:cs="Calibri"/>
          <w:color w:val="000000"/>
          <w:spacing w:val="8"/>
          <w:sz w:val="40"/>
          <w:szCs w:val="40"/>
        </w:rPr>
      </w:pPr>
      <w:r>
        <w:rPr>
          <w:rFonts w:eastAsia="方正小标宋_GBK" w:cs="Calibri" w:ascii="方正小标宋_GBK" w:hAnsi="方正小标宋_GBK"/>
          <w:color w:val="000000"/>
          <w:spacing w:val="8"/>
          <w:sz w:val="40"/>
          <w:szCs w:val="40"/>
        </w:rPr>
        <w:t>20</w:t>
      </w:r>
      <w:r>
        <w:rPr>
          <w:rFonts w:eastAsia="方正小标宋_GBK" w:cs="Calibri" w:ascii="方正小标宋_GBK" w:hAnsi="方正小标宋_GBK"/>
          <w:color w:val="000000"/>
          <w:spacing w:val="8"/>
          <w:sz w:val="40"/>
          <w:szCs w:val="40"/>
        </w:rPr>
        <w:t>20</w:t>
      </w: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年家庭教育讲座信息反馈表</w:t>
      </w:r>
    </w:p>
    <w:p>
      <w:pPr>
        <w:pStyle w:val="Normal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??_GB2312;Times New Roman" w:eastAsia="仿宋_GB2312"/>
          <w:sz w:val="32"/>
          <w:szCs w:val="32"/>
        </w:rPr>
        <w:t>举办单位（签章）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78"/>
        <w:gridCol w:w="2081"/>
        <w:gridCol w:w="1815"/>
        <w:gridCol w:w="1280"/>
        <w:gridCol w:w="1281"/>
        <w:gridCol w:w="1281"/>
      </w:tblGrid>
      <w:tr>
        <w:trPr>
          <w:trHeight w:val="851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时间</w:t>
            </w: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讲座人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讲座题目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讲座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请对下列各项内容进行评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很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较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座主题符合听众需求，针对性强，听众兴趣高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座内容丰富，联系实际问题分析，实用性强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老师授课生动有趣，互动性强，现场气氛活跃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讲座时间控制得当，语速适中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讲座效果的整体评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　议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0"/>
          <w:szCs w:val="30"/>
        </w:rPr>
        <w:t>填表时间：</w:t>
      </w:r>
      <w:r>
        <w:rPr>
          <w:rFonts w:ascii="仿宋_GB2312" w:hAnsi="仿宋_GB2312" w:cs="??_GB2312;Times New Roman" w:eastAsia="仿宋_GB2312"/>
          <w:sz w:val="30"/>
          <w:szCs w:val="30"/>
        </w:rPr>
        <w:t xml:space="preserve">            </w:t>
      </w:r>
      <w:r>
        <w:rPr>
          <w:rFonts w:ascii="仿宋_GB2312" w:hAnsi="仿宋_GB2312" w:cs="??_GB2312;Times New Roman" w:eastAsia="仿宋_GB2312"/>
          <w:sz w:val="30"/>
          <w:szCs w:val="30"/>
        </w:rPr>
        <w:t xml:space="preserve">           </w:t>
      </w:r>
      <w:r>
        <w:rPr>
          <w:rFonts w:ascii="仿宋_GB2312" w:hAnsi="仿宋_GB2312" w:cs="??_GB2312;Times New Roman" w:eastAsia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620" w:before="145" w:after="0"/>
        <w:jc w:val="center"/>
        <w:rPr>
          <w:rFonts w:ascii="方正小标宋_GBK" w:hAnsi="方正小标宋_GBK" w:eastAsia="方正小标宋_GBK" w:cs="Calibri"/>
          <w:color w:val="000000"/>
          <w:spacing w:val="8"/>
          <w:sz w:val="40"/>
          <w:szCs w:val="40"/>
        </w:rPr>
      </w:pPr>
      <w:r>
        <w:rPr>
          <w:rFonts w:ascii="方正小标宋_GBK" w:hAnsi="方正小标宋_GBK" w:cs="Calibri" w:eastAsia="方正小标宋_GBK"/>
          <w:color w:val="000000"/>
          <w:spacing w:val="8"/>
          <w:sz w:val="40"/>
          <w:szCs w:val="40"/>
        </w:rPr>
        <w:t>厦门市家庭教育公益讲座讲师承诺书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仿宋_GBK" w:hAnsi="方正仿宋_GBK" w:eastAsia="方正仿宋_GBK" w:cs="Calibri"/>
          <w:color w:val="000000"/>
          <w:spacing w:val="8"/>
          <w:sz w:val="34"/>
          <w:szCs w:val="34"/>
        </w:rPr>
      </w:pPr>
      <w:r>
        <w:rPr>
          <w:rFonts w:eastAsia="方正仿宋_GBK" w:cs="Calibri" w:ascii="方正仿宋_GBK" w:hAnsi="方正仿宋_GBK"/>
          <w:color w:val="000000"/>
          <w:spacing w:val="8"/>
          <w:sz w:val="34"/>
          <w:szCs w:val="34"/>
        </w:rPr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为从严落实好意识形态工作责任制，根据《中共厦门市委宣传部关于印发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&lt;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关于加强对报告会、研讨会、讲座、论坛管理的意见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&gt;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的通知》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(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厦委宣〔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2017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〕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69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号</w:t>
      </w:r>
      <w:r>
        <w:rPr>
          <w:rFonts w:eastAsia="方正仿宋_GBK" w:ascii="方正仿宋_GBK" w:hAnsi="方正仿宋_GBK"/>
          <w:color w:val="000000"/>
          <w:sz w:val="34"/>
          <w:szCs w:val="34"/>
        </w:rPr>
        <w:t>)</w:t>
      </w:r>
      <w:r>
        <w:rPr>
          <w:rFonts w:ascii="方正仿宋_GBK" w:hAnsi="方正仿宋_GBK" w:eastAsia="方正仿宋_GBK"/>
          <w:color w:val="000000"/>
          <w:sz w:val="34"/>
          <w:szCs w:val="34"/>
        </w:rPr>
        <w:t>要求，本人郑重作出如下承诺：</w:t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一、以习近平新时代中国特色社会主义思想为引领，严守政治纪律和政治规矩，严守组织纪律和宣传纪律，自觉向党中央看齐，坚决维护党中央权威，在思想上政治上行动上同党中央保持高度一致。</w:t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二、牢牢把握正确的政治方向，自觉宣传党的理论和路线方针政策，积极践行社会主义核心价值观，坚持立德树人，传播正能量、弘扬主旋律，共筑网上网下同心圆。　</w:t>
      </w:r>
    </w:p>
    <w:p>
      <w:pPr>
        <w:pStyle w:val="Normal"/>
        <w:spacing w:lineRule="exact" w:line="620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　　三、牢固树立政治意识、大局意识、核心意识、看齐意识。在任何场合都不发表违背党章、党的基本路线、党的决定决议和政策、否定党的领导、否定四项基本原则、攻击中国特色社会主义制度等言论，或者其他有严重政治问题的文章、演说、宣言、声明等，坚决同错误观点和错误倾向作斗争。</w:t>
      </w:r>
    </w:p>
    <w:p>
      <w:pPr>
        <w:pStyle w:val="Normal"/>
        <w:spacing w:lineRule="exact" w:line="620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　　四、提高政治站位。在任何场合都不妄议国家的大政方针，破坏党的集中统一；不丑化党和国家的形象，不诋毁、污蔑党和国家领导人；不歪曲党史、国史、军史，不抹黑革命先烈；不散布传播政治谣言。</w:t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五、要认真贯彻男女平等基本国策，不断提高社会性别平等意识，增强自觉践行男女平等基本国策的积极性主动性，不得出现违背马克思主义妇女观和男女平等基本国策的言论。</w:t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本责任书自签定之日起生效。</w:t>
      </w:r>
    </w:p>
    <w:p>
      <w:pPr>
        <w:pStyle w:val="Normal"/>
        <w:spacing w:lineRule="exact" w:line="620"/>
        <w:ind w:firstLine="639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z w:val="34"/>
          <w:szCs w:val="34"/>
        </w:rPr>
      </w:r>
    </w:p>
    <w:p>
      <w:pPr>
        <w:pStyle w:val="Normal"/>
        <w:spacing w:lineRule="exact" w:line="620"/>
        <w:ind w:firstLine="5276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承诺人：</w:t>
      </w:r>
    </w:p>
    <w:p>
      <w:pPr>
        <w:pStyle w:val="Normal"/>
        <w:spacing w:lineRule="exact" w:line="620"/>
        <w:ind w:firstLine="5595"/>
        <w:rPr>
          <w:rFonts w:ascii="方正仿宋_GBK" w:hAnsi="方正仿宋_GBK" w:eastAsia="方正仿宋_GBK"/>
          <w:color w:val="000000"/>
          <w:sz w:val="34"/>
          <w:szCs w:val="34"/>
        </w:rPr>
      </w:pPr>
      <w:r>
        <w:rPr>
          <w:rFonts w:ascii="方正仿宋_GBK" w:hAnsi="方正仿宋_GBK" w:eastAsia="方正仿宋_GBK"/>
          <w:color w:val="000000"/>
          <w:sz w:val="34"/>
          <w:szCs w:val="34"/>
        </w:rPr>
        <w:t>年　月　日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仿宋_GB2312"/>
          <w:color w:val="000000"/>
          <w:sz w:val="32"/>
          <w:szCs w:val="32"/>
        </w:rPr>
      </w:pPr>
      <w:r>
        <w:rPr>
          <w:rFonts w:eastAsia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Verdana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2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eastAsia="Verdana"/>
        <w:sz w:val="26"/>
        <w:szCs w:val="26"/>
      </w:rPr>
      <w:t xml:space="preserve"> </w:t>
    </w:r>
    <w:r>
      <w:rPr>
        <w:rFonts w:cs="宋体;SimSun" w:ascii="宋体;SimSun" w:hAnsi="宋体;SimSun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Verdana"/>
        <w:sz w:val="26"/>
        <w:szCs w:val="26"/>
      </w:rPr>
      <w:t xml:space="preserve">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1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eastAsia="Verdana"/>
        <w:sz w:val="26"/>
        <w:szCs w:val="26"/>
      </w:rPr>
      <w:t xml:space="preserve"> </w:t>
    </w:r>
    <w:r>
      <w:rPr>
        <w:rFonts w:cs="宋体;SimSun" w:ascii="宋体;SimSun" w:hAnsi="宋体;SimSun"/>
        <w:sz w:val="26"/>
        <w:szCs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Verdana" w:hAnsi="Verdana" w:cs="Verdana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  <w:lang w:val="en-US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1">
    <w:name w:val="List Paragraph1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Char2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women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aike.baidu.com/item/&#31038;&#20250;&#25991;&#21270;&#20154;&#31867;&#23398;/1094972" TargetMode="External"/><Relationship Id="rId6" Type="http://schemas.openxmlformats.org/officeDocument/2006/relationships/hyperlink" Target="https://baike.baidu.com/item/&#31038;&#20250;&#25991;&#21270;&#20154;&#31867;&#23398;/1094972" TargetMode="External"/><Relationship Id="rId7" Type="http://schemas.openxmlformats.org/officeDocument/2006/relationships/hyperlink" Target="http://baike.baidu.com/view/867705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9:00Z</dcterms:created>
  <dc:creator>HP</dc:creator>
  <dc:description/>
  <cp:keywords/>
  <dc:language>en-US</dc:language>
  <cp:lastModifiedBy>Administrator</cp:lastModifiedBy>
  <cp:lastPrinted>2020-06-11T15:54:00Z</cp:lastPrinted>
  <dcterms:modified xsi:type="dcterms:W3CDTF">2020-06-16T02:00:00Z</dcterms:modified>
  <cp:revision>2</cp:revision>
  <dc:subject/>
  <dc:title>厦门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