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厦门市妇联普法责任清单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责任单位：     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160"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单 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市妇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宪法》与婚姻家庭相关的法律法规，包括《民法总则》《婚姻法》《民法典（婚姻家庭编）》《妇女权益保障法》及福建省实施办法、《反家庭暴力法》与疫情防控相关的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宪法》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党章》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中国共产党党支部工作条例（试行）》《中国共产党党员教育管理工作条例》《中国共产党党和国家机关基层组织工作条例》等党内法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宪法进万家”活动（宪法宣传周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反家庭暴力法宣传活动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八”妇女维权宣传月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消除对妇女的暴力国际日宣传活动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.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巾帼暖人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法维权在身边活动（全年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官方媒体普法活动（常年在厦门妇女网，鹭岛姐姐微信微等开设普法栏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市司法局联合开展“宪法进万家”活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区妇联联合开展普法活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市律师协会女工委联合开展普法活动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8:00Z</dcterms:created>
  <dc:creator>Skyfree</dc:creator>
  <dc:description/>
  <dc:language>en-US</dc:language>
  <cp:lastModifiedBy>许怡萍</cp:lastModifiedBy>
  <cp:lastPrinted>2020-04-13T11:27:00Z</cp:lastPrinted>
  <dcterms:modified xsi:type="dcterms:W3CDTF">2020-07-21T07:55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