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厦门市妇女联合会物品管理办法（试行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一条【制定目的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加强对市妇联物品的管理，规范物品保管及出入库、使用等程序，结合单位实际，制定本办法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二条【管理原则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根据市财政局、市机关事务管理局等有关采购管理物品相关规定，按照“节约、规范、科学、高效”的原则，“谁采购、谁制作，谁使用、谁负责”，确保物品管理规范有序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三条【物品种类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办法规范的物品包含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办公室购置的办公用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各部室制作的宣传品、纪念品，书籍、宣传资料等印刷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市妇联接受捐赠、移交的物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其他按要求需要统一管理的物品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四条【管理职责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部门应对物品严格管理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建立健全物品管理内部控制机制，落实物品管理廉政风险防范责任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确定专人负责管理，建立各类物品登记台账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定期做好库存物品的整理、盘点等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五条【分类管理】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27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入库物品管理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凡需办理入库的物品，经办人填写《物品入库管理单》，交由仓库管理人员和办公室负责人签字核对。《物品入库管理单》一式两份，由仓库管理人员和经办人分别留存。领用入库物品时，领用人填写《领用物品审批单》，由经办部室负责人和办公室负责人签字，仓库管理人员核对《领用物品审批单》后，按需发放申领物品，并及时办理台账变更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入库寄存物品：各部室制作的专用宣传品、资料等，需要入库代管的，按入库寄存物品由各部室负责管理。入库时，各部室经办人和负责人填写《寄存物品入库管理单》，交由仓库管理员签字核对。《寄存物品入库管理单》一式两份，由仓库管理员和经办人分别留存。领用入库寄存物品时，领用人填写《寄存物品出库管理单》，由经办部室负责人和物品寄存部室负责人签字同意后，仓库管理人员按经办部室要求，发放申领物品，并及时办理台账变更登记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各处室自行管理的零星物品：小批量物品可以放置在部室自行保管，各部室参照上述要求，指定专人负责，做好物品登记、保存、签领等手续，原则上需经过经办部室负责人和经办人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以上办理审批和记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六条【管理要求】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公用品原则上在政府统一采购平台购买，购买单据、账目、手续清楚，其他物品入库时账册登记清楚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仓库和各部门物品存放场所要做到分类明晰，干净整洁，摆放有序，便于清点。要加强安全防范工作，防止物品丢失、被盗、火灾等事故发生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办公室和各部门对物品定期巡查，对库存物品进行盘点，做到物品、账册登记一致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八条【参照制定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妇女儿童活动中心可参照本办法制定其相应的工作制度执行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九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办法由厦门市妇女联合会负责解释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办法自印发之日起执行，原《厦门市妇联机关办公用品管理制度》废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办公用品领用登记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物品入库管理单（一式两份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物品出库管理单（一式两份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寄存物品入库管理单（一式两份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寄存物品出库管理单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厦门市妇女联合会办公用品领用登记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color w:val="000000"/>
          <w:sz w:val="28"/>
          <w:szCs w:val="28"/>
        </w:rPr>
      </w:pPr>
      <w:r>
        <w:rPr>
          <w:rFonts w:eastAsia="方正小标宋简体" w:cs="仿宋" w:ascii="方正小标宋简体" w:hAnsi="方正小标宋简体"/>
          <w:color w:val="000000"/>
          <w:sz w:val="28"/>
          <w:szCs w:val="28"/>
        </w:rPr>
        <w:t xml:space="preserve">                                       </w:t>
      </w:r>
    </w:p>
    <w:tbl>
      <w:tblPr>
        <w:tblW w:w="925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10"/>
        <w:gridCol w:w="1065"/>
        <w:gridCol w:w="1140"/>
        <w:gridCol w:w="1590"/>
        <w:gridCol w:w="12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领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管理员签名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厦门市妇女联合会物品入库管理单（一式两份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</w:rPr>
      </w:pPr>
      <w:r>
        <w:rPr>
          <w:rFonts w:eastAsia="方正小标宋简体" w:cs="仿宋" w:ascii="方正小标宋简体" w:hAnsi="方正小标宋简体"/>
          <w:color w:val="000000"/>
          <w:sz w:val="28"/>
          <w:szCs w:val="28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</w:rPr>
        <w:t xml:space="preserve">部门：             日期：           编号：   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11"/>
        <w:gridCol w:w="851"/>
        <w:gridCol w:w="850"/>
        <w:gridCol w:w="1701"/>
        <w:gridCol w:w="1735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入库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经办人：            办公室负责人：        仓管人员：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厦门市妇女联合会物品入库管理单（一式两份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</w:rPr>
      </w:pPr>
      <w:r>
        <w:rPr>
          <w:rFonts w:eastAsia="方正小标宋简体" w:cs="仿宋" w:ascii="方正小标宋简体" w:hAnsi="方正小标宋简体"/>
          <w:color w:val="000000"/>
          <w:sz w:val="28"/>
          <w:szCs w:val="28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</w:rPr>
        <w:t xml:space="preserve">部门：             日期：           编号：   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11"/>
        <w:gridCol w:w="851"/>
        <w:gridCol w:w="850"/>
        <w:gridCol w:w="1701"/>
        <w:gridCol w:w="1735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入库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经办人：            办公室负责人：        仓管人员：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厦门市妇女联合会领用物品审批单（一式两份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</w:rPr>
      </w:pPr>
      <w:r>
        <w:rPr>
          <w:rFonts w:eastAsia="方正小标宋简体" w:cs="仿宋" w:ascii="方正小标宋简体" w:hAnsi="方正小标宋简体"/>
          <w:color w:val="000000"/>
          <w:sz w:val="28"/>
          <w:szCs w:val="28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</w:rPr>
        <w:t xml:space="preserve">部门：             日期：           编号：   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11"/>
        <w:gridCol w:w="851"/>
        <w:gridCol w:w="850"/>
        <w:gridCol w:w="1701"/>
        <w:gridCol w:w="1735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出库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库存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经办人：      部室负责人：      办公室负责人：    仓管人员：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厦门市妇女联合会领用物品审批单（一式两份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</w:rPr>
      </w:pPr>
      <w:r>
        <w:rPr>
          <w:rFonts w:eastAsia="方正小标宋简体" w:cs="仿宋" w:ascii="方正小标宋简体" w:hAnsi="方正小标宋简体"/>
          <w:color w:val="000000"/>
          <w:sz w:val="28"/>
          <w:szCs w:val="28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</w:rPr>
        <w:t xml:space="preserve">部门：             日期：           编号：   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11"/>
        <w:gridCol w:w="851"/>
        <w:gridCol w:w="850"/>
        <w:gridCol w:w="1701"/>
        <w:gridCol w:w="1735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出库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库存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经办人：      部室负责人：      办公室负责人：    仓管人员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厦门市妇女联合会寄存物品入库管理单（一式两份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</w:rPr>
      </w:pPr>
      <w:r>
        <w:rPr>
          <w:rFonts w:eastAsia="方正小标宋简体" w:cs="仿宋" w:ascii="方正小标宋简体" w:hAnsi="方正小标宋简体"/>
          <w:color w:val="000000"/>
          <w:sz w:val="28"/>
          <w:szCs w:val="28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</w:rPr>
        <w:t xml:space="preserve">部门：                        编号：             </w:t>
      </w:r>
    </w:p>
    <w:tbl>
      <w:tblPr>
        <w:tblW w:w="914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11"/>
        <w:gridCol w:w="851"/>
        <w:gridCol w:w="850"/>
        <w:gridCol w:w="1701"/>
        <w:gridCol w:w="17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入库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经办人：            部室负责人：        仓库管理人员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厦门市妇女联合会寄存物品入库管理单（一式两份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</w:rPr>
      </w:pPr>
      <w:r>
        <w:rPr>
          <w:rFonts w:eastAsia="方正小标宋简体" w:cs="仿宋" w:ascii="方正小标宋简体" w:hAnsi="方正小标宋简体"/>
          <w:color w:val="000000"/>
          <w:sz w:val="28"/>
          <w:szCs w:val="28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</w:rPr>
        <w:t xml:space="preserve">部门：                        编号：             </w:t>
      </w:r>
    </w:p>
    <w:tbl>
      <w:tblPr>
        <w:tblW w:w="914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11"/>
        <w:gridCol w:w="851"/>
        <w:gridCol w:w="850"/>
        <w:gridCol w:w="1701"/>
        <w:gridCol w:w="17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入库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经办人：            部室负责人：        仓库管理人员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厦门市妇女联合会寄存物品出库管理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</w:rPr>
      </w:pPr>
      <w:r>
        <w:rPr>
          <w:rFonts w:eastAsia="方正小标宋简体" w:cs="仿宋" w:ascii="方正小标宋简体" w:hAnsi="方正小标宋简体"/>
          <w:color w:val="000000"/>
          <w:sz w:val="28"/>
          <w:szCs w:val="28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</w:rPr>
        <w:t xml:space="preserve">部门：                     物品名称：                       </w:t>
      </w:r>
    </w:p>
    <w:tbl>
      <w:tblPr>
        <w:tblW w:w="936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81"/>
        <w:gridCol w:w="1683"/>
        <w:gridCol w:w="1263"/>
        <w:gridCol w:w="1168"/>
        <w:gridCol w:w="1142"/>
        <w:gridCol w:w="1125"/>
        <w:gridCol w:w="102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出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用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领用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领用部室负责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寄存部室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库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仓库管理员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36:00Z</dcterms:created>
  <dc:creator>付锦凝</dc:creator>
  <dc:description/>
  <cp:keywords/>
  <dc:language>en-US</dc:language>
  <cp:lastModifiedBy>Administrator</cp:lastModifiedBy>
  <cp:lastPrinted>2020-09-03T17:44:00Z</cp:lastPrinted>
  <dcterms:modified xsi:type="dcterms:W3CDTF">2020-09-07T01:25:00Z</dcterms:modified>
  <cp:revision>9</cp:revision>
  <dc:subject/>
  <dc:title>厦门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