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54"/>
        <w:gridCol w:w="754"/>
        <w:gridCol w:w="754"/>
        <w:gridCol w:w="1020"/>
        <w:gridCol w:w="971"/>
        <w:gridCol w:w="1180"/>
        <w:gridCol w:w="4801"/>
        <w:gridCol w:w="1935"/>
        <w:gridCol w:w="2325"/>
      </w:tblGrid>
      <w:tr>
        <w:trPr>
          <w:trHeight w:val="837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厦门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美丽庭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动线打造信息采集汇总表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条）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庭院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妇联元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路径特色设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动线拟打造的品牌特色亮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优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线项目区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投需求</w:t>
            </w:r>
          </w:p>
        </w:tc>
      </w:tr>
      <w:tr>
        <w:trPr>
          <w:trHeight w:val="39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、市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（五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四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三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村公益图书馆（爱心书屋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保路径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林生态动线被省里选为福建省一百条“串点成线”经典线路之一，它一头串联田李溪、东李溪，另一头连接后溪溪直至杏林湾，如同铺就一幅家门口的山海画卷。区妇联动员沿线家庭户积极参与到“美丽庭院”创建工作中，并招募高校设计团队在专业角度上结合溪林生态动线创建理念，免费为申报评选“美丽庭院”示范户的家庭户设计庭院改造提升方案供其参考使用，从而做到水清、岸绿、河畅、景美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预计通过打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风光廊道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主题节点（春和景明节点、荷风月影节点），将其打造为全市独具特色的山海碧水廊道，厦门吸引人群的网红打卡点之一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庭院溪林生态线的动线提升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风家训宣传活动，庭院经济指导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坂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塘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居共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省市级美丽庭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坂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厦门市巾帼美丽家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路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草路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厝路径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经济、美丽家风、乡村旅游、温泉配套服务、科技农业、爱心主题（路线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:1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村口公园和乡愁墙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分钟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下车介绍）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赤土小院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赤土周记扁食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锦熹陶瓷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赤土乡村振兴工作站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文化中心（元初会员体验中心）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荷塘（大榕树）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集约建房示范点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生果果农庄和七色豆农业专业合作社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田间步道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香草园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分钟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下车介绍）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西坂菜地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科普长廊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过云文化馆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分钟，下车介绍）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一抹清香茶苑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6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油桃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7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咱厝小田园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杨厝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6→19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蒙养时光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分钟，下车介绍）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华艺苑园艺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1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汤泉铭屋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汤溪墅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3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半日闲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聚泉缘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家味小馆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6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岸理→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南燕厝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级乡村振兴示范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庭院灵动东孚动线提升设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线乡村旅游</w:t>
            </w:r>
          </w:p>
        </w:tc>
      </w:tr>
      <w:tr>
        <w:trPr>
          <w:trHeight w:val="39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秀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微家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农业路径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利种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美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风铃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美丽庭院助力乡村旅游、印尼美食服务创业、研学路线发展。突出女性农业科技研究者——“巾帼科心美庭院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家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农业科技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女科特派结对基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巾帼科技人才，发展庭院经济，带动巾帼致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亲子旅游线路，推广乡村旅游，推动产业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农村人居环境，创建美丽庭院，扮靓村容村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巾帼志愿服务，助力乡村振兴，培育优良家风</w:t>
            </w:r>
          </w:p>
        </w:tc>
      </w:tr>
      <w:tr>
        <w:trPr>
          <w:trHeight w:val="40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前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帽山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共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省市级美丽庭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创业示范基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“三农”主题，打造青少年科普平台，家庭亲子研学路线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塘已成为全国首批新农村典范之一，上榜中国美丽休闲乡村。面前埔村现有田园综合体项目，大帽山社区内有大帽山境、猪小惠生态农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打造美丽庭院示范带及美丽庭院乐野山踪线设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农耕主题体验亲子研学品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巾帼志愿服务特色团队，提升健康服务等领域公益服务能力水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157" w:gutter="0" w:header="0" w:top="952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3:00Z</dcterms:created>
  <dc:creator>xmadmin</dc:creator>
  <dc:description/>
  <dc:language>en-US</dc:language>
  <cp:lastModifiedBy>Administrator</cp:lastModifiedBy>
  <cp:lastPrinted>2022-04-25T16:29:00Z</cp:lastPrinted>
  <dcterms:modified xsi:type="dcterms:W3CDTF">2022-04-25T09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