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黑体" w:hAnsi="黑体" w:eastAsia="黑体" w:cs="Arial;DejaVu Sans"/>
          <w:kern w:val="0"/>
          <w:sz w:val="36"/>
          <w:szCs w:val="36"/>
        </w:rPr>
      </w:pPr>
      <w:r>
        <w:rPr>
          <w:rFonts w:ascii="黑体" w:hAnsi="黑体" w:cs="Arial;DejaVu Sans" w:eastAsia="黑体"/>
          <w:kern w:val="0"/>
          <w:sz w:val="36"/>
          <w:szCs w:val="36"/>
        </w:rPr>
        <w:t>厦门市妇女联合会扶持公益创投项目专项管理办法</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厦门市妇女联合会公益创投项目资金的使用管理，提高资金使用效益，指导公益创投项目规范运作，依据《中共中央办公厅、国务院办公厅印发〈关于改革社会组织管理制度促进社会组织健康有序发展的意见〉的通知》、《厦门市政府购买社会工作服务项目操作规程》等有关规定，结合厦门市妇联实际，特制定如下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实施主体和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原则上凡在厦门市实施公益服务的社会组织、高校、公益二类事业单位等，均有资格成为资助对象。以下情况除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上一年度未按要求及时提交年报或年报不合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主体已被列入社会组织活动异常名录或严重违法失信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主体近五年内承接厦门市（区）各相关单位公益创投项目评估验收不合格或有严重失信行为的社会组织；</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不符合专项资金资助条件的社会组织。</w:t>
      </w:r>
    </w:p>
    <w:p>
      <w:pPr>
        <w:pStyle w:val="Normal"/>
        <w:spacing w:lineRule="exact" w:line="560"/>
        <w:ind w:firstLine="642"/>
        <w:rPr>
          <w:rFonts w:ascii="楷体" w:hAnsi="楷体" w:eastAsia="楷体" w:cs="楷体"/>
          <w:b/>
          <w:b/>
          <w:sz w:val="32"/>
          <w:szCs w:val="32"/>
        </w:rPr>
      </w:pPr>
      <w:r>
        <w:rPr>
          <w:rFonts w:ascii="楷体" w:hAnsi="楷体" w:cs="楷体" w:eastAsia="楷体"/>
          <w:b/>
          <w:sz w:val="32"/>
          <w:szCs w:val="32"/>
        </w:rPr>
        <w:t>在同等条件下，以下社会组织优先获得资助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民政部门评估获得</w:t>
      </w:r>
      <w:r>
        <w:rPr>
          <w:rFonts w:eastAsia="仿宋" w:cs="仿宋" w:ascii="仿宋" w:hAnsi="仿宋"/>
          <w:sz w:val="32"/>
          <w:szCs w:val="32"/>
        </w:rPr>
        <w:t>3A</w:t>
      </w:r>
      <w:r>
        <w:rPr>
          <w:rFonts w:ascii="仿宋" w:hAnsi="仿宋" w:cs="仿宋" w:eastAsia="仿宋"/>
          <w:sz w:val="32"/>
          <w:szCs w:val="32"/>
        </w:rPr>
        <w:t>及以上等级的社会组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
        </w:rPr>
        <w:t>2</w:t>
      </w:r>
      <w:r>
        <w:rPr>
          <w:rFonts w:eastAsia="仿宋" w:cs="仿宋" w:ascii="仿宋" w:hAnsi="仿宋"/>
          <w:sz w:val="32"/>
          <w:szCs w:val="32"/>
        </w:rPr>
        <w:t>.</w:t>
      </w:r>
      <w:r>
        <w:rPr>
          <w:rFonts w:ascii="仿宋" w:hAnsi="仿宋" w:cs="仿宋" w:eastAsia="仿宋"/>
          <w:sz w:val="32"/>
          <w:szCs w:val="32"/>
        </w:rPr>
        <w:t>在厦门市民政局登记成立的社会组织；</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近三年内承接厦门市（区）各相关单位创投项目终评估验收为优秀的社会组织；</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
        </w:rPr>
        <w:t>4</w:t>
      </w:r>
      <w:r>
        <w:rPr>
          <w:rFonts w:eastAsia="仿宋" w:cs="仿宋" w:ascii="仿宋" w:hAnsi="仿宋"/>
          <w:sz w:val="32"/>
          <w:szCs w:val="32"/>
        </w:rPr>
        <w:t>.</w:t>
      </w:r>
      <w:r>
        <w:rPr>
          <w:rFonts w:ascii="仿宋" w:hAnsi="仿宋" w:cs="仿宋" w:eastAsia="仿宋"/>
          <w:sz w:val="32"/>
          <w:szCs w:val="32"/>
        </w:rPr>
        <w:t>联合厦门市各区备案类社会组织申报公益创投项目的社会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办法规定的资助方式主要是经费资助，同时适当提供技术支持和能力建设等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公益创投项目的类别和基本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益创投项目的申报类别围绕市委中心工作和上级妇联重要工作、厦门市妇联年度重点工作，结合《中华人民共和国家庭教育促进法》、《中华人民共和国妇女权益保障法》、《中华全国妇女民主联合会章程》、妇女儿童发展纲要等相关法律、法规和规范性文件内容，经市妇联有关会议研究确定，以服务妇女儿童事业发展为重点，主要包括以下几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民生保障类。即针对社区困境妇女儿童、贫困家庭、重点优抚对象等特殊群体开展的救助帮扶和志愿服务等公益性项目；包括创建儿童友好社区、婚姻家庭纠纷预防化解、反家庭暴力等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层社会治理类。即强化党建带妇建，提升妇女参与社会公共问题的治理和解决能力，营造共建共治共享社会治理格局的基层社会治理项目；包括家长学校、家校社联动机制、家庭教育指导骨干培训、家庭教育实践指导站（基地）建设等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础公共服务类。即有利于加强妇女儿童事业建设、完善公共配套服务、促进社会和谐的公益服务项目。运用社会工作专业理念、手法为妇女儿童提供增能赋权、资源链接等方面专业性服务项目；包括乡村振兴、科技创新、婚姻家庭经验成果转化、专家智库打造等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公益类。即有助于宣扬公益理念、促进社会发展进步的公益项目，包括家庭文明建设、家庭教育及儿童成长知识科普、传统节日家庭主题活动、情绪疏导、人才培养等其他符合扶持范围的公益项目。</w:t>
      </w:r>
    </w:p>
    <w:p>
      <w:pPr>
        <w:pStyle w:val="Normal"/>
        <w:spacing w:lineRule="exact" w:line="560"/>
        <w:ind w:firstLine="642"/>
        <w:rPr>
          <w:rFonts w:ascii="楷体" w:hAnsi="楷体" w:eastAsia="楷体" w:cs="楷体"/>
          <w:b/>
          <w:b/>
          <w:sz w:val="32"/>
          <w:szCs w:val="32"/>
        </w:rPr>
      </w:pPr>
      <w:r>
        <w:rPr>
          <w:rFonts w:ascii="楷体" w:hAnsi="楷体" w:cs="楷体" w:eastAsia="楷体"/>
          <w:b/>
          <w:sz w:val="32"/>
          <w:szCs w:val="32"/>
        </w:rPr>
        <w:t>公益创投项目应当满足下列基本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须符合法律法规和有关政策要求，经费预算详细，绩效目标明确，进度安排合理，实施标准科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须体现公益性，体现“惠民生、解民困、暖民心”的理念，不以营利为目的，低偿或者无偿为社会各类群体提供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发挥社会组织的社会服务综合效应，在增进社会各类群体交流和互动、完善服务功能和满足妇女儿童实际需求等方面有实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在实施理念、运作模式、参与方式上应具有一定的创新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应配备有素质较高、人员稳定的实施团队，确保项目顺利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费使用效率较高，项目的示范、拉动和放大效应明显，吸引各类社会资本配套投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同一期公益创投活动中，每个申报主体同一项目类别只能申报一个项目；</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所申报项目原则上不得已经或再次获得其他政府部门资助，特殊情况除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经费编制</w:t>
      </w:r>
    </w:p>
    <w:p>
      <w:pPr>
        <w:pStyle w:val="Normal"/>
        <w:spacing w:lineRule="exact" w:line="560"/>
        <w:rPr>
          <w:rFonts w:ascii="仿宋" w:hAnsi="仿宋" w:eastAsia="仿宋" w:cs="仿宋"/>
          <w:sz w:val="32"/>
          <w:szCs w:val="32"/>
        </w:rPr>
      </w:pPr>
      <w:r>
        <w:rPr>
          <w:rFonts w:ascii="仿宋" w:hAnsi="仿宋" w:cs="仿宋" w:eastAsia="仿宋"/>
          <w:sz w:val="32"/>
          <w:szCs w:val="32"/>
        </w:rPr>
        <w:t>　　项目经费预算主要包括业务活动费、管理费、税费等内容，各项服务内容具体支出比例由双方共同协商确定。项目涉及的固定资产及其维护经费另行计算，但双方应明确固定资产归属及管理权责。</w:t>
      </w:r>
    </w:p>
    <w:p>
      <w:pPr>
        <w:pStyle w:val="Normal"/>
        <w:spacing w:lineRule="exact" w:line="560"/>
        <w:ind w:firstLine="642"/>
        <w:rPr>
          <w:rFonts w:ascii="楷体" w:hAnsi="楷体" w:eastAsia="楷体" w:cs="楷体"/>
          <w:b/>
          <w:b/>
          <w:sz w:val="32"/>
          <w:szCs w:val="32"/>
        </w:rPr>
      </w:pPr>
      <w:r>
        <w:rPr>
          <w:rFonts w:ascii="楷体" w:hAnsi="楷体" w:cs="楷体" w:eastAsia="楷体"/>
          <w:b/>
          <w:sz w:val="32"/>
          <w:szCs w:val="32"/>
        </w:rPr>
        <w:t>（一）业务活动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业务活动费是指为实现项目目标，开展项目活动或提供项目服务所发生的费用</w:t>
      </w:r>
      <w:r>
        <w:rPr>
          <w:rFonts w:eastAsia="仿宋" w:cs="仿宋" w:ascii="仿宋" w:hAnsi="仿宋"/>
          <w:sz w:val="32"/>
          <w:szCs w:val="32"/>
        </w:rPr>
        <w:t>,</w:t>
      </w:r>
      <w:r>
        <w:rPr>
          <w:rFonts w:ascii="仿宋" w:hAnsi="仿宋" w:cs="仿宋" w:eastAsia="仿宋"/>
          <w:sz w:val="32"/>
          <w:szCs w:val="32"/>
        </w:rPr>
        <w:t>主要包括项目活动经费和项目人员补贴等。项目活动经费是指开展项目活动的各项费用</w:t>
      </w:r>
      <w:r>
        <w:rPr>
          <w:rFonts w:eastAsia="仿宋" w:cs="仿宋" w:ascii="仿宋" w:hAnsi="仿宋"/>
          <w:sz w:val="32"/>
          <w:szCs w:val="32"/>
        </w:rPr>
        <w:t>,</w:t>
      </w:r>
      <w:r>
        <w:rPr>
          <w:rFonts w:ascii="仿宋" w:hAnsi="仿宋" w:cs="仿宋" w:eastAsia="仿宋"/>
          <w:sz w:val="32"/>
          <w:szCs w:val="32"/>
        </w:rPr>
        <w:t>主要包括宣传费用、活动物资、培训专家费等费用。项目人员补贴是指开展项目活动时产生的人员劳务成本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费用指用于开展项目所需的广告设计费、宣传品制作费等费用。宣传费用应该合理，不得过高。宣传费总计一般不得超过项目资金总额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活动物资指开展活动所必要的工具和物品。直接用于受益对象和开展服务活动所产生的物品购置、场地设备租赁等费用。但是社会组织本身具有场地设备或者外部资源免费提供场地设备等不给予场地设备租赁费用。活动物资总计一般不得低于项目资金总额的 </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培训专家费，用于人员培训、讲座、义诊等专家授课费用支出。专家费的开支一般参照高级专业技术职称人员、其他专业技术一般人员按正常的标准执行。培训专家费总计一般不得超过项目资金总额的 </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项目人员补贴，用于开展项目活动或者提供服务所发生的交通、午餐、通讯、保险等必要的费用，主要包括志愿者补贴和社工补贴。人员补贴费应该合理，不应过高或过低。项目人员补贴一般不得超过项目资金总额的 </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ind w:firstLine="642"/>
        <w:rPr>
          <w:rFonts w:ascii="楷体" w:hAnsi="楷体" w:eastAsia="楷体" w:cs="楷体"/>
          <w:b/>
          <w:b/>
          <w:sz w:val="32"/>
          <w:szCs w:val="32"/>
        </w:rPr>
      </w:pPr>
      <w:r>
        <w:rPr>
          <w:rFonts w:ascii="楷体" w:hAnsi="楷体" w:cs="楷体" w:eastAsia="楷体"/>
          <w:b/>
          <w:sz w:val="32"/>
          <w:szCs w:val="32"/>
        </w:rPr>
        <w:t>（二）管理费</w:t>
      </w:r>
      <w:r>
        <w:rPr>
          <w:rFonts w:eastAsia="楷体" w:cs="楷体" w:ascii="楷体" w:hAnsi="楷体"/>
          <w:b/>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管理费是指在实施项目过程中发生的管理费用。主要包括行政、项目管理人员费用及办公费、水电费、邮电费、物业管理费、差旅费、折旧费、修理费等费用。管理费原则上按照不超过项目预算总额</w:t>
      </w:r>
      <w:r>
        <w:rPr>
          <w:rFonts w:eastAsia="仿宋" w:cs="仿宋" w:ascii="仿宋" w:hAnsi="仿宋"/>
          <w:sz w:val="32"/>
          <w:szCs w:val="32"/>
        </w:rPr>
        <w:t>10%</w:t>
      </w:r>
      <w:r>
        <w:rPr>
          <w:rFonts w:ascii="仿宋" w:hAnsi="仿宋" w:cs="仿宋" w:eastAsia="仿宋"/>
          <w:sz w:val="32"/>
          <w:szCs w:val="32"/>
        </w:rPr>
        <w:t>的标准编报。</w:t>
      </w:r>
    </w:p>
    <w:p>
      <w:pPr>
        <w:pStyle w:val="Normal"/>
        <w:spacing w:lineRule="exact" w:line="560"/>
        <w:ind w:firstLine="642"/>
        <w:rPr>
          <w:rFonts w:ascii="楷体" w:hAnsi="楷体" w:eastAsia="楷体" w:cs="楷体"/>
          <w:b/>
          <w:b/>
          <w:sz w:val="32"/>
          <w:szCs w:val="32"/>
        </w:rPr>
      </w:pPr>
      <w:r>
        <w:rPr>
          <w:rFonts w:ascii="楷体" w:hAnsi="楷体" w:cs="楷体" w:eastAsia="楷体"/>
          <w:b/>
          <w:sz w:val="32"/>
          <w:szCs w:val="32"/>
        </w:rPr>
        <w:t>（三）税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税费主要是指为申报项目运营产生的增值税及附加，按照国家规定的税率提取编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经费管理和评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益创投项目资金使用管理遵循“绩效管理、专款专用、专账核算、及时存档”原则。</w:t>
      </w:r>
    </w:p>
    <w:p>
      <w:pPr>
        <w:pStyle w:val="Normal"/>
        <w:spacing w:lineRule="exact" w:line="560"/>
        <w:ind w:firstLine="642"/>
        <w:rPr>
          <w:rFonts w:ascii="楷体" w:hAnsi="楷体" w:eastAsia="楷体" w:cs="楷体"/>
          <w:b/>
          <w:b/>
          <w:sz w:val="32"/>
          <w:szCs w:val="32"/>
        </w:rPr>
      </w:pPr>
      <w:r>
        <w:rPr>
          <w:rFonts w:ascii="楷体" w:hAnsi="楷体" w:cs="楷体" w:eastAsia="楷体"/>
          <w:b/>
          <w:sz w:val="32"/>
          <w:szCs w:val="32"/>
        </w:rPr>
        <w:t>（一）绩效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绩效管理是指公益创投专项资金资助的公益项目要明确绩效目标，实施绩效评价，实行项目化管理，项目资金都需申报预算明细。微公益创投项目确定后，专项资金使用内容应与申报预算一致。在资金使用过程中，严格按照批准的申请预算执行。项目实施单位不得随意变更项目预算或者终止项目执行。资金拨付由市妇联根据确定的项目资助总额情况，采取分期拨付方式将资助资金拨付至项目实施单位账户。因不可抗力因素，无法继续履行项目约定的，应及时提出书面申请，经主管部门核实同意，未履行约定的项目资金按原出资渠道全额收回。</w:t>
      </w:r>
    </w:p>
    <w:p>
      <w:pPr>
        <w:pStyle w:val="Normal"/>
        <w:spacing w:lineRule="exact" w:line="560"/>
        <w:ind w:firstLine="642"/>
        <w:rPr>
          <w:rFonts w:ascii="楷体" w:hAnsi="楷体" w:eastAsia="楷体" w:cs="楷体"/>
          <w:b/>
          <w:b/>
          <w:sz w:val="32"/>
          <w:szCs w:val="32"/>
        </w:rPr>
      </w:pPr>
      <w:r>
        <w:rPr>
          <w:rFonts w:ascii="楷体" w:hAnsi="楷体" w:cs="楷体" w:eastAsia="楷体"/>
          <w:b/>
          <w:sz w:val="32"/>
          <w:szCs w:val="32"/>
        </w:rPr>
        <w:t>（二）专款专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款专用是指公益创投专项资金必须按规定项目和范围使用，不得以任何形式截留、挤占、挪用或超范围使用。资金使用要完善资金列支审批制度。支出报销时，必须按规定完成审批手续，所附原始凭证必须真实、合法、有效。</w:t>
      </w:r>
    </w:p>
    <w:p>
      <w:pPr>
        <w:pStyle w:val="Normal"/>
        <w:spacing w:lineRule="exact" w:line="560"/>
        <w:ind w:firstLine="642"/>
        <w:rPr>
          <w:rFonts w:ascii="楷体" w:hAnsi="楷体" w:eastAsia="楷体" w:cs="楷体"/>
          <w:b/>
          <w:b/>
          <w:sz w:val="32"/>
          <w:szCs w:val="32"/>
        </w:rPr>
      </w:pPr>
      <w:r>
        <w:rPr>
          <w:rFonts w:ascii="楷体" w:hAnsi="楷体" w:cs="楷体" w:eastAsia="楷体"/>
          <w:b/>
          <w:sz w:val="32"/>
          <w:szCs w:val="32"/>
        </w:rPr>
        <w:t>（三）专账核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账核算是指在财务核算上对微公益创投专项资金的收支情况分项目进行明细核算，以单独反映项目的实施情况。</w:t>
      </w:r>
    </w:p>
    <w:p>
      <w:pPr>
        <w:pStyle w:val="Normal"/>
        <w:spacing w:lineRule="exact" w:line="560"/>
        <w:ind w:firstLine="642"/>
        <w:rPr>
          <w:rFonts w:ascii="楷体" w:hAnsi="楷体" w:eastAsia="楷体" w:cs="楷体"/>
          <w:b/>
          <w:b/>
          <w:sz w:val="32"/>
          <w:szCs w:val="32"/>
        </w:rPr>
      </w:pPr>
      <w:r>
        <w:rPr>
          <w:rFonts w:ascii="楷体" w:hAnsi="楷体" w:cs="楷体" w:eastAsia="楷体"/>
          <w:b/>
          <w:sz w:val="32"/>
          <w:szCs w:val="32"/>
        </w:rPr>
        <w:t>（四）档案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实施单位必须建立微公益创投项目档案管理制度，记录和保存项目实施过程的各种活动信息、图片等资料，确保项目实施全过程记录清晰、资料齐备，做到每笔资金使用都有相应材料支撑。</w:t>
      </w:r>
    </w:p>
    <w:p>
      <w:pPr>
        <w:pStyle w:val="Normal"/>
        <w:spacing w:lineRule="exact" w:line="560"/>
        <w:ind w:firstLine="642"/>
        <w:rPr>
          <w:rFonts w:ascii="楷体" w:hAnsi="楷体" w:eastAsia="楷体" w:cs="楷体"/>
          <w:b/>
          <w:b/>
          <w:sz w:val="32"/>
          <w:szCs w:val="32"/>
        </w:rPr>
      </w:pPr>
      <w:r>
        <w:rPr>
          <w:rFonts w:ascii="楷体" w:hAnsi="楷体" w:cs="楷体" w:eastAsia="楷体"/>
          <w:b/>
          <w:sz w:val="32"/>
          <w:szCs w:val="32"/>
        </w:rPr>
        <w:t>（五）评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申报主体应严格执行《民间非营利组织会计制度》，项目预算经济合理、节俭高效，做好项目绩效目标的编制，绩效目标主要内容包括预期产出、预期结果、社会公众或服务对象预期满意程度、达到预期产出所需要的成本资源和衡量或评估产出、效果和服务水平的绩效指标及标准等。除合理成本与劳务报酬外，不得向举办者、会员及工作人员分配各项营利性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现有不符合本办法规定管理使用资金情形的，督促其限期整改；整改后仍不能达到要求的，终止向该项目的实施单位拨付剩余资助资金，并责令其归还已拨付款项。结果评估采取现场评估小组进行集中式或个别式评估</w:t>
      </w:r>
      <w:r>
        <w:rPr>
          <w:rFonts w:eastAsia="仿宋" w:cs="仿宋" w:ascii="仿宋" w:hAnsi="仿宋"/>
          <w:sz w:val="32"/>
          <w:szCs w:val="32"/>
        </w:rPr>
        <w:t>,</w:t>
      </w:r>
      <w:r>
        <w:rPr>
          <w:rFonts w:ascii="仿宋" w:hAnsi="仿宋" w:cs="仿宋" w:eastAsia="仿宋"/>
          <w:sz w:val="32"/>
          <w:szCs w:val="32"/>
        </w:rPr>
        <w:t>评估内容包括项目档案资料查阅、项目工作人员访谈和服务对象的问卷调查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专项资金应当严格按照项目预算和签约合同执行。对经过评估验收不达标或虽达标，但未按项目计划要求执行的项目结余资金，应当退回市妇联。项目实施严重违反本通知有关规定的，将对其不诚信的行为记录在案，五年内不得再次参加厦门市妇联公益创投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规定解释权归厦门市妇联。本规定用于厦门市妇联公益创投项目资金的使用和管理，自印发之日起施行。</w:t>
      </w:r>
    </w:p>
    <w:p>
      <w:pPr>
        <w:pStyle w:val="Normal"/>
        <w:widowControl/>
        <w:spacing w:lineRule="exact" w:line="560" w:before="100" w:after="100"/>
        <w:jc w:val="left"/>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3:37:00Z</dcterms:created>
  <dc:creator>xmadmin</dc:creator>
  <dc:description/>
  <dc:language>en-US</dc:language>
  <cp:lastModifiedBy>xmadmin</cp:lastModifiedBy>
  <dcterms:modified xsi:type="dcterms:W3CDTF">2022-08-23T17:5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