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lang w:val="en-US" w:eastAsia="zh-CN"/>
        </w:rPr>
        <w:t>2021</w:t>
      </w:r>
      <w:r>
        <w:rPr>
          <w:rFonts w:ascii="方正小标宋简体" w:hAnsi="方正小标宋简体" w:cs="方正小标宋简体" w:eastAsia="方正小标宋简体"/>
          <w:bCs/>
          <w:spacing w:val="20"/>
          <w:sz w:val="36"/>
          <w:szCs w:val="36"/>
        </w:rPr>
        <w:t>年大事记</w:t>
      </w:r>
    </w:p>
    <w:p>
      <w:pPr>
        <w:pStyle w:val="Normal"/>
        <w:spacing w:lineRule="exact" w:line="375"/>
        <w:ind w:firstLine="480"/>
        <w:rPr>
          <w:rFonts w:ascii="宋体" w:hAnsi="宋体" w:cs="宋体"/>
          <w:sz w:val="24"/>
          <w:lang w:eastAsia="zh-CN"/>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新年第一天，厦门市妇联党组书记、主席杨琪，党组成员、副主席谢立武，市市政园林局副局长沈伯员、市爱心办领导带队走进湖里区枋湖路爱心驿站开展“ 爱心暖城 ，关爱环卫工人”慰问活动，为环卫女工送上亲切的关怀和新年的祝福。</w:t>
      </w:r>
    </w:p>
    <w:p>
      <w:pPr>
        <w:pStyle w:val="Normal"/>
        <w:spacing w:lineRule="exact" w:line="375"/>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5</w:t>
      </w:r>
      <w:r>
        <w:rPr>
          <w:rFonts w:ascii="宋体" w:hAnsi="宋体" w:cs="宋体"/>
          <w:sz w:val="24"/>
          <w:lang w:eastAsia="zh-CN"/>
        </w:rPr>
        <w:t>日，市妇联召开疫情防控专题工作会议，传达落实厦门市疫情防控工作视频会议精神，对下一步做好疫情防控工作做出具体部署。</w:t>
      </w:r>
    </w:p>
    <w:p>
      <w:pPr>
        <w:pStyle w:val="Normal"/>
        <w:spacing w:lineRule="exact" w:line="375"/>
        <w:ind w:firstLine="480"/>
        <w:rPr>
          <w:rFonts w:ascii="宋体" w:hAnsi="宋体" w:cs="宋体"/>
          <w:sz w:val="24"/>
        </w:rPr>
      </w:pPr>
      <w:r>
        <w:rPr>
          <w:rFonts w:ascii="宋体" w:hAnsi="宋体" w:cs="宋体"/>
          <w:sz w:val="24"/>
          <w:lang w:eastAsia="zh-CN"/>
        </w:rPr>
        <w:t>　　</w:t>
      </w:r>
    </w:p>
    <w:p>
      <w:pPr>
        <w:pStyle w:val="Normal"/>
        <w:spacing w:lineRule="exact" w:line="375"/>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6</w:t>
      </w:r>
      <w:r>
        <w:rPr>
          <w:rFonts w:ascii="宋体" w:hAnsi="宋体" w:cs="宋体"/>
          <w:sz w:val="24"/>
        </w:rPr>
        <w:t>日，省妇联党组成员、副主席提名人选（挂职）张莉、权益部二级调研员刘志刚来到厦门同安区、湖里区，走访慰问困难妇女，代表省妇联党组送上问候关怀和新年祝福，并就基层妇联与相关单位共建机制、基层妇联参与社区治理等情况进行调研，同步开展送法进家庭、进社区服务活动。</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2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市妇联党组成员、副主席陈艺萍陪同省市妇联一行先后来到同安区洪塘镇、湖里区江头街道、金山街道开展新春慰问活动，为低保妇女家庭送上慰问金、油米面、抗疫物资和普法宣传品。</w:t>
      </w:r>
    </w:p>
    <w:p>
      <w:pPr>
        <w:pStyle w:val="Normal"/>
        <w:spacing w:lineRule="exact" w:line="375"/>
        <w:ind w:firstLine="240"/>
        <w:rPr>
          <w:rFonts w:ascii="宋体" w:hAnsi="宋体" w:cs="宋体"/>
          <w:sz w:val="24"/>
        </w:rPr>
      </w:pPr>
      <w:r>
        <w:rPr>
          <w:rFonts w:cs="宋体" w:ascii="宋体" w:hAnsi="宋体"/>
          <w:sz w:val="24"/>
        </w:rPr>
      </w:r>
    </w:p>
    <w:p>
      <w:pPr>
        <w:pStyle w:val="Normal"/>
        <w:spacing w:lineRule="exact" w:line="375"/>
        <w:ind w:firstLine="2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市妇联党组成员、副主席谢立武到海沧区开展慰问困难妇女活动。她们先去走访了“星妈”苏妈妈，苏妈妈是一位“星星孩子”（自闭症儿童）的母亲，也是海虹社区居家养老中心的一名义工，经常利用空余时间到社区照顾空巢老人和残疾人士，义务为社区的老人补纽扣、缝衣服</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2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下午，市妇联在巾帼大厦</w:t>
      </w:r>
      <w:r>
        <w:rPr>
          <w:rFonts w:cs="宋体" w:ascii="宋体" w:hAnsi="宋体"/>
          <w:sz w:val="24"/>
        </w:rPr>
        <w:t>3</w:t>
      </w:r>
      <w:r>
        <w:rPr>
          <w:rFonts w:ascii="宋体" w:hAnsi="宋体" w:cs="宋体"/>
          <w:sz w:val="24"/>
        </w:rPr>
        <w:t>楼会议室组织全体党员观看了《正风反腐就在身边》反腐倡廉专题片第三集《坚守铁规》。该集主要讲述了对泉州隔离观察点坍塌事故等侵害群众利益事件背后领导干部和公职人员失职渎职及腐败问题的查处情况，真实而直观地揭示了几名领导是如何一步步脱变成腐败分子的可悲经历。</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市妇联主席、党组书记杨琪看望思明区贫困妇女。杨琪主席向走访对象了解身体与生活情况，嘘寒问暖让困难妇女及其家人倍感暖心。梧村街道文灶社区的林女士身患疾病，杨琪主席在与之交流后，全面了解家庭情况和治疗情况，鼓励她要保持乐观心态，勇敢面对病魔，并建议林女士申请“四癌”救助金。</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厦门市妇联携手厦门万仟堂艺术品有限公司走进厦门大学附属第一医院，倾听“逆行者”的故事，向抗疫一线医护人员捐赠市妇联保温杯、洗漱包和万仟堂纪念杯，并送去妇联组织的关怀和温暖。</w:t>
      </w:r>
    </w:p>
    <w:p>
      <w:pPr>
        <w:pStyle w:val="Normal"/>
        <w:spacing w:lineRule="exact" w:line="375"/>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下午，市妇联在巾帼大厦</w:t>
      </w:r>
      <w:r>
        <w:rPr>
          <w:rFonts w:cs="宋体" w:ascii="宋体" w:hAnsi="宋体"/>
          <w:sz w:val="24"/>
        </w:rPr>
        <w:t>B</w:t>
      </w:r>
      <w:r>
        <w:rPr>
          <w:rFonts w:ascii="宋体" w:hAnsi="宋体" w:cs="宋体"/>
          <w:sz w:val="24"/>
        </w:rPr>
        <w:t>栋三楼多功能报告厅召开</w:t>
      </w:r>
      <w:r>
        <w:rPr>
          <w:rFonts w:cs="宋体" w:ascii="宋体" w:hAnsi="宋体"/>
          <w:sz w:val="24"/>
        </w:rPr>
        <w:t>2020</w:t>
      </w:r>
      <w:r>
        <w:rPr>
          <w:rFonts w:ascii="宋体" w:hAnsi="宋体" w:cs="宋体"/>
          <w:sz w:val="24"/>
        </w:rPr>
        <w:t>年度市妇联党组织书记抓基层党建述职评议会议。市妇联党组成员、副主席、机关党总支部书记谢立武主持会议并作书面述职。</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w:t>
      </w:r>
      <w:r>
        <w:rPr>
          <w:rFonts w:ascii="宋体" w:hAnsi="宋体" w:cs="宋体"/>
          <w:sz w:val="24"/>
        </w:rPr>
        <w:t>日上午，市妇联机关党总支组织各党支部走进造水村开展“爱心结对”主题党日活动，以实际行动参与到“爱心厦门”建设中来。市妇联领导、机关党总支、各党支部联合爱心企业分别对</w:t>
      </w:r>
      <w:r>
        <w:rPr>
          <w:rFonts w:cs="宋体" w:ascii="宋体" w:hAnsi="宋体"/>
          <w:sz w:val="24"/>
        </w:rPr>
        <w:t>4</w:t>
      </w:r>
      <w:r>
        <w:rPr>
          <w:rFonts w:ascii="宋体" w:hAnsi="宋体" w:cs="宋体"/>
          <w:sz w:val="24"/>
        </w:rPr>
        <w:t>个党支部结对困难家庭、</w:t>
      </w:r>
      <w:r>
        <w:rPr>
          <w:rFonts w:cs="宋体" w:ascii="宋体" w:hAnsi="宋体"/>
          <w:sz w:val="24"/>
        </w:rPr>
        <w:t>19</w:t>
      </w:r>
      <w:r>
        <w:rPr>
          <w:rFonts w:ascii="宋体" w:hAnsi="宋体" w:cs="宋体"/>
          <w:sz w:val="24"/>
        </w:rPr>
        <w:t>户爱心结对帮扶对象、</w:t>
      </w:r>
      <w:r>
        <w:rPr>
          <w:rFonts w:cs="宋体" w:ascii="宋体" w:hAnsi="宋体"/>
          <w:sz w:val="24"/>
        </w:rPr>
        <w:t>8</w:t>
      </w:r>
      <w:r>
        <w:rPr>
          <w:rFonts w:ascii="宋体" w:hAnsi="宋体" w:cs="宋体"/>
          <w:sz w:val="24"/>
        </w:rPr>
        <w:t>名</w:t>
      </w:r>
      <w:r>
        <w:rPr>
          <w:rFonts w:cs="宋体" w:ascii="宋体" w:hAnsi="宋体"/>
          <w:sz w:val="24"/>
        </w:rPr>
        <w:t>90</w:t>
      </w:r>
      <w:r>
        <w:rPr>
          <w:rFonts w:ascii="宋体" w:hAnsi="宋体" w:cs="宋体"/>
          <w:sz w:val="24"/>
        </w:rPr>
        <w:t>岁以上老人进行走访慰问，</w:t>
      </w:r>
    </w:p>
    <w:p>
      <w:pPr>
        <w:pStyle w:val="Normal"/>
        <w:spacing w:lineRule="exact" w:line="375"/>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下午，市妇儿工委办召开全市两纲终期评估点评会，市妇儿工委副主任、市妇联党组书记、主席杨琪，市妇联党组成员、二级巡视员黄新英，市妇儿工委办负责人王卫花以及各区妇儿工委办负责同志参加了此次会议。</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上午，厦门市妇联召开十六届七次执委会议。会议传达学习了全国妇联十二届三次执委会和省妇联十二届五次执委会精神，听取和审议了厦门市妇联十六届七次执委会工作报告，回顾总结</w:t>
      </w:r>
      <w:r>
        <w:rPr>
          <w:rFonts w:cs="宋体" w:ascii="宋体" w:hAnsi="宋体"/>
          <w:sz w:val="24"/>
        </w:rPr>
        <w:t>2020</w:t>
      </w:r>
      <w:r>
        <w:rPr>
          <w:rFonts w:ascii="宋体" w:hAnsi="宋体" w:cs="宋体"/>
          <w:sz w:val="24"/>
        </w:rPr>
        <w:t>年以来全市妇女工作，研究部署</w:t>
      </w:r>
      <w:r>
        <w:rPr>
          <w:rFonts w:cs="宋体" w:ascii="宋体" w:hAnsi="宋体"/>
          <w:sz w:val="24"/>
        </w:rPr>
        <w:t>2021</w:t>
      </w:r>
      <w:r>
        <w:rPr>
          <w:rFonts w:ascii="宋体" w:hAnsi="宋体" w:cs="宋体"/>
          <w:sz w:val="24"/>
        </w:rPr>
        <w:t>年工作任务。</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上午，市妇联党组书记、主席杨琪，市妇联党组成员、二级巡视员黄新英带队开展春节前安全生产工作检查，市妇联办公室主任苏少兰、妇儿中心、物业公司等部门负责人参加检查。</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w:t>
      </w:r>
      <w:r>
        <w:rPr>
          <w:rFonts w:ascii="宋体" w:hAnsi="宋体" w:cs="宋体"/>
          <w:sz w:val="24"/>
        </w:rPr>
        <w:t>市爱心办、市妇联联手厦门美柚信息科技有限公司开展新春走基层，关爱防疫一线巾帼志愿者、女干部职工代表、关爱企业一线女员工，以实际行动参与到“爱心厦门”建设中。</w:t>
      </w:r>
    </w:p>
    <w:p>
      <w:pPr>
        <w:pStyle w:val="Normal"/>
        <w:spacing w:lineRule="exact" w:line="375"/>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 xml:space="preserve">日下午，市妇联主席杨琪带领陈超英、陈艺萍副主席一行到我区香港籍女企业家企业弓立（厦 门）医疗用品有限公司开展走访慰问活动，为在厦留岗员工送去妇联“娘家人”的温暖和新春祝福，区委常委、组织部长张毅和区妇联主席林素梅陪同走访调研。 </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上午，厦门市召开全市妇女儿童工作委员会全体会议。会议深入贯彻落实习近平总书记关于妇女儿童工作的重要论述，落实国务院妇儿工委、省妇儿工委工作部署，总结我市妇女发展纲要（</w:t>
      </w:r>
      <w:r>
        <w:rPr>
          <w:rFonts w:cs="宋体" w:ascii="宋体" w:hAnsi="宋体"/>
          <w:sz w:val="24"/>
        </w:rPr>
        <w:t>2011</w:t>
      </w:r>
      <w:r>
        <w:rPr>
          <w:rFonts w:ascii="宋体" w:hAnsi="宋体" w:cs="宋体"/>
          <w:sz w:val="24"/>
        </w:rPr>
        <w:t>－</w:t>
      </w:r>
      <w:r>
        <w:rPr>
          <w:rFonts w:cs="宋体" w:ascii="宋体" w:hAnsi="宋体"/>
          <w:sz w:val="24"/>
        </w:rPr>
        <w:t>2020</w:t>
      </w:r>
      <w:r>
        <w:rPr>
          <w:rFonts w:ascii="宋体" w:hAnsi="宋体" w:cs="宋体"/>
          <w:sz w:val="24"/>
        </w:rPr>
        <w:t>年）和儿童发展纲要（</w:t>
      </w:r>
      <w:r>
        <w:rPr>
          <w:rFonts w:cs="宋体" w:ascii="宋体" w:hAnsi="宋体"/>
          <w:sz w:val="24"/>
        </w:rPr>
        <w:t>2011</w:t>
      </w:r>
      <w:r>
        <w:rPr>
          <w:rFonts w:ascii="宋体" w:hAnsi="宋体" w:cs="宋体"/>
          <w:sz w:val="24"/>
        </w:rPr>
        <w:t>－</w:t>
      </w:r>
      <w:r>
        <w:rPr>
          <w:rFonts w:cs="宋体" w:ascii="宋体" w:hAnsi="宋体"/>
          <w:sz w:val="24"/>
        </w:rPr>
        <w:t>2020</w:t>
      </w:r>
      <w:r>
        <w:rPr>
          <w:rFonts w:ascii="宋体" w:hAnsi="宋体" w:cs="宋体"/>
          <w:sz w:val="24"/>
        </w:rPr>
        <w:t>年）（以下简称《两纲》）实施情况，做好迎接国家、省终期评估检查和下一阶段《两纲》（</w:t>
      </w:r>
      <w:r>
        <w:rPr>
          <w:rFonts w:cs="宋体" w:ascii="宋体" w:hAnsi="宋体"/>
          <w:sz w:val="24"/>
        </w:rPr>
        <w:t>2021-2030</w:t>
      </w:r>
      <w:r>
        <w:rPr>
          <w:rFonts w:ascii="宋体" w:hAnsi="宋体" w:cs="宋体"/>
          <w:sz w:val="24"/>
        </w:rPr>
        <w:t>年）编制工作。</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市妇联党组成员、二级巡视员黄新英带队赴湖里区、同安区指导开展《两纲》终期评估检查，市统计局人口社科处处长郭灿虹，市妇儿工委办负责人王卫花等共同参加检查。湖里区委副书记丁红斌、同安区副区长张斌娜、湖里区妇联主席洪珠琴、同安区妇联主席林素梅等分别在各区参加检查。</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厦门市妇联召开党组理论学习中心组（扩大）会议，认真传达和学习省委尹力书记对妇联工作的批示，要求全市各级妇联组织立即学起来、动起来、做起来，切实抓好贯彻落实。</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上午，市妇联举行了启动仪式。市妇联党组成员、副主席陈超英、谢立武、陈艺萍，厦门市女企业家协会、厦门市妇女儿童中心、国家级及省级巾帼文明岗党员、文旅企业、媒体达人等</w:t>
      </w:r>
      <w:r>
        <w:rPr>
          <w:rFonts w:cs="宋体" w:ascii="宋体" w:hAnsi="宋体"/>
          <w:sz w:val="24"/>
        </w:rPr>
        <w:t>60</w:t>
      </w:r>
      <w:r>
        <w:rPr>
          <w:rFonts w:ascii="宋体" w:hAnsi="宋体" w:cs="宋体"/>
          <w:sz w:val="24"/>
        </w:rPr>
        <w:t>余名代表参与活动，向广大“鹭岛姐妹”和全国网友发出“美丽三月季之约”，让鹭岛姐姐带你乐</w:t>
      </w:r>
      <w:r>
        <w:rPr>
          <w:rFonts w:cs="宋体" w:ascii="宋体" w:hAnsi="宋体"/>
          <w:sz w:val="24"/>
        </w:rPr>
        <w:t>GO</w:t>
      </w:r>
      <w:r>
        <w:rPr>
          <w:rFonts w:ascii="宋体" w:hAnsi="宋体" w:cs="宋体"/>
          <w:sz w:val="24"/>
        </w:rPr>
        <w:t>厦门。</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巾帼心向党</w:t>
      </w:r>
      <w:r>
        <w:rPr>
          <w:rFonts w:cs="宋体" w:ascii="宋体" w:hAnsi="宋体"/>
          <w:sz w:val="24"/>
        </w:rPr>
        <w:t>·</w:t>
      </w:r>
      <w:r>
        <w:rPr>
          <w:rFonts w:ascii="宋体" w:hAnsi="宋体" w:cs="宋体"/>
          <w:sz w:val="24"/>
        </w:rPr>
        <w:t>奋斗新征程”厦门市“三八”国际劳动妇女节</w:t>
      </w:r>
      <w:r>
        <w:rPr>
          <w:rFonts w:cs="宋体" w:ascii="宋体" w:hAnsi="宋体"/>
          <w:sz w:val="24"/>
        </w:rPr>
        <w:t>111</w:t>
      </w:r>
      <w:r>
        <w:rPr>
          <w:rFonts w:ascii="宋体" w:hAnsi="宋体" w:cs="宋体"/>
          <w:sz w:val="24"/>
        </w:rPr>
        <w:t>周年纪念表彰会召开。会前，省委常委、市委书记赵龙专门作出批示，向奋战在全市各条战线的女同胞致以节日的祝贺和诚挚的敬意。市委副书记陈秋雄出席会议并宣读省委常委、市委书记赵龙的批示。副市长张志红出席。</w:t>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市妇联召开党组（扩大）会议，传达学习赵龙书记批示精神，研究贯彻意见。会上，市妇联党组书记、主席杨琪及班子成员、机关部室负责同志及年青干部代表分别作交流发言。大家一致认为，赵龙书记的批示充分体现了市委对全市广大妇女和各级妇联组织的重视和关心，为新的一年全市妇联工作指明了方向，倍感温暖振奋，深受鼓舞激励。</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市妇联召开党史学习教育动员会，认真学习贯彻习近平总书记在党史学习教育动员大会上的重要讲话精神，贯彻落实党中央决策部署和省委市委、全国妇联工作要求，对市妇联开展党史学习教育进行动员部署。市妇联党组书记、主席杨琪作动员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1-12</w:t>
      </w:r>
      <w:r>
        <w:rPr>
          <w:rFonts w:ascii="宋体" w:hAnsi="宋体" w:cs="宋体"/>
          <w:sz w:val="24"/>
          <w:lang w:val="en-US" w:eastAsia="zh-CN"/>
        </w:rPr>
        <w:t>日，省妇联党组成员、副主席陈铁晗一行来厦开展“再学习、再调研、再落实”活动，调研新媒体建设工作并开展“巾帼暖人心</w:t>
      </w:r>
      <w:r>
        <w:rPr>
          <w:rFonts w:cs="宋体" w:ascii="宋体" w:hAnsi="宋体"/>
          <w:sz w:val="24"/>
          <w:lang w:val="en-US" w:eastAsia="zh-CN"/>
        </w:rPr>
        <w:t>·</w:t>
      </w:r>
      <w:r>
        <w:rPr>
          <w:rFonts w:ascii="宋体" w:hAnsi="宋体" w:cs="宋体"/>
          <w:sz w:val="24"/>
          <w:lang w:val="en-US" w:eastAsia="zh-CN"/>
        </w:rPr>
        <w:t>普法维权在身边”下基层接访服务活动。厦门市妇联党组成员、副主席陈艺萍陪同调研。</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下午，调研组一行来到厦门大学新闻传播学院开展专题研讨。厦门大学党委常委、副校长邓朝晖主持调研座谈会</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上午，调研组一行走访厦门美柚股份有限公司、厦门十点文化传播有限公司。陈铁晗与公司负责人分别座谈，深入调研互联网新业态和新媒体发展方向，详细了解以女性客户群体为主的互联网知名企业，针对女性主题开展媒体内容设计、运营、用户维护等情况，并听取对妇联新媒体工作的意见建议。</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上午，市妇儿工委办召开厦门市妇女、儿童发展纲要（</w:t>
      </w:r>
      <w:r>
        <w:rPr>
          <w:rFonts w:cs="宋体" w:ascii="宋体" w:hAnsi="宋体"/>
          <w:sz w:val="24"/>
          <w:lang w:val="en-US" w:eastAsia="zh-CN"/>
        </w:rPr>
        <w:t>2021-2030</w:t>
      </w:r>
      <w:r>
        <w:rPr>
          <w:rFonts w:ascii="宋体" w:hAnsi="宋体" w:cs="宋体"/>
          <w:sz w:val="24"/>
          <w:lang w:val="en-US" w:eastAsia="zh-CN"/>
        </w:rPr>
        <w:t>年）（以下简称新两纲）编制阶段性工作会议。市妇联党组书记、主席，市妇儿工委副主任杨琪，市妇儿工委办负责人王卫花，新两纲编制组负责人厦门大学法学院蒋月教授以及编制组成员等参加会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市妇联党组书记、主席杨琪率队到翔安进行市妇联创业发展专项资金工作的专题调研，实地走访祺美柔创业妇女微家和省级巾帼示范基地——大宅火龙果生产基地。</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上午，黄新英带队开展安全生产工作检查，市妇联办公室主任苏少兰、妇儿中心、物业公司等部门负责人参加检查。检查组一行仔细检查了巾帼大厦消防、水电设备以及人脸识别系统、安防监控室主要设施设备运行情况和相应制度执行情况。对在安全检查中遇到的问题现场予以指导解决，做到隐患排查全覆盖，安全问题无死角、零盲区。</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21</w:t>
      </w:r>
      <w:r>
        <w:rPr>
          <w:rFonts w:ascii="宋体" w:hAnsi="宋体" w:cs="宋体"/>
          <w:sz w:val="24"/>
          <w:lang w:val="en-US" w:eastAsia="zh-CN"/>
        </w:rPr>
        <w:t>日，市妇联组织部、机关党总支、宣传部、权益部共组织全市</w:t>
      </w:r>
      <w:r>
        <w:rPr>
          <w:rFonts w:cs="宋体" w:ascii="宋体" w:hAnsi="宋体"/>
          <w:sz w:val="24"/>
          <w:lang w:val="en-US" w:eastAsia="zh-CN"/>
        </w:rPr>
        <w:t>120</w:t>
      </w:r>
      <w:r>
        <w:rPr>
          <w:rFonts w:ascii="宋体" w:hAnsi="宋体" w:cs="宋体"/>
          <w:sz w:val="24"/>
          <w:lang w:val="en-US" w:eastAsia="zh-CN"/>
        </w:rPr>
        <w:t>名各行业先进集体、优秀女性和妇联执委前往闽南大戏院观看中央芭蕾舞团《红色娘子军》红色革命剧，以艺术课堂的形式创新开展党史学习教育。</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下午，市妇联召开党组理论学习中心组（扩大）会议，专题学习贯彻习近平总书记在福建考察时的重要讲话精神和省委、市委常委会（扩大）会议精神，研究部署全市妇联系统学习宣传贯彻工作。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上午，厦门市妇联党组书记、主席杨琪带队赴同安开展“再学习、再调研、再落实”活动，将市区妇联主席联席会开到基层一线，现场学习交流，实地调研走访，即时协调落实，求真务实调研和解决基层妇联在工作中遇到的重难点问题。</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下午，市妇联组织召开生活垃圾分类工作专题培训，传达了市生活垃圾分类工作领导小组印发《</w:t>
      </w:r>
      <w:r>
        <w:rPr>
          <w:rFonts w:cs="宋体" w:ascii="宋体" w:hAnsi="宋体"/>
          <w:sz w:val="24"/>
          <w:lang w:val="en-US" w:eastAsia="zh-CN"/>
        </w:rPr>
        <w:t>2021</w:t>
      </w:r>
      <w:r>
        <w:rPr>
          <w:rFonts w:ascii="宋体" w:hAnsi="宋体" w:cs="宋体"/>
          <w:sz w:val="24"/>
          <w:lang w:val="en-US" w:eastAsia="zh-CN"/>
        </w:rPr>
        <w:t>年厦门市生活垃圾分类工作要点》中的新要求，进一步为全体干部职工普及垃圾分类知识，提高垃圾分类知晓率与参与度。</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上午，厦门市妇联在厦门革命烈士纪念碑举行“奋斗百年路，启航新征程”主题党日活动，重温誓词忆初心 牢记使命谋发展 。市妇联党组成员、机关、妇儿中心全体党员、预备党员、发展对象、入党积极分子</w:t>
      </w:r>
      <w:r>
        <w:rPr>
          <w:rFonts w:cs="宋体" w:ascii="宋体" w:hAnsi="宋体"/>
          <w:sz w:val="24"/>
          <w:lang w:val="en-US" w:eastAsia="zh-CN"/>
        </w:rPr>
        <w:t>34</w:t>
      </w:r>
      <w:r>
        <w:rPr>
          <w:rFonts w:ascii="宋体" w:hAnsi="宋体" w:cs="宋体"/>
          <w:sz w:val="24"/>
          <w:lang w:val="en-US" w:eastAsia="zh-CN"/>
        </w:rPr>
        <w:t>人参加。</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4-15</w:t>
      </w:r>
      <w:r>
        <w:rPr>
          <w:rFonts w:ascii="宋体" w:hAnsi="宋体" w:cs="宋体"/>
          <w:sz w:val="24"/>
          <w:lang w:val="en-US" w:eastAsia="zh-CN"/>
        </w:rPr>
        <w:t>日，由市妇儿工委副主任、市妇联主席杨琪，市妇联副主席陈艺萍，市卫健委副主任苏妙玲，市统计局副局长梁玉珍，市民政局一级调研员岳世洲等领导带队，抽调妇儿工委成员单位工作人员组成</w:t>
      </w:r>
      <w:r>
        <w:rPr>
          <w:rFonts w:cs="宋体" w:ascii="宋体" w:hAnsi="宋体"/>
          <w:sz w:val="24"/>
          <w:lang w:val="en-US" w:eastAsia="zh-CN"/>
        </w:rPr>
        <w:t>4</w:t>
      </w:r>
      <w:r>
        <w:rPr>
          <w:rFonts w:ascii="宋体" w:hAnsi="宋体" w:cs="宋体"/>
          <w:sz w:val="24"/>
          <w:lang w:val="en-US" w:eastAsia="zh-CN"/>
        </w:rPr>
        <w:t>个评估验收工作组，分别赴市级考察点和</w:t>
      </w:r>
      <w:r>
        <w:rPr>
          <w:rFonts w:cs="宋体" w:ascii="宋体" w:hAnsi="宋体"/>
          <w:sz w:val="24"/>
          <w:lang w:val="en-US" w:eastAsia="zh-CN"/>
        </w:rPr>
        <w:t>6</w:t>
      </w:r>
      <w:r>
        <w:rPr>
          <w:rFonts w:ascii="宋体" w:hAnsi="宋体" w:cs="宋体"/>
          <w:sz w:val="24"/>
          <w:lang w:val="en-US" w:eastAsia="zh-CN"/>
        </w:rPr>
        <w:t>个区，对我市《两纲》实施情况开展终期评估验收。</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市妇联党组成员、副主席谢立武、市教育局基教处处长刘胜峰一行到湖里区火炬幼儿园调研省市幼儿园结对帮扶情况。</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市妇联党组成员、副主席谢立武、市教育局基教处处长刘胜峰一行到同安区新民中心幼儿园调研省市幼儿园结对帮扶情况。谢立武副主席一行参观了新民中心幼儿园，对该园厚植闽南文化、乡土文化等举措表示赞许。</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18</w:t>
      </w:r>
      <w:r>
        <w:rPr>
          <w:rFonts w:ascii="宋体" w:hAnsi="宋体" w:cs="宋体"/>
          <w:sz w:val="24"/>
          <w:lang w:val="en-US" w:eastAsia="zh-CN"/>
        </w:rPr>
        <w:t>日</w:t>
      </w:r>
      <w:r>
        <w:rPr>
          <w:rFonts w:ascii="宋体" w:hAnsi="宋体" w:cs="宋体"/>
          <w:sz w:val="24"/>
          <w:lang w:val="en-US" w:eastAsia="zh-CN"/>
        </w:rPr>
        <w:t>，</w:t>
      </w:r>
      <w:r>
        <w:rPr>
          <w:rFonts w:ascii="宋体" w:hAnsi="宋体" w:cs="宋体"/>
          <w:sz w:val="24"/>
          <w:lang w:val="en-US" w:eastAsia="zh-CN"/>
        </w:rPr>
        <w:t>由厦门市妇联、厦门市体育局联合主办、厦门市妇女儿童活动中心、厦门市文化宫共同承办的“乘风破浪</w:t>
      </w:r>
      <w:r>
        <w:rPr>
          <w:rFonts w:cs="宋体" w:ascii="宋体" w:hAnsi="宋体"/>
          <w:sz w:val="24"/>
          <w:lang w:val="en-US" w:eastAsia="zh-CN"/>
        </w:rPr>
        <w:t>·</w:t>
      </w:r>
      <w:r>
        <w:rPr>
          <w:rFonts w:ascii="宋体" w:hAnsi="宋体" w:cs="宋体"/>
          <w:sz w:val="24"/>
          <w:lang w:val="en-US" w:eastAsia="zh-CN"/>
        </w:rPr>
        <w:t>巾帼英姿”厦门市女子气排球交流活动在工人体育馆隆重举行。</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9-20</w:t>
      </w:r>
      <w:r>
        <w:rPr>
          <w:rFonts w:ascii="宋体" w:hAnsi="宋体" w:cs="宋体"/>
          <w:sz w:val="24"/>
          <w:lang w:val="en-US" w:eastAsia="zh-CN"/>
        </w:rPr>
        <w:t>日，全国妇联副主席、书记处书记吴海鹰来厦就妇联系统党史学习教育、宣传阵地建设、巾帼志愿服务等工作进行调研。副市长张志红陪同调研。</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上午，市妇联机关及下属事业单位党员干部前往陈嘉庚纪念馆参观 《延安精神 永放光芒》主题展览，缅怀革命先辈光辉事迹，传承和弘扬“延安精神”和“嘉庚精神”，进一步提升干事创业精气神。</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1-23</w:t>
      </w:r>
      <w:r>
        <w:rPr>
          <w:rFonts w:ascii="宋体" w:hAnsi="宋体" w:cs="宋体"/>
          <w:sz w:val="24"/>
          <w:lang w:val="en-US" w:eastAsia="zh-CN"/>
        </w:rPr>
        <w:t>日，省民政厅党组成员、副厅长陈丽华带队的省级“两纲”终期评估验收组一行，来厦开展</w:t>
      </w:r>
      <w:r>
        <w:rPr>
          <w:rFonts w:cs="宋体" w:ascii="宋体" w:hAnsi="宋体"/>
          <w:sz w:val="24"/>
          <w:lang w:val="en-US" w:eastAsia="zh-CN"/>
        </w:rPr>
        <w:t>2011-2020</w:t>
      </w:r>
      <w:r>
        <w:rPr>
          <w:rFonts w:ascii="宋体" w:hAnsi="宋体" w:cs="宋体"/>
          <w:sz w:val="24"/>
          <w:lang w:val="en-US" w:eastAsia="zh-CN"/>
        </w:rPr>
        <w:t>年《厦门市妇女发展纲要》和《厦门市儿童发展纲要》（简称“两纲”）终期评估验收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省级“两纲”终期评估验收组来我市开展</w:t>
      </w:r>
      <w:r>
        <w:rPr>
          <w:rFonts w:cs="宋体" w:ascii="宋体" w:hAnsi="宋体"/>
          <w:sz w:val="24"/>
          <w:lang w:val="en-US" w:eastAsia="zh-CN"/>
        </w:rPr>
        <w:t>2011-2020</w:t>
      </w:r>
      <w:r>
        <w:rPr>
          <w:rFonts w:ascii="宋体" w:hAnsi="宋体" w:cs="宋体"/>
          <w:sz w:val="24"/>
          <w:lang w:val="en-US" w:eastAsia="zh-CN"/>
        </w:rPr>
        <w:t>年《厦门市妇女发展纲要》和《厦门市儿童发展纲要》（以下简称“两纲”）终期评估验收工作，副市长、市妇儿工委主任张志红介绍我市“两纲”实施情况。</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厦门市妇联召开学习《习近平关于注重家庭家教家风建设论述摘编》座谈会暨家庭教育专家团队学习交流会。</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至</w:t>
      </w:r>
      <w:r>
        <w:rPr>
          <w:rFonts w:cs="宋体" w:ascii="宋体" w:hAnsi="宋体"/>
          <w:sz w:val="24"/>
          <w:lang w:val="en-US" w:eastAsia="zh-CN"/>
        </w:rPr>
        <w:t>20</w:t>
      </w:r>
      <w:r>
        <w:rPr>
          <w:rFonts w:ascii="宋体" w:hAnsi="宋体" w:cs="宋体"/>
          <w:sz w:val="24"/>
          <w:lang w:val="en-US" w:eastAsia="zh-CN"/>
        </w:rPr>
        <w:t>日，全国妇联副主席、书记处书记吴海鹰来厦就妇联组织开展党史学习教育、思想政治引领和宣传舆论阵地建设、巾帼志愿服务工作等进行宣讲调研。</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上午，由厦门市妇联主办，厦门市妇女儿童活动中心、思明区妇联和思明区新时代文明实践中心</w:t>
      </w:r>
      <w:r>
        <w:rPr>
          <w:rFonts w:cs="宋体" w:ascii="宋体" w:hAnsi="宋体"/>
          <w:sz w:val="24"/>
          <w:lang w:val="en-US" w:eastAsia="zh-CN"/>
        </w:rPr>
        <w:t>·</w:t>
      </w:r>
      <w:r>
        <w:rPr>
          <w:rFonts w:ascii="宋体" w:hAnsi="宋体" w:cs="宋体"/>
          <w:sz w:val="24"/>
          <w:lang w:val="en-US" w:eastAsia="zh-CN"/>
        </w:rPr>
        <w:t>金榜书院共同承办的“</w:t>
      </w:r>
      <w:r>
        <w:rPr>
          <w:rFonts w:cs="宋体" w:ascii="宋体" w:hAnsi="宋体"/>
          <w:sz w:val="24"/>
          <w:lang w:val="en-US" w:eastAsia="zh-CN"/>
        </w:rPr>
        <w:t>2021</w:t>
      </w:r>
      <w:r>
        <w:rPr>
          <w:rFonts w:ascii="宋体" w:hAnsi="宋体" w:cs="宋体"/>
          <w:sz w:val="24"/>
          <w:lang w:val="en-US" w:eastAsia="zh-CN"/>
        </w:rPr>
        <w:t>年全国家风家教主题宣传月暨福建省家庭教育宣传周”活动在市金榜公园举行。</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下午</w:t>
      </w:r>
      <w:r>
        <w:rPr>
          <w:rFonts w:ascii="宋体" w:hAnsi="宋体" w:cs="宋体"/>
          <w:sz w:val="24"/>
          <w:lang w:val="en-US" w:eastAsia="zh-CN"/>
        </w:rPr>
        <w:t>，</w:t>
      </w:r>
      <w:r>
        <w:rPr>
          <w:rFonts w:ascii="宋体" w:hAnsi="宋体" w:cs="宋体"/>
          <w:sz w:val="24"/>
          <w:lang w:val="en-US" w:eastAsia="zh-CN"/>
        </w:rPr>
        <w:t>由中共厦门市委文明办、厦门市妇联</w:t>
      </w:r>
      <w:r>
        <w:rPr>
          <w:rFonts w:ascii="宋体" w:hAnsi="宋体" w:cs="宋体"/>
          <w:sz w:val="24"/>
          <w:lang w:val="en-US" w:eastAsia="zh-CN"/>
        </w:rPr>
        <w:t>、</w:t>
      </w:r>
      <w:r>
        <w:rPr>
          <w:rFonts w:ascii="宋体" w:hAnsi="宋体" w:cs="宋体"/>
          <w:sz w:val="24"/>
          <w:lang w:val="en-US" w:eastAsia="zh-CN"/>
        </w:rPr>
        <w:t>厦门市文旅局、厦门市关工委共同主办的“今日中国，如你所愿——致敬巾帼英烈刘惜芬”诗歌朗诵会</w:t>
      </w:r>
      <w:r>
        <w:rPr>
          <w:rFonts w:ascii="宋体" w:hAnsi="宋体" w:cs="宋体"/>
          <w:sz w:val="24"/>
          <w:lang w:val="en-US" w:eastAsia="zh-CN"/>
        </w:rPr>
        <w:t>，</w:t>
      </w:r>
      <w:r>
        <w:rPr>
          <w:rFonts w:ascii="宋体" w:hAnsi="宋体" w:cs="宋体"/>
          <w:sz w:val="24"/>
          <w:lang w:val="en-US" w:eastAsia="zh-CN"/>
        </w:rPr>
        <w:t>在厦门市群惠小学举行</w:t>
      </w:r>
      <w:r>
        <w:rPr>
          <w:rFonts w:ascii="宋体" w:hAnsi="宋体" w:cs="宋体"/>
          <w:sz w:val="24"/>
          <w:lang w:val="en-US" w:eastAsia="zh-CN"/>
        </w:rPr>
        <w:t>。</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上午，市妇联举办保密教育专题培训。市妇联党组书记、主席杨琪主持会议，市妇联党组成员，机关各部室、妇儿中心全体干部职工参加培训。</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市妇联召开平安建设工作会议，市妇联机关全体干部职工参加会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至</w:t>
      </w:r>
      <w:r>
        <w:rPr>
          <w:rFonts w:cs="宋体" w:ascii="宋体" w:hAnsi="宋体"/>
          <w:sz w:val="24"/>
          <w:lang w:val="en-US" w:eastAsia="zh-CN"/>
        </w:rPr>
        <w:t>21</w:t>
      </w:r>
      <w:r>
        <w:rPr>
          <w:rFonts w:ascii="宋体" w:hAnsi="宋体" w:cs="宋体"/>
          <w:sz w:val="24"/>
          <w:lang w:val="en-US" w:eastAsia="zh-CN"/>
        </w:rPr>
        <w:t>日，全市妇联系统党史学习教育暨党的十九届五中全会精神读书班在同安区军营村高山党校开班。</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上午，厦门市委党史学习教育第四巡回指导组到市妇联调研指导并召开座谈会。指导组组长徐文东出席会议并讲话，市妇联党组书记、主席杨琪汇报市妇联前一阶段党史学习教育工作情况及下一步工作计划，市妇联党史学习教育领导小组相关人员参加。</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遂宁市妇联党组书记、主席阎仕蓉率领调研组一行</w:t>
      </w:r>
      <w:r>
        <w:rPr>
          <w:rFonts w:cs="宋体" w:ascii="宋体" w:hAnsi="宋体"/>
          <w:sz w:val="24"/>
          <w:lang w:val="en-US" w:eastAsia="zh-CN"/>
        </w:rPr>
        <w:t>3</w:t>
      </w:r>
      <w:r>
        <w:rPr>
          <w:rFonts w:ascii="宋体" w:hAnsi="宋体" w:cs="宋体"/>
          <w:sz w:val="24"/>
          <w:lang w:val="en-US" w:eastAsia="zh-CN"/>
        </w:rPr>
        <w:t>人来厦门市妇联调研妇女儿童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上午，市妇联、市残联、市妇儿中心联合心欣幼儿园一起举办了“情暖童心•喜迎六一”儿童绘画比赛。市妇联党组成员、副主席谢立武，市残联党组成员、副理事长丘勇才，市心欣幼儿园庄香香副园长、弓立（厦门）医疗用品有限公司研发部总监王俊贤等领导嘉宾出席了绘画活动颁奖仪式。</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上午，厦门市妇联联合厦门轨道交通集团有限公司、厦门市鹭安防灾减灾志愿服务中心在厦门中山公园以“喜迎建党百年，守护生命安全”为主题举办了一场别开生面、寓教于乐的体验式生命教育趣味游园活动</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在“六一”国际儿童节即将到来之际，市妇联、市检察院走进英雄三岛，在翔安区大嶝新三岛公益图书馆联合举办“学史爱祖国，守法乐成长”主题活动，通过一堂法治讲座、一场实地游学，进一步增强孩子们的法治意识、厚植爱国主义情怀。</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lang w:val="en-US" w:eastAsia="zh-CN"/>
        </w:rPr>
        <w:t>为扎实做好党史学习教育和“我为群众办实事”实践活动，贯彻落实习近平总书记关于改善农村人居环境的重要指示批示精神，扎实推进“乡村振兴巾帼行动”</w:t>
      </w:r>
      <w:r>
        <w:rPr>
          <w:rFonts w:ascii="宋体" w:hAnsi="宋体" w:cs="宋体"/>
          <w:sz w:val="24"/>
          <w:lang w:val="en-US" w:eastAsia="zh-CN"/>
        </w:rPr>
        <w:t>。</w:t>
      </w:r>
      <w:r>
        <w:rPr>
          <w:rFonts w:ascii="宋体" w:hAnsi="宋体" w:cs="宋体"/>
          <w:sz w:val="24"/>
          <w:lang w:val="en-US" w:eastAsia="zh-CN"/>
        </w:rPr>
        <w:t>市妇联、市农业农村局联合调研组深入岛外四区实地调研各区开展美丽庭院创建工作。</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市妇联、市农业农村局联合调研组一行来到集美区杏滨街道西滨社区、杏林街道高浦社区，在“美丽庭院”创建中庭院整治力度大，效果明显。</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上午，市妇联召开安全生产专题工作会议，学习习近平总书记关于安全生产重要论述，传达近期有关安全生产文件精神，集中观看安全生产专题片，全面部署“安全生产月”活动任务。市妇联全体党组成员、各部室、市妇儿中心负责人参加，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上午，市妇联召开</w:t>
      </w:r>
      <w:r>
        <w:rPr>
          <w:rFonts w:cs="宋体" w:ascii="宋体" w:hAnsi="宋体"/>
          <w:sz w:val="24"/>
          <w:lang w:val="en-US" w:eastAsia="zh-CN"/>
        </w:rPr>
        <w:t>2021</w:t>
      </w:r>
      <w:r>
        <w:rPr>
          <w:rFonts w:ascii="宋体" w:hAnsi="宋体" w:cs="宋体"/>
          <w:sz w:val="24"/>
          <w:lang w:val="en-US" w:eastAsia="zh-CN"/>
        </w:rPr>
        <w:t>年机关效能建设及绩效管理工作推进会。市妇联全体党组成员、各部室负责人参加，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lang w:val="en-US" w:eastAsia="zh-CN"/>
        </w:rPr>
        <w:t>，</w:t>
      </w:r>
      <w:r>
        <w:rPr>
          <w:rFonts w:ascii="宋体" w:hAnsi="宋体" w:cs="宋体"/>
          <w:sz w:val="24"/>
          <w:lang w:val="en-US" w:eastAsia="zh-CN"/>
        </w:rPr>
        <w:t>市妇联、市农业农村局联合调研组一行来到同安区汀溪镇了解到，目前，汀溪镇已收到</w:t>
      </w:r>
      <w:r>
        <w:rPr>
          <w:rFonts w:cs="宋体" w:ascii="宋体" w:hAnsi="宋体"/>
          <w:sz w:val="24"/>
          <w:lang w:val="en-US" w:eastAsia="zh-CN"/>
        </w:rPr>
        <w:t>200</w:t>
      </w:r>
      <w:r>
        <w:rPr>
          <w:rFonts w:ascii="宋体" w:hAnsi="宋体" w:cs="宋体"/>
          <w:sz w:val="24"/>
          <w:lang w:val="en-US" w:eastAsia="zh-CN"/>
        </w:rPr>
        <w:t>多户村民“美丽庭院”的申请和照片，将依照创建标准给庭院打分，并选出成绩好、有特色的庭院进行展示，以点带面推动农村人居环境再上新台阶。</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市妇联、市农业农村局联合调研组一行来到翔安区莲塘村，翔安区围绕“乡村振兴巾帼行动”，充分发挥妇女在家庭中的主力军作用，以家庭美促乡村美，助推翔安区美丽宜居建设。</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上午，市妇联党组书记、主席杨琪带领办公室、巾帼大厦物业相关负责人开展安全检查工作，重点针对巾帼大厦二楼食堂进行燃气安全专项检查。</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上午，市委组织部、市妇联和市委党校联合举办的科级女干部培训班（第九期）在市委党校顺利开班。</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市妇联参加由市安委办、市应急局主办，市总工会协办的“安全宣传咨询日”活动，围绕“落实安全责任，推动安全发展”主题，在五一文化广场摆设咨询台，发放安全知识宣传小册子和宣传品，为群众现场解答一系列家庭安全生产问题，深入普及家庭安全知识。</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下午，</w:t>
      </w:r>
      <w:r>
        <w:rPr>
          <w:rFonts w:ascii="宋体" w:hAnsi="宋体" w:cs="宋体"/>
          <w:sz w:val="24"/>
          <w:lang w:val="en-US" w:eastAsia="zh-CN"/>
        </w:rPr>
        <w:t>市妇联</w:t>
      </w:r>
      <w:r>
        <w:rPr>
          <w:rFonts w:ascii="宋体" w:hAnsi="宋体" w:cs="宋体"/>
          <w:sz w:val="24"/>
          <w:lang w:val="en-US" w:eastAsia="zh-CN"/>
        </w:rPr>
        <w:t>与党建共建社区共同联办了“赓续百年党史新篇章，奋发筼筜迈步新征程”主题活动，通过红色文艺汇演、重温入党誓词、党史知识问答、市妇联娘家人“三进三送”巾帼志愿服务、关爱活动进社区等方式，为党的百年华诞送上最诚挚的祝福。</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上午，市妇联党组书记、主席杨琪，党组成员、二级巡视员黄新英带队，办公室、市妇儿中心、巾帼大厦物业相关负责人参加，对巾帼大厦开展全方位安全隐患排查整治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lang w:val="en-US" w:eastAsia="zh-CN"/>
        </w:rPr>
        <w:t>，市妇联召开“学党史 颂党恩 话成长”——厦门市各界妇女庆祝中国共产党成立</w:t>
      </w:r>
      <w:r>
        <w:rPr>
          <w:rFonts w:cs="宋体" w:ascii="宋体" w:hAnsi="宋体"/>
          <w:sz w:val="24"/>
          <w:lang w:val="en-US" w:eastAsia="zh-CN"/>
        </w:rPr>
        <w:t>100</w:t>
      </w:r>
      <w:r>
        <w:rPr>
          <w:rFonts w:ascii="宋体" w:hAnsi="宋体" w:cs="宋体"/>
          <w:sz w:val="24"/>
          <w:lang w:val="en-US" w:eastAsia="zh-CN"/>
        </w:rPr>
        <w:t>周年座谈会，市妇联领导班子成员和兼职副主席、老党员代表，我市各界优秀妇女代表，各区妇联主席和各大系统妇女组织负责人及市妇联党员干部等参加座谈会。</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上午，市妇联组织全体党员再一次重温了入党誓词、集中收听观看了“庆祝中国共产党成立</w:t>
      </w:r>
      <w:r>
        <w:rPr>
          <w:rFonts w:cs="宋体" w:ascii="宋体" w:hAnsi="宋体"/>
          <w:sz w:val="24"/>
          <w:lang w:val="en-US" w:eastAsia="zh-CN"/>
        </w:rPr>
        <w:t>100</w:t>
      </w:r>
      <w:r>
        <w:rPr>
          <w:rFonts w:ascii="宋体" w:hAnsi="宋体" w:cs="宋体"/>
          <w:sz w:val="24"/>
          <w:lang w:val="en-US" w:eastAsia="zh-CN"/>
        </w:rPr>
        <w:t>周年大会”，过一次有意义的“党员政治生日”。诤诤誓言，字字铿锵，表达了每个党员对党的忠心和为共产主义奋斗终身的决心。</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上午，庆祝中国共产党成立</w:t>
      </w:r>
      <w:r>
        <w:rPr>
          <w:rFonts w:cs="宋体" w:ascii="宋体" w:hAnsi="宋体"/>
          <w:sz w:val="24"/>
          <w:lang w:val="en-US" w:eastAsia="zh-CN"/>
        </w:rPr>
        <w:t>100</w:t>
      </w:r>
      <w:r>
        <w:rPr>
          <w:rFonts w:ascii="宋体" w:hAnsi="宋体" w:cs="宋体"/>
          <w:sz w:val="24"/>
          <w:lang w:val="en-US" w:eastAsia="zh-CN"/>
        </w:rPr>
        <w:t>周年大会在北京天安门广场隆重举行。中共中央总书记、国家主席、中央军委主席习近平发表重要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上午，由中共厦门市委宣传部指导厦门市妇联、厦门市文联、厦门日报社联合主办的“党的女儿</w:t>
      </w:r>
      <w:r>
        <w:rPr>
          <w:rFonts w:cs="宋体" w:ascii="宋体" w:hAnsi="宋体"/>
          <w:sz w:val="24"/>
          <w:lang w:val="en-US" w:eastAsia="zh-CN"/>
        </w:rPr>
        <w:t>·</w:t>
      </w:r>
      <w:r>
        <w:rPr>
          <w:rFonts w:ascii="宋体" w:hAnsi="宋体" w:cs="宋体"/>
          <w:sz w:val="24"/>
          <w:lang w:val="en-US" w:eastAsia="zh-CN"/>
        </w:rPr>
        <w:t>永远跟党走 奋进新时代”，厦门市妇女摄影作品展今天在巾帼大厦开幕。</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厦门市妇联陈超英副主席走访集美区慰问烈士家属郑于霞和困难妇女倪珠英，为他们送去了慰问信和慰问品，并详细了解了她们的生活和身体状况。让她们感受到了来自妇联的关怀。</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下午，省委常委、市委书记赵龙来到市妇联，通过参观巾帼馆等方式，了解厦门市不同时期的杰出女性为民族解放、国家富强作出的巨大牺牲和贡献，并关心厦门市妇女儿童事业发展，充分肯定了全市广大妇女同胞为推动我市经济社会发展所作出的贡献，对进一步做好妇女工作提出殷切希望。市妇联第一时间召开全体干部会议，传达学习省委常委、市委书记赵龙来市妇联走访调研情况及工作要求，研究贯彻落实措施。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厦门市妇联联合厦门市妇女儿童发展基金会和爱心单位厦门市国正税务师事务所有限公司开展“七一”走访慰问活动。市妇联领导班子成员分组带队深入各区走访慰问“光荣在党</w:t>
      </w:r>
      <w:r>
        <w:rPr>
          <w:rFonts w:cs="宋体" w:ascii="宋体" w:hAnsi="宋体"/>
          <w:sz w:val="24"/>
          <w:lang w:val="en-US" w:eastAsia="zh-CN"/>
        </w:rPr>
        <w:t>50</w:t>
      </w:r>
      <w:r>
        <w:rPr>
          <w:rFonts w:ascii="宋体" w:hAnsi="宋体" w:cs="宋体"/>
          <w:sz w:val="24"/>
          <w:lang w:val="en-US" w:eastAsia="zh-CN"/>
        </w:rPr>
        <w:t>年”市妇联离休干部、英雄小八路成员、英烈后代（亲属）、生活困难女党员（老妇干），为她们送去党组织的关怀和温暖。</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份，厦门市检察院与市妇联联合举行“督促监护令”宣告送达暨首场家庭教育指导，责令监护人认真履行监护职责，接受家庭教育辅导，这是妇联与检察院首次开展的个案家庭教育合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上午</w:t>
      </w:r>
      <w:r>
        <w:rPr>
          <w:rFonts w:ascii="宋体" w:hAnsi="宋体" w:cs="宋体"/>
          <w:sz w:val="24"/>
          <w:lang w:val="en-US" w:eastAsia="zh-CN"/>
        </w:rPr>
        <w:t>，</w:t>
      </w:r>
      <w:r>
        <w:rPr>
          <w:rFonts w:ascii="宋体" w:hAnsi="宋体" w:cs="宋体"/>
          <w:sz w:val="24"/>
          <w:lang w:val="en-US" w:eastAsia="zh-CN"/>
        </w:rPr>
        <w:t>厦门市妇联党组成员、副主席谢立武、陈艺萍、同安区妇联主席洪明理和十余位妇联干部，带着市妇联机关党总支和四个党支部，还有处级以上干部给爱心结对家庭的慰问品同安区造水村</w:t>
      </w:r>
      <w:r>
        <w:rPr>
          <w:rFonts w:ascii="宋体" w:hAnsi="宋体" w:cs="宋体"/>
          <w:sz w:val="24"/>
          <w:lang w:val="en-US" w:eastAsia="zh-CN"/>
        </w:rPr>
        <w:t>。</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上午，市妇联召开档案管理法律法规和业务规范培训会。市妇联党组书记、主席杨琪主持会议，全体干部职工参加。会上，全体干部重点学习了《中华人民共和国档案法》《中华人民共和国档案法实施办法》《中华人民共和国政府信息公开条例》等法律法规和档案业务规范知识。</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厦门市妇联党组召开扩大会议，传达学习全国妇联常委（扩大）会议和省区市妇联主席专题培训班精神，研究部署贯彻落实意见和工作举措。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我市公布发现疫情信息后，市妇联第一时间主动联系“近邻”党建结对的育秀社区请领任务，得知需要志愿者增援核酸检测工作，市妇联闻令而动，迅速响应号召，领导班子带头报名，全体党员干部职工纷纷踊跃参加核酸检测志愿服务。</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上午，市妇联党组成员、副主席陈超英带队，市妇联发展联络部一级调研员汪根友，三级调研员郑慧华赴市科技局，就我市如何做好支持女科技工作者相关工作情况进行交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上午，市妇联发展联络部一级调研员汪根友带队赴同安农银村镇银行调研小额贷款工作开展情况。并对妇女创业小额贴息贷款新管理办法中有关利率、流程、贴息方式等问题做了意见征集。</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上午，市妇联党组书记、主席杨琪带领市妇联领导班子及中层干部前往中国人民解放军第</w:t>
      </w:r>
      <w:r>
        <w:rPr>
          <w:rFonts w:cs="宋体" w:ascii="宋体" w:hAnsi="宋体"/>
          <w:sz w:val="24"/>
          <w:lang w:val="en-US" w:eastAsia="zh-CN"/>
        </w:rPr>
        <w:t>73</w:t>
      </w:r>
      <w:r>
        <w:rPr>
          <w:rFonts w:ascii="宋体" w:hAnsi="宋体" w:cs="宋体"/>
          <w:sz w:val="24"/>
          <w:lang w:val="en-US" w:eastAsia="zh-CN"/>
        </w:rPr>
        <w:t>集团军医院开展双拥联创共建活动。座谈会上军地双方共话百年建党史，同庆光辉建军节，再叙军民鱼水情，共谋双拥发展计。</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下午，厦门市总工会、共青团、市妇联携手爱心企业，联合开展关爱慰问防疫一线人员活动，向坚守在疫情防控一线的党员干部、医护人员和志愿者们表示慰问与敬意，送上暖心礼包，并给困难职工和家庭送去生活用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厦门市妇联党组书记、主席杨琪，党组成员、副主席陈超英率队走进厦门火炬高新区，就如何支持女性科技工作者在科技创新中发挥更大作用展开调研。</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市妇联召开习近平总书记关于安全生产重要论述专题学习会，市妇联全体党组成员、各部室、市妇儿中心负责人参加，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市妇联召开专题学习会，传达学习习近平总书记关于档案工作的重要批示精神，市妇联党组书记、主席杨琪主持会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下午，市妇联党史学习教育办、机关党总支组织各支部党员干部职工前往参观“庆祝建党百年</w:t>
      </w:r>
      <w:r>
        <w:rPr>
          <w:rFonts w:cs="宋体" w:ascii="宋体" w:hAnsi="宋体"/>
          <w:sz w:val="24"/>
          <w:lang w:val="en-US" w:eastAsia="zh-CN"/>
        </w:rPr>
        <w:t>---</w:t>
      </w:r>
      <w:r>
        <w:rPr>
          <w:rFonts w:ascii="宋体" w:hAnsi="宋体" w:cs="宋体"/>
          <w:sz w:val="24"/>
          <w:lang w:val="en-US" w:eastAsia="zh-CN"/>
        </w:rPr>
        <w:t>厦门红色记忆”展及“厦门廉政漫画展”。</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深入学习贯彻习近平总书记“七一”重要讲话精神，推动党史学习教育走深走实，结合“我为群众办实事”实践活动，厦门市各级妇联以“学党史颂党恩 守护安全伴成长”为主题开展</w:t>
      </w:r>
      <w:r>
        <w:rPr>
          <w:rFonts w:cs="宋体" w:ascii="宋体" w:hAnsi="宋体"/>
          <w:sz w:val="24"/>
          <w:lang w:val="en-US" w:eastAsia="zh-CN"/>
        </w:rPr>
        <w:t>2021</w:t>
      </w:r>
      <w:r>
        <w:rPr>
          <w:rFonts w:ascii="宋体" w:hAnsi="宋体" w:cs="宋体"/>
          <w:sz w:val="24"/>
          <w:lang w:val="en-US" w:eastAsia="zh-CN"/>
        </w:rPr>
        <w:t>年暑期儿童关爱服务系列活动，引领广大儿童结合自身成长实际学好党史，度过一个思想有引领、安全有保障、健康有呵护、情感有抚慰、困难有帮助的快乐假期。</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市妇联通过“线上</w:t>
      </w:r>
      <w:r>
        <w:rPr>
          <w:rFonts w:cs="宋体" w:ascii="宋体" w:hAnsi="宋体"/>
          <w:sz w:val="24"/>
          <w:lang w:val="en-US" w:eastAsia="zh-CN"/>
        </w:rPr>
        <w:t>+</w:t>
      </w:r>
      <w:r>
        <w:rPr>
          <w:rFonts w:ascii="宋体" w:hAnsi="宋体" w:cs="宋体"/>
          <w:sz w:val="24"/>
          <w:lang w:val="en-US" w:eastAsia="zh-CN"/>
        </w:rPr>
        <w:t>线下”相结合的方式，启动开展</w:t>
      </w:r>
      <w:r>
        <w:rPr>
          <w:rFonts w:cs="宋体" w:ascii="宋体" w:hAnsi="宋体"/>
          <w:sz w:val="24"/>
          <w:lang w:val="en-US" w:eastAsia="zh-CN"/>
        </w:rPr>
        <w:t>2021</w:t>
      </w:r>
      <w:r>
        <w:rPr>
          <w:rFonts w:ascii="宋体" w:hAnsi="宋体" w:cs="宋体"/>
          <w:sz w:val="24"/>
          <w:lang w:val="en-US" w:eastAsia="zh-CN"/>
        </w:rPr>
        <w:t>年公共机构节能宣传周和低碳日活动，传播绿色发展理念，做好公共机构节能工作，推动绿色低碳发展。</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厦门市妇联、市妇女儿童发展基金会举办</w:t>
      </w:r>
      <w:r>
        <w:rPr>
          <w:rFonts w:cs="宋体" w:ascii="宋体" w:hAnsi="宋体"/>
          <w:sz w:val="24"/>
          <w:lang w:val="en-US" w:eastAsia="zh-CN"/>
        </w:rPr>
        <w:t>2021</w:t>
      </w:r>
      <w:r>
        <w:rPr>
          <w:rFonts w:ascii="宋体" w:hAnsi="宋体" w:cs="宋体"/>
          <w:sz w:val="24"/>
          <w:lang w:val="en-US" w:eastAsia="zh-CN"/>
        </w:rPr>
        <w:t>年“情系春蕾</w:t>
      </w:r>
      <w:r>
        <w:rPr>
          <w:rFonts w:cs="宋体" w:ascii="宋体" w:hAnsi="宋体"/>
          <w:sz w:val="24"/>
          <w:lang w:val="en-US" w:eastAsia="zh-CN"/>
        </w:rPr>
        <w:t>·</w:t>
      </w:r>
      <w:r>
        <w:rPr>
          <w:rFonts w:ascii="宋体" w:hAnsi="宋体" w:cs="宋体"/>
          <w:sz w:val="24"/>
          <w:lang w:val="en-US" w:eastAsia="zh-CN"/>
        </w:rPr>
        <w:t>爱心同行”助学金发放活动，为厦门市和临夏州</w:t>
      </w:r>
      <w:r>
        <w:rPr>
          <w:rFonts w:cs="宋体" w:ascii="宋体" w:hAnsi="宋体"/>
          <w:sz w:val="24"/>
          <w:lang w:val="en-US" w:eastAsia="zh-CN"/>
        </w:rPr>
        <w:t>167</w:t>
      </w:r>
      <w:r>
        <w:rPr>
          <w:rFonts w:ascii="宋体" w:hAnsi="宋体" w:cs="宋体"/>
          <w:sz w:val="24"/>
          <w:lang w:val="en-US" w:eastAsia="zh-CN"/>
        </w:rPr>
        <w:t>名大学生和</w:t>
      </w:r>
      <w:r>
        <w:rPr>
          <w:rFonts w:cs="宋体" w:ascii="宋体" w:hAnsi="宋体"/>
          <w:sz w:val="24"/>
          <w:lang w:val="en-US" w:eastAsia="zh-CN"/>
        </w:rPr>
        <w:t>616</w:t>
      </w:r>
      <w:r>
        <w:rPr>
          <w:rFonts w:ascii="宋体" w:hAnsi="宋体" w:cs="宋体"/>
          <w:sz w:val="24"/>
          <w:lang w:val="en-US" w:eastAsia="zh-CN"/>
        </w:rPr>
        <w:t>名中小学生发放助学金</w:t>
      </w:r>
      <w:r>
        <w:rPr>
          <w:rFonts w:cs="宋体" w:ascii="宋体" w:hAnsi="宋体"/>
          <w:sz w:val="24"/>
          <w:lang w:val="en-US" w:eastAsia="zh-CN"/>
        </w:rPr>
        <w:t>106.5</w:t>
      </w:r>
      <w:r>
        <w:rPr>
          <w:rFonts w:ascii="宋体" w:hAnsi="宋体" w:cs="宋体"/>
          <w:sz w:val="24"/>
          <w:lang w:val="en-US" w:eastAsia="zh-CN"/>
        </w:rPr>
        <w:t>万元。</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市妇联召开专题工作会议，对推进女性进村（社区）“两委”工作进行再动员再部署。会上，各区妇联主席就推进女性进村（社区）“两委”工作交流探讨。市妇联党组书记、主席杨琪对进一步做好今年换届工作提出要求，强调指出各级妇联务必高度重视，做到“三个到位”。</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国务院常务会议审议通过了《中国妇女发展纲要（</w:t>
      </w:r>
      <w:r>
        <w:rPr>
          <w:rFonts w:cs="宋体" w:ascii="宋体" w:hAnsi="宋体"/>
          <w:sz w:val="24"/>
          <w:lang w:val="en-US" w:eastAsia="zh-CN"/>
        </w:rPr>
        <w:t>2021—2030</w:t>
      </w:r>
      <w:r>
        <w:rPr>
          <w:rFonts w:ascii="宋体" w:hAnsi="宋体" w:cs="宋体"/>
          <w:sz w:val="24"/>
          <w:lang w:val="en-US" w:eastAsia="zh-CN"/>
        </w:rPr>
        <w:t>年）》和《中国儿童发展纲要（</w:t>
      </w:r>
      <w:r>
        <w:rPr>
          <w:rFonts w:cs="宋体" w:ascii="宋体" w:hAnsi="宋体"/>
          <w:sz w:val="24"/>
          <w:lang w:val="en-US" w:eastAsia="zh-CN"/>
        </w:rPr>
        <w:t>2021—2030</w:t>
      </w:r>
      <w:r>
        <w:rPr>
          <w:rFonts w:ascii="宋体" w:hAnsi="宋体" w:cs="宋体"/>
          <w:sz w:val="24"/>
          <w:lang w:val="en-US" w:eastAsia="zh-CN"/>
        </w:rPr>
        <w:t>年）》（以下简称两纲）。为做好与国家、省纲要的衔接，市妇儿工委办靠前一步、主动作为，加快推进新两纲编制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市妇联党组成员、二级巡视员黄新英，新两纲编制课题组组长厦门大学蒋月教授，市妇儿工委办负责人王卫花等第一时间赴省妇儿工委办沟通了解省两纲编制工作进展，并就编制中遇到的问题和建议与省两纲课题组成员进行座谈。</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我市召开创建全国文明城市工作指挥部会议，深入学习贯彻习近平总书记关于精神文明建设的重要论述，研究我市文明创建面临的形势、问题短板和工作要求。</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下午，市妇联召开全国文明城市创建工作部署会，传达</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会议精神和要求，研究部署市妇联文明创建工作。市妇联党组书记、主席杨琪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厦门市妇联组织集体学习</w:t>
      </w:r>
      <w:r>
        <w:rPr>
          <w:rFonts w:cs="宋体" w:ascii="宋体" w:hAnsi="宋体"/>
          <w:sz w:val="24"/>
          <w:lang w:val="en-US" w:eastAsia="zh-CN"/>
        </w:rPr>
        <w:t>,</w:t>
      </w:r>
      <w:r>
        <w:rPr>
          <w:rFonts w:ascii="宋体" w:hAnsi="宋体" w:cs="宋体"/>
          <w:sz w:val="24"/>
          <w:lang w:val="en-US" w:eastAsia="zh-CN"/>
        </w:rPr>
        <w:t>专题学习孙丽美同志先进事迹，收看省妇联深入开展向孙丽美同志学习活动推进会。</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下午，市妇儿工委办召开新两纲过程稿征求意见座谈会，市妇联党组书记、主席，市妇儿工委副主任杨琪，市妇联党组成员、二级巡视员黄新英，新两纲编制课题组组长厦门大学蒋月教授及市妇儿工委办和各区妇儿工委办负责同志参加会议。</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为贯彻落实党中央、省委和市委关于村（社区）“两委”换届工作的部署和要求，推动更多农村女性参与乡村发展和基层治理，充分发挥女性在全面实施乡村振兴战略中的“半边天”作用，市妇联日前就推进女性进村（社区）“两委”工作深入同安、翔安、集美、海沧开展调研，切实把保障农村女性政治地位和民主权力、力争提高女性进村“两委”班子和担任正职比例等各项工作落地落实。</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ascii="宋体" w:hAnsi="宋体" w:cs="宋体"/>
          <w:sz w:val="24"/>
          <w:lang w:val="en-US" w:eastAsia="zh-CN"/>
        </w:rPr>
        <w:t>，厦门市妇联党组书记、主席杨琪带队，市妇联、市妇儿中心</w:t>
      </w:r>
      <w:r>
        <w:rPr>
          <w:rFonts w:cs="宋体" w:ascii="宋体" w:hAnsi="宋体"/>
          <w:sz w:val="24"/>
          <w:lang w:val="en-US" w:eastAsia="zh-CN"/>
        </w:rPr>
        <w:t>50</w:t>
      </w:r>
      <w:r>
        <w:rPr>
          <w:rFonts w:ascii="宋体" w:hAnsi="宋体" w:cs="宋体"/>
          <w:sz w:val="24"/>
          <w:lang w:val="en-US" w:eastAsia="zh-CN"/>
        </w:rPr>
        <w:t>余名党员干部、工作人员第一时间支援五一广场的核酸检测现场。</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上午，市妇联党组书记、主席杨琪，市妇联党组成员、副主席谢立武带队检查巾帼大厦疫情防控和安全生产工作，全力确保安全生产形势持续稳定和疫情防控各项工作扎实有序有效。办公室、市妇儿中心、巾帼大厦物业相关负责同志参加。</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厦门市妇联根据上级统一部署，组织开展“党旗飘扬践初心，疫情防控当先锋”活动，号召全系统广大党员干部强化全局意识，提高政治站位，把疫情防控工作作为当前的头等大事，全员、全心、全力投入一线防控工作，共同构筑疫情防控工作的“红色屏障”。厦门市妇联党总支妇女儿童活动中心党支部的两名党员王水金和刘晓冬</w:t>
      </w:r>
      <w:r>
        <w:rPr>
          <w:rFonts w:cs="宋体" w:ascii="宋体" w:hAnsi="宋体"/>
          <w:sz w:val="24"/>
          <w:lang w:val="en-US" w:eastAsia="zh-CN"/>
        </w:rPr>
        <w:t>,</w:t>
      </w:r>
      <w:r>
        <w:rPr>
          <w:rFonts w:ascii="宋体" w:hAnsi="宋体" w:cs="宋体"/>
          <w:sz w:val="24"/>
          <w:lang w:val="en-US" w:eastAsia="zh-CN"/>
        </w:rPr>
        <w:t>他们在凌晨接到群消息后，毅然报名出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市妇联联合爱心企业向抗疫一线捐赠首批价值近百万元的爱心物资</w:t>
      </w:r>
      <w:r>
        <w:rPr>
          <w:rFonts w:cs="宋体" w:ascii="宋体" w:hAnsi="宋体"/>
          <w:sz w:val="24"/>
          <w:lang w:val="en-US" w:eastAsia="zh-CN"/>
        </w:rPr>
        <w:t>,</w:t>
      </w:r>
      <w:r>
        <w:rPr>
          <w:rFonts w:ascii="宋体" w:hAnsi="宋体" w:cs="宋体"/>
          <w:sz w:val="24"/>
          <w:lang w:val="en-US" w:eastAsia="zh-CN"/>
        </w:rPr>
        <w:t>市区妇联共同努力募集一批批爱心物资源源不断送往“疫”线。</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根据厦门市爱卫办决定，从</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至</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在全市范围内开展秋季爱国卫生运动。厦门市妇联在</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上午正式启动清洁消杀工作，专业消杀人员对办公楼层、垃圾桶、绿化带、水沟等地方喷洒消毒药物。全体干部职工、物业管理人员分别对办公室和巾帼大厦公共区域等进行大扫除，清理垃圾、杂物、积尘等，改善办公环境。</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上午</w:t>
      </w:r>
      <w:r>
        <w:rPr>
          <w:rFonts w:cs="宋体" w:ascii="宋体" w:hAnsi="宋体"/>
          <w:sz w:val="24"/>
          <w:lang w:val="en-US" w:eastAsia="zh-CN"/>
        </w:rPr>
        <w:t>11</w:t>
      </w:r>
      <w:r>
        <w:rPr>
          <w:rFonts w:ascii="宋体" w:hAnsi="宋体" w:cs="宋体"/>
          <w:sz w:val="24"/>
          <w:lang w:val="en-US" w:eastAsia="zh-CN"/>
        </w:rPr>
        <w:t>时，市妇联党组书记、主席杨琪，市妇联党组成员、二级巡视员黄新英带队检查巾帼大厦爱国卫生统一行动进展、疫情防控和安全生产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为积极应对疫情，做好“稳就业”工作，市总工会、市妇联联合主办，市职工服务中心承办“金秋巾帼专场线上招聘会”，搭建供需平台，帮助企业应对疫情，帮助需要就业的女性对接用人单位，发挥“联”字特色，援企稳岗促就业。</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为落实《厦门市人民政府安全生产委员会关于开展全市消防安全大检查的通知》要求，</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下午，由市妇联党组书记、主席杨琪，市妇联党组成员、二级巡视员黄新英带队对巾帼大厦、妇儿中心及大院开展消防安全检查，市妇联办公室、妇儿中心、巾帼大厦物业负责人参加检查。</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上午，市妇联开展“庆百年华诞，话文明家风”离退休干部重阳敬老慰问活动，邀请机关离退休老同志欢聚一堂，谈初心使命，话文明家风。市妇联党组书记、主席杨琪详细询问老干部的身体状况、生活情况以及生活需求，感谢她们多年来对妇联事业的关心、支持和奉献，祝愿老干部节日快乐、健康长寿。</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19</w:t>
      </w:r>
      <w:r>
        <w:rPr>
          <w:rFonts w:ascii="宋体" w:hAnsi="宋体" w:cs="宋体"/>
          <w:sz w:val="24"/>
          <w:lang w:val="en-US" w:eastAsia="zh-CN"/>
        </w:rPr>
        <w:t>日，由厦门市妇联主办，高山红教育有限公司承办的第一期“乡村旅游与民宿提升培训班”在高山党校“开讲”。来自军营村、白交祠村</w:t>
      </w:r>
      <w:r>
        <w:rPr>
          <w:rFonts w:cs="宋体" w:ascii="宋体" w:hAnsi="宋体"/>
          <w:sz w:val="24"/>
          <w:lang w:val="en-US" w:eastAsia="zh-CN"/>
        </w:rPr>
        <w:t>60</w:t>
      </w:r>
      <w:r>
        <w:rPr>
          <w:rFonts w:ascii="宋体" w:hAnsi="宋体" w:cs="宋体"/>
          <w:sz w:val="24"/>
          <w:lang w:val="en-US" w:eastAsia="zh-CN"/>
        </w:rPr>
        <w:t>余位民宿业主参加了此次培训。厦门市妇联党组成员、副主席陈超英出席了开班仪式。培训旨在助力高山乡村复工复产，帮助村民增强信心、提高眼界，进一步推动乡村振兴。培训课程不仅涵盖房务整理、房间设施配套完善、早餐糕点制作等“硬核内容”，还从个人形象礼仪、庭院微景观改造、茶乡茶生活等“软实力”方面着手，为民宿注入“灵魂”，帮助村民打造更有品质特点的民宿。</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上午，省妇联调研组来厦召开《福建省“十四五”时期妇联事业发展规划》《福建省“十四五”时期深化妇联系统改革方案》（以下简称《规划》《改革方案》）征求意见座谈会。市妇联领导班子成员、各部室负责人、部分区妇联主席、镇、街妇联主席，执委代表等</w:t>
      </w:r>
      <w:r>
        <w:rPr>
          <w:rFonts w:cs="宋体" w:ascii="宋体" w:hAnsi="宋体"/>
          <w:sz w:val="24"/>
          <w:lang w:val="en-US" w:eastAsia="zh-CN"/>
        </w:rPr>
        <w:t>23</w:t>
      </w:r>
      <w:r>
        <w:rPr>
          <w:rFonts w:ascii="宋体" w:hAnsi="宋体" w:cs="宋体"/>
          <w:sz w:val="24"/>
          <w:lang w:val="en-US" w:eastAsia="zh-CN"/>
        </w:rPr>
        <w:t>人参加座谈。座谈会由市妇联党组书记、主席杨琪主持。</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日，市妇联党组成员、二级巡视员黄新英带领市妇儿工委办工作人员和课题组分别走访市台港澳办、市卫健委、市统计局等成员单位，开展征求意见工作。</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根据市安委办《关于进一步加强高层建筑消防安全管理的通知》以及全省安全风险防范视频会议和市委常委会关于全市安全生产工作的指示要求，</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下午，市妇联党组成员、二级巡视员黄新英带队对巾帼大厦、妇儿中心及大院开展安全专项检查，市妇联办公室、妇儿中心、巾帼大厦物业负责人参加检查。</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认真按照《</w:t>
      </w:r>
      <w:r>
        <w:rPr>
          <w:rFonts w:cs="宋体" w:ascii="宋体" w:hAnsi="宋体"/>
          <w:sz w:val="24"/>
          <w:lang w:val="en-US" w:eastAsia="zh-CN"/>
        </w:rPr>
        <w:t>2021</w:t>
      </w:r>
      <w:r>
        <w:rPr>
          <w:rFonts w:ascii="宋体" w:hAnsi="宋体" w:cs="宋体"/>
          <w:sz w:val="24"/>
          <w:lang w:val="en-US" w:eastAsia="zh-CN"/>
        </w:rPr>
        <w:t>年厦门市东西部协作工作意见》具体要求，厦门市妇联与宁夏回族自治区固原市彭阳县妇联结对帮扶，</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上午，市妇联联合市总工会在市妇儿中心一楼举办厦门市网络安全周“个人信息保护日”活动。活动现场开展了“筑牢家庭安全堤坝 守护快乐数字童年”未成年人网络安全宣传、“提高网络安全意识谨防情感诈骗伤害”女性网络安全宣传、民法典普法宣传、平安家庭“七无一好”宣传、等，邀请学生家长和孩子一起拍摄“保护个人信息，守护快乐童年”宣传片，发放各类宣传册近</w:t>
      </w:r>
      <w:r>
        <w:rPr>
          <w:rFonts w:cs="宋体" w:ascii="宋体" w:hAnsi="宋体"/>
          <w:sz w:val="24"/>
          <w:lang w:val="en-US" w:eastAsia="zh-CN"/>
        </w:rPr>
        <w:t>1000</w:t>
      </w:r>
      <w:r>
        <w:rPr>
          <w:rFonts w:ascii="宋体" w:hAnsi="宋体" w:cs="宋体"/>
          <w:sz w:val="24"/>
          <w:lang w:val="en-US" w:eastAsia="zh-CN"/>
        </w:rPr>
        <w:t>份。</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为进一步促进妇女创新创业，推进两岸妇女融合发展，</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上午，省妇联党组成员卓晓銮一行来厦开展调研。调研组走访参观了中华石文化长廊、石雕艺术博物馆、金砖惠和影雕展厅和家风家教实践基地等，了解惠和石文化园在传统文化的传承、弘扬方面作出的贡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步步登高开视野，年年重九胜春光。为丰富离退休老党员的夕阳生活，弘扬尊老敬老传统美德，表达对老同志的尊敬之情和关爱之心，</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上午，市妇联离退休党支部精心组织离退休干部在园林植物园开展登山活动。</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由厦门市妇联、厦门市科技局联合主办，厦门市妇联社会治理创新服务基地、十点读书、十点书店承办的“科技引领 巾帼飞扬”女科特派和谐粉彩舒压体验活动，在中华城十点书店举办，第一批厦门市“碳汇</w:t>
      </w:r>
      <w:r>
        <w:rPr>
          <w:rFonts w:cs="宋体" w:ascii="宋体" w:hAnsi="宋体"/>
          <w:sz w:val="24"/>
          <w:lang w:val="en-US" w:eastAsia="zh-CN"/>
        </w:rPr>
        <w:t>+</w:t>
      </w:r>
      <w:r>
        <w:rPr>
          <w:rFonts w:ascii="宋体" w:hAnsi="宋体" w:cs="宋体"/>
          <w:sz w:val="24"/>
          <w:lang w:val="en-US" w:eastAsia="zh-CN"/>
        </w:rPr>
        <w:t>女科技特派员联盟” 成员参加了活动。现场，市妇联、市科技局为厦门市“碳汇</w:t>
      </w:r>
      <w:r>
        <w:rPr>
          <w:rFonts w:cs="宋体" w:ascii="宋体" w:hAnsi="宋体"/>
          <w:sz w:val="24"/>
          <w:lang w:val="en-US" w:eastAsia="zh-CN"/>
        </w:rPr>
        <w:t>+</w:t>
      </w:r>
      <w:r>
        <w:rPr>
          <w:rFonts w:ascii="宋体" w:hAnsi="宋体" w:cs="宋体"/>
          <w:sz w:val="24"/>
          <w:lang w:val="en-US" w:eastAsia="zh-CN"/>
        </w:rPr>
        <w:t>女科技特派员联盟” 授旗，并为厦门女科技特派“妇女微家”授牌。为厦门第一批“碳汇</w:t>
      </w:r>
      <w:r>
        <w:rPr>
          <w:rFonts w:cs="宋体" w:ascii="宋体" w:hAnsi="宋体"/>
          <w:sz w:val="24"/>
          <w:lang w:val="en-US" w:eastAsia="zh-CN"/>
        </w:rPr>
        <w:t>+</w:t>
      </w:r>
      <w:r>
        <w:rPr>
          <w:rFonts w:ascii="宋体" w:hAnsi="宋体" w:cs="宋体"/>
          <w:sz w:val="24"/>
          <w:lang w:val="en-US" w:eastAsia="zh-CN"/>
        </w:rPr>
        <w:t>女科技特派员联盟”的成员颁发了证书。</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市妇联党组召开理论学习中心组学习（扩大）会议，传达学习贯彻市第十三次党代会精神，研究提出贯彻落实措施。</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上午，陈超英一行前往集美区后溪镇溪西村为该村</w:t>
      </w:r>
      <w:r>
        <w:rPr>
          <w:rFonts w:cs="宋体" w:ascii="宋体" w:hAnsi="宋体"/>
          <w:sz w:val="24"/>
          <w:lang w:val="en-US" w:eastAsia="zh-CN"/>
        </w:rPr>
        <w:t>7</w:t>
      </w:r>
      <w:r>
        <w:rPr>
          <w:rFonts w:ascii="宋体" w:hAnsi="宋体" w:cs="宋体"/>
          <w:sz w:val="24"/>
          <w:lang w:val="en-US" w:eastAsia="zh-CN"/>
        </w:rPr>
        <w:t>户省级“美丽庭院”示范户授予“美丽庭院”荣誉牌，并倾听村妇联主席、村民代表对“美丽庭院”创建工作的意见建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厦门市妇联党组成员、副主席陈超英率市农业局社会处、市妇联发联部，赴岛外各区开展“美丽庭院”创建工作考核检查，对今年来“美丽庭院”创建工作进行考评。根据各区自评、现场检查、组织保障、典型案例加分、日常督查检查等方面情况，形成该项工作市对区考评。</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上午，市妇联召开党组理论学习中心组（扩大）会议，传达学习贯彻党的十九届六中全会精神和省委、市委常委会（扩大）会议精神，研究部署全市妇联系统学习宣传贯彻工作。市妇联党组书记庄海英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厦门大学第三次妇女代表大会在化学报告厅召开。大会听取、审议厦门大学妇女委员会第二届委员会工作报告，选举产生厦门大学妇女委员会第三届委员会委员，表彰一批妇女工作先进集体和个人。省妇联党组成员、副主席包方，市妇联党组书记庄海英，厦门大学党委副书记、校长张荣，校党委副书记、纪委书记全海，副校长、校工会主席邓朝晖，原校党委副书记、校关工委主任陈力文出席开幕式。</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8-19</w:t>
      </w:r>
      <w:r>
        <w:rPr>
          <w:rFonts w:ascii="宋体" w:hAnsi="宋体" w:cs="宋体"/>
          <w:sz w:val="24"/>
          <w:lang w:val="en-US" w:eastAsia="zh-CN"/>
        </w:rPr>
        <w:t>日，省妇联党组成员、副主席包方应邀来厦参加厦门大学第三次妇女代表大会，结合宣讲党的十九届六中全会精神，在市妇联召开座谈会，征求各部门、基层妇干、执委代表对省第十三次妇女代表大会报告（征求意见稿）的意见建议，并实地走访调研厦门市妇联基层组织建设、党建带妇建等工作，了解妇女群众的“急难愁盼”。</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下午，厦门市妇联利用周末时间走进思明区育秀社区开展党的十九届六中全会巾帼大宣讲，召开创建全国文明典范城市部署会，开展“双报到”共建共创活动，参加“巾帼志愿服务在厦门 共创文明典范城”主题党日活动暨社区文明创建志愿服务，以实际行动贯彻落实党的十九届六中全会精神。市妇联在职党员干部职工和育秀社区工作者、巾帼志愿者</w:t>
      </w:r>
      <w:r>
        <w:rPr>
          <w:rFonts w:cs="宋体" w:ascii="宋体" w:hAnsi="宋体"/>
          <w:sz w:val="24"/>
          <w:lang w:val="en-US" w:eastAsia="zh-CN"/>
        </w:rPr>
        <w:t>30</w:t>
      </w:r>
      <w:r>
        <w:rPr>
          <w:rFonts w:ascii="宋体" w:hAnsi="宋体" w:cs="宋体"/>
          <w:sz w:val="24"/>
          <w:lang w:val="en-US" w:eastAsia="zh-CN"/>
        </w:rPr>
        <w:t>余人参与了此次活动。</w:t>
      </w:r>
    </w:p>
    <w:p>
      <w:pPr>
        <w:pStyle w:val="Normal"/>
        <w:spacing w:lineRule="exact" w:line="375"/>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上午市委常委会会议研究通过，定于</w:t>
      </w:r>
      <w:r>
        <w:rPr>
          <w:rFonts w:cs="宋体" w:ascii="宋体" w:hAnsi="宋体"/>
          <w:sz w:val="24"/>
          <w:lang w:val="en-US" w:eastAsia="zh-CN"/>
        </w:rPr>
        <w:t>12</w:t>
      </w:r>
      <w:r>
        <w:rPr>
          <w:rFonts w:ascii="宋体" w:hAnsi="宋体" w:cs="宋体"/>
          <w:sz w:val="24"/>
          <w:lang w:val="en-US" w:eastAsia="zh-CN"/>
        </w:rPr>
        <w:t>月下旬召开厦门市妇女第十七次代表大会。</w:t>
      </w:r>
      <w:r>
        <w:rPr>
          <w:rFonts w:cs="宋体" w:ascii="宋体" w:hAnsi="宋体"/>
          <w:sz w:val="24"/>
          <w:lang w:val="en-US" w:eastAsia="zh-CN"/>
        </w:rPr>
        <w:t>23</w:t>
      </w:r>
      <w:r>
        <w:rPr>
          <w:rFonts w:ascii="宋体" w:hAnsi="宋体" w:cs="宋体"/>
          <w:sz w:val="24"/>
          <w:lang w:val="en-US" w:eastAsia="zh-CN"/>
        </w:rPr>
        <w:t>日下午，市妇联召开筹备工作推进会，传达市委常委会会议要求，协调推进大会筹备各项工作。市妇联党组书记庄海英主持会议并讲话。</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市妇联在巾帼大厦召开第十六届八次执委会，替补市妇联十六届执行委员会委员，选举市妇联十六届执行委员会常务委员、主席。</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厦门市妇联副主席谢立武、市妇联家儿部部长黄立春一行针对“爱心书屋”创建工作到湖里区开展调研。调研组一行先后到湖里区霞光民办学校、厦门市嘉禾学校、湖里区博林民办学校、神山社区等地实地查看各地图书室运行状况以及塘边社区家长学校开展情况。</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下午，市妇联召开党组理论学习中心组（扩大）会议，传达学习省第十一次党代会精神，市妇联党组书记、主席庄海英主持会议并讲话。市妇联班子成员、机关各部室负责人参加会议。</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市妇联与市妇儿中心利用儿童培训的高峰时间，在家长和孩子们中分发宪法宣传小册子、反家暴、防范艾滋、反邪教等各类普法宣传资料和宣传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至</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市妇联在十点读书中华城店开展“国际反家庭暴力日”普法宣传主题活动。活动现场分发了反家暴的各类普法宣传材料，热心的群众还应邀在“向暴力</w:t>
      </w:r>
      <w:r>
        <w:rPr>
          <w:rFonts w:cs="宋体" w:ascii="宋体" w:hAnsi="宋体"/>
          <w:sz w:val="24"/>
          <w:lang w:val="en-US" w:eastAsia="zh-CN"/>
        </w:rPr>
        <w:t>say no</w:t>
      </w:r>
      <w:r>
        <w:rPr>
          <w:rFonts w:ascii="宋体" w:hAnsi="宋体" w:cs="宋体"/>
          <w:sz w:val="24"/>
          <w:lang w:val="en-US" w:eastAsia="zh-CN"/>
        </w:rPr>
        <w:t>！”的签名板上写上名字，表达对反家庭暴力行动的支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lang w:val="en-US" w:eastAsia="zh-CN"/>
        </w:rPr>
        <w:t>在国际志愿者日前夕和鹭岛巾帼志愿联盟成立五周年之际，由厦门市妇女联合会主办、市妇联社会治理创新服务基地、思明区妇联和十点读书联合承办的学习贯彻党的十九届六中全会巾帼大宣讲暨“节日快乐，感谢有你</w:t>
      </w:r>
      <w:r>
        <w:rPr>
          <w:rFonts w:cs="宋体" w:ascii="宋体" w:hAnsi="宋体"/>
          <w:sz w:val="24"/>
          <w:lang w:val="en-US" w:eastAsia="zh-CN"/>
        </w:rPr>
        <w:t>! ”——</w:t>
      </w:r>
      <w:r>
        <w:rPr>
          <w:rFonts w:ascii="宋体" w:hAnsi="宋体" w:cs="宋体"/>
          <w:sz w:val="24"/>
          <w:lang w:val="en-US" w:eastAsia="zh-CN"/>
        </w:rPr>
        <w:t>厦门市妇联“</w:t>
      </w:r>
      <w:r>
        <w:rPr>
          <w:rFonts w:cs="宋体" w:ascii="宋体" w:hAnsi="宋体"/>
          <w:sz w:val="24"/>
          <w:lang w:val="en-US" w:eastAsia="zh-CN"/>
        </w:rPr>
        <w:t>12.5”</w:t>
      </w:r>
      <w:r>
        <w:rPr>
          <w:rFonts w:ascii="宋体" w:hAnsi="宋体" w:cs="宋体"/>
          <w:sz w:val="24"/>
          <w:lang w:val="en-US" w:eastAsia="zh-CN"/>
        </w:rPr>
        <w:t>巾帼志愿者答谢分享会走进中华城十点书店。</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上午，市人大常委会妇女儿童工作组赴海沧区天竺社区开展我市家庭文明建设情况调研。调研组实地参观了天竺社区家风家训教育基地，听取了天竺社区党支部书记王仁洋的讲解介绍，了解天竺社区开展家庭文明工作的内容及方法，以及贯彻习近平总书记关于“注重家庭、注重家教、注重家风”要求，积极推动项目化运作、实事化服务、社会化参与，不断激发自身活力，推动落实“家家幸福安康工程”的情况。</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厦门市妇联第三届‘凤凰之约”妇女儿童服务项目路演展示活动在巾帼大厦顺利举行。市妇联党组书记、主席庄海英，党组成员、副主席陈超英出席活动。市委文明办社会工作指导处（志愿服务处）处长郭鹭娟、市社会工作协会常务副会长张泽夫、华侨大学哲学与社会发展学院讲师林少真、厦门城市职业学院副教授涂宇明、市社会组织管理局代表吴东清担任本次路演展示活动评审。</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市妇联组织开展“八闽巾帼红十百千万大宣讲”活动，走进女性社会组织开展党的十九届六中全会精神专题宣讲，市妇联党组成员、副主席陈超英参加活动，与</w:t>
      </w:r>
      <w:r>
        <w:rPr>
          <w:rFonts w:cs="宋体" w:ascii="宋体" w:hAnsi="宋体"/>
          <w:sz w:val="24"/>
          <w:lang w:val="en-US" w:eastAsia="zh-CN"/>
        </w:rPr>
        <w:t>12</w:t>
      </w:r>
      <w:r>
        <w:rPr>
          <w:rFonts w:ascii="宋体" w:hAnsi="宋体" w:cs="宋体"/>
          <w:sz w:val="24"/>
          <w:lang w:val="en-US" w:eastAsia="zh-CN"/>
        </w:rPr>
        <w:t>家社会组织代表深入互动交流。</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至</w:t>
      </w:r>
      <w:r>
        <w:rPr>
          <w:rFonts w:cs="宋体" w:ascii="宋体" w:hAnsi="宋体"/>
          <w:sz w:val="24"/>
          <w:lang w:val="en-US" w:eastAsia="zh-CN"/>
        </w:rPr>
        <w:t>10</w:t>
      </w:r>
      <w:r>
        <w:rPr>
          <w:rFonts w:ascii="宋体" w:hAnsi="宋体" w:cs="宋体"/>
          <w:sz w:val="24"/>
          <w:lang w:val="en-US" w:eastAsia="zh-CN"/>
        </w:rPr>
        <w:t>日，市妇儿工委办、市统计局联合举办了新两纲解读与编制工作培训班。本次培训班特别邀请到省妇联二级巡视员、省妇儿工委办专职副主任郑元福进行专题辅导。邀请到福建江夏学院省新两纲编制课题组专家李羿琼和厦门大学法学院蒋月教授进行授课。市妇联党组成员、二级巡视员黄新英主持培训，市统计局党组成员、副局长梁玉珍，市妇儿工委</w:t>
      </w:r>
      <w:r>
        <w:rPr>
          <w:rFonts w:cs="宋体" w:ascii="宋体" w:hAnsi="宋体"/>
          <w:sz w:val="24"/>
          <w:lang w:val="en-US" w:eastAsia="zh-CN"/>
        </w:rPr>
        <w:t>40</w:t>
      </w:r>
      <w:r>
        <w:rPr>
          <w:rFonts w:ascii="宋体" w:hAnsi="宋体" w:cs="宋体"/>
          <w:sz w:val="24"/>
          <w:lang w:val="en-US" w:eastAsia="zh-CN"/>
        </w:rPr>
        <w:t>家成员单位联络员、各区妇儿工委办负责人和工作人员、各区统计局业务负责同志共</w:t>
      </w:r>
      <w:r>
        <w:rPr>
          <w:rFonts w:cs="宋体" w:ascii="宋体" w:hAnsi="宋体"/>
          <w:sz w:val="24"/>
          <w:lang w:val="en-US" w:eastAsia="zh-CN"/>
        </w:rPr>
        <w:t>60</w:t>
      </w:r>
      <w:r>
        <w:rPr>
          <w:rFonts w:ascii="宋体" w:hAnsi="宋体" w:cs="宋体"/>
          <w:sz w:val="24"/>
          <w:lang w:val="en-US" w:eastAsia="zh-CN"/>
        </w:rPr>
        <w:t>余人参加培训。</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厦门市妇联创新思想引领方式，将“爱阅之城”活动切实打造成为厦门市“政治思想引领”工程和“书香飘万家”家庭亲子阅读活动的重要抓手和品牌活动，连续三年牵头联合市教育局、市文旅局、市广播电视集团举办“爱阅之城”年度城市阅读活动，大力推进全民阅读活动，建设“书香厦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晚，</w:t>
      </w:r>
      <w:r>
        <w:rPr>
          <w:rFonts w:cs="宋体" w:ascii="宋体" w:hAnsi="宋体"/>
          <w:sz w:val="24"/>
          <w:lang w:val="en-US" w:eastAsia="zh-CN"/>
        </w:rPr>
        <w:t>2021“</w:t>
      </w:r>
      <w:r>
        <w:rPr>
          <w:rFonts w:ascii="宋体" w:hAnsi="宋体" w:cs="宋体"/>
          <w:sz w:val="24"/>
          <w:lang w:val="en-US" w:eastAsia="zh-CN"/>
        </w:rPr>
        <w:t>爱阅之城”年度阅读主题云晚会通过厦门电视台和央视频、新浪微博、今日头条等</w:t>
      </w:r>
      <w:r>
        <w:rPr>
          <w:rFonts w:cs="宋体" w:ascii="宋体" w:hAnsi="宋体"/>
          <w:sz w:val="24"/>
          <w:lang w:val="en-US" w:eastAsia="zh-CN"/>
        </w:rPr>
        <w:t>15</w:t>
      </w:r>
      <w:r>
        <w:rPr>
          <w:rFonts w:ascii="宋体" w:hAnsi="宋体" w:cs="宋体"/>
          <w:sz w:val="24"/>
          <w:lang w:val="en-US" w:eastAsia="zh-CN"/>
        </w:rPr>
        <w:t>家直播平台播出，吸引超</w:t>
      </w:r>
      <w:r>
        <w:rPr>
          <w:rFonts w:cs="宋体" w:ascii="宋体" w:hAnsi="宋体"/>
          <w:sz w:val="24"/>
          <w:lang w:val="en-US" w:eastAsia="zh-CN"/>
        </w:rPr>
        <w:t>200</w:t>
      </w:r>
      <w:r>
        <w:rPr>
          <w:rFonts w:ascii="宋体" w:hAnsi="宋体" w:cs="宋体"/>
          <w:sz w:val="24"/>
          <w:lang w:val="en-US" w:eastAsia="zh-CN"/>
        </w:rPr>
        <w:t>万观众线上收看。</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厦门市妇女第十七次代表大会胜利召开。市领导崔永辉、黄文辉、魏克良、杨国豪、王雪敏、连坤明、廖华生、黄奋强出席大会开幕式。省妇联党组书记、主席林叶萍到会祝贺并致辞。市委书记崔永辉代表市委、市人大常委会、市政府、市政协，向大会的召开表示热烈祝贺，向辛勤工作在全市各条战线上的广大妇女致以亲切问候和崇高敬意。</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ascii="宋体" w:hAnsi="宋体" w:cs="宋体"/>
          <w:sz w:val="24"/>
          <w:lang w:val="en-US" w:eastAsia="zh-CN"/>
        </w:rPr>
        <w:t>为认真学习贯彻党的十九届六中全会、省第十一次党代会和市十三次党代会精神，做好巾帼大宣讲工作，深入了解基层妇女需求，提高服务大局、服务基层、服务妇女的能力水平，高质量推进我市妇女工作，同时做好厦门市妇女第十七次代表大会筹备工作。</w:t>
      </w:r>
      <w:r>
        <w:rPr>
          <w:rFonts w:cs="宋体" w:ascii="宋体" w:hAnsi="宋体"/>
          <w:sz w:val="24"/>
          <w:lang w:val="en-US" w:eastAsia="zh-CN"/>
        </w:rPr>
        <w:t>12</w:t>
      </w:r>
      <w:r>
        <w:rPr>
          <w:rFonts w:ascii="宋体" w:hAnsi="宋体" w:cs="宋体"/>
          <w:sz w:val="24"/>
          <w:lang w:val="en-US" w:eastAsia="zh-CN"/>
        </w:rPr>
        <w:t>月以来，市妇联领导和部门负责同志深入基层，分赴全市六个区开展</w:t>
      </w:r>
      <w:r>
        <w:rPr>
          <w:rFonts w:cs="宋体" w:ascii="宋体" w:hAnsi="宋体"/>
          <w:sz w:val="24"/>
          <w:lang w:val="en-US" w:eastAsia="zh-CN"/>
        </w:rPr>
        <w:t>2021</w:t>
      </w:r>
      <w:r>
        <w:rPr>
          <w:rFonts w:ascii="宋体" w:hAnsi="宋体" w:cs="宋体"/>
          <w:sz w:val="24"/>
          <w:lang w:val="en-US" w:eastAsia="zh-CN"/>
        </w:rPr>
        <w:t>年度工作综合调研。</w:t>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rPr>
      </w:pPr>
      <w:r>
        <w:rPr>
          <w:rFonts w:cs="宋体" w:ascii="宋体" w:hAnsi="宋体"/>
          <w:sz w:val="24"/>
        </w:rPr>
      </w:r>
    </w:p>
    <w:p>
      <w:pPr>
        <w:pStyle w:val="Normal"/>
        <w:spacing w:lineRule="exact" w:line="375"/>
        <w:ind w:firstLine="480"/>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42:00Z</dcterms:created>
  <dc:creator>Microsoft</dc:creator>
  <dc:description/>
  <dc:language>en-US</dc:language>
  <cp:lastModifiedBy>Administrator</cp:lastModifiedBy>
  <dcterms:modified xsi:type="dcterms:W3CDTF">2022-04-02T07:19: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